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6/06/2014</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04/14</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2</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EDITAL Nº 22/2014</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Corpodetexto2"/>
        <w:spacing w:lineRule="auto" w:line="276" w:before="0" w:after="0"/>
        <w:contextualSpacing/>
        <w:rPr>
          <w:rFonts w:ascii="Arial" w:hAnsi="Arial" w:cs="Arial"/>
          <w:bCs/>
          <w:sz w:val="22"/>
          <w:szCs w:val="22"/>
        </w:rPr>
      </w:pPr>
      <w:r>
        <w:rPr>
          <w:rFonts w:cs="Arial" w:ascii="Arial" w:hAnsi="Arial"/>
          <w:bCs/>
          <w:sz w:val="22"/>
          <w:szCs w:val="22"/>
        </w:rPr>
      </w:r>
    </w:p>
    <w:p>
      <w:pPr>
        <w:pStyle w:val="Corpodetexto2"/>
        <w:spacing w:lineRule="auto" w:line="276" w:before="120" w:after="0"/>
        <w:rPr>
          <w:rFonts w:ascii="Arial" w:hAnsi="Arial" w:cs="Arial"/>
          <w:bCs/>
          <w:sz w:val="22"/>
          <w:szCs w:val="22"/>
        </w:rPr>
      </w:pPr>
      <w:r>
        <w:rPr>
          <w:rFonts w:cs="Arial" w:ascii="Arial" w:hAnsi="Arial"/>
          <w:bCs/>
          <w:sz w:val="22"/>
          <w:szCs w:val="22"/>
        </w:rPr>
        <w:t xml:space="preserve">COM REFERÊNCIA AO </w:t>
      </w:r>
      <w:r>
        <w:rPr>
          <w:rFonts w:cs="Arial" w:ascii="Arial" w:hAnsi="Arial"/>
          <w:b/>
          <w:bCs/>
          <w:sz w:val="22"/>
          <w:szCs w:val="22"/>
        </w:rPr>
        <w:t>EDITAL CONCORRÊNCIA TÉCNICA E PREÇO Nº 22/2014</w:t>
      </w:r>
      <w:r>
        <w:rPr>
          <w:rFonts w:cs="Arial" w:ascii="Arial" w:hAnsi="Arial"/>
          <w:bCs/>
          <w:sz w:val="22"/>
          <w:szCs w:val="22"/>
        </w:rPr>
        <w:t xml:space="preserve">, QUE TEM POR OBJETO A EXECUÇÃO DOS SERVIÇOS E FORNECIMENTO DE BENS PARA A AUTOMAÇÃO DOS PERÍMETROS IRRIGADOS BRÍGIDA, FULGÊNCIO E ICÓ-MANDANTES, INTEGRANTES DO SISTEMA ITAPARICA, NOS MUNICÍPIOS DE OROCÓ, SANTA MARIA DA BOA VISTA E PETROLÂNDIA, RESPECTIVAMENTE, NO ESTADO DE PERNAMBUCO, APÓS CONSULTA A ÁREA TÉCNICA, </w:t>
      </w:r>
      <w:r>
        <w:rPr>
          <w:rFonts w:cs="Arial" w:ascii="Arial" w:hAnsi="Arial"/>
          <w:b/>
          <w:bCs/>
          <w:sz w:val="22"/>
          <w:szCs w:val="22"/>
        </w:rPr>
        <w:t>ESCLARECEMOS</w:t>
      </w:r>
      <w:r>
        <w:rPr>
          <w:rFonts w:cs="Arial" w:ascii="Arial" w:hAnsi="Arial"/>
          <w:bCs/>
          <w:sz w:val="22"/>
          <w:szCs w:val="22"/>
        </w:rPr>
        <w:t>:</w:t>
      </w:r>
    </w:p>
    <w:p>
      <w:pPr>
        <w:pStyle w:val="Corpodetexto2"/>
        <w:spacing w:lineRule="auto" w:line="276" w:before="120" w:after="0"/>
        <w:rPr>
          <w:rFonts w:ascii="Arial" w:hAnsi="Arial" w:cs="Arial"/>
          <w:bCs/>
          <w:sz w:val="22"/>
          <w:szCs w:val="22"/>
        </w:rPr>
      </w:pPr>
      <w:r>
        <w:rPr>
          <w:rFonts w:cs="Arial" w:ascii="Arial" w:hAnsi="Arial"/>
          <w:b/>
          <w:bCs/>
          <w:sz w:val="22"/>
          <w:szCs w:val="22"/>
          <w:u w:val="single"/>
        </w:rPr>
        <w:t>QUESTIONAMENTO:</w:t>
      </w:r>
      <w:r>
        <w:rPr>
          <w:rFonts w:cs="Arial" w:ascii="Arial" w:hAnsi="Arial"/>
          <w:bCs/>
          <w:sz w:val="22"/>
          <w:szCs w:val="22"/>
        </w:rPr>
        <w:t xml:space="preserve"> 1) A CONSTITUIÇÃO FEDERAL, AO VERSAR SOBRE LICITAÇÕES PÚBLICAS, ESTABELECEU, EM SEU ART.37, XXI (BRASIL, 1988), QUE SOMENTE PODERÃO SER EXIGIDAS QUALIFICAÇÕES TÉCNICA E ECONÔMICA INDISPENSÁVEIS AO CUMPRIMENTO DAS OBRIGAÇÕES CONTRATUAIS.</w:t>
      </w:r>
    </w:p>
    <w:p>
      <w:pPr>
        <w:pStyle w:val="Corpodetexto2"/>
        <w:spacing w:lineRule="auto" w:line="276" w:before="120" w:after="0"/>
        <w:rPr>
          <w:rFonts w:ascii="Arial" w:hAnsi="Arial" w:cs="Arial"/>
          <w:bCs/>
          <w:sz w:val="22"/>
          <w:szCs w:val="22"/>
        </w:rPr>
      </w:pPr>
      <w:r>
        <w:rPr>
          <w:rFonts w:cs="Arial" w:ascii="Arial" w:hAnsi="Arial"/>
          <w:bCs/>
          <w:sz w:val="22"/>
          <w:szCs w:val="22"/>
        </w:rPr>
        <w:t>A LEI Nº 8.666/93, QUE INSTITUI NORMAS PARA LICITAÇÕES E CONTRATOS DA ADMINISTRAÇÃO PÚBLICA, VEDA, EM SEU ART. 3º, QUE OS AGENTES PÚBLICOS PRATIQUEM ATOS TENDENTES A RESTRINGIR OU FRUSTRAR O CARÁTER COMPETITIVO DO CERTAME E DEFINE, EM SEU ART. 30, ESTABELECE UM ROL TAXATIVO REFERENTE À DOCUMENTAÇÃO QUE PODE SER EXIGIDA PARA COMPROVAÇÃO DA QUALIFICAÇÃO TÉCNICA (A DOCUMENTAÇÃO RELATIVA À QUALIFICAÇÃO TÉCNICA  LIMITAR-SE-Á A 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GRIFOS NOSSOS).</w:t>
      </w:r>
    </w:p>
    <w:p>
      <w:pPr>
        <w:pStyle w:val="Corpodetexto2"/>
        <w:spacing w:lineRule="auto" w:line="276" w:before="120" w:after="0"/>
        <w:rPr>
          <w:rFonts w:ascii="Arial" w:hAnsi="Arial" w:cs="Arial"/>
          <w:bCs/>
          <w:sz w:val="22"/>
          <w:szCs w:val="22"/>
        </w:rPr>
      </w:pPr>
      <w:r>
        <w:rPr>
          <w:rFonts w:cs="Arial" w:ascii="Arial" w:hAnsi="Arial"/>
          <w:bCs/>
          <w:sz w:val="22"/>
          <w:szCs w:val="22"/>
        </w:rPr>
        <w:t xml:space="preserve">NESTE DIAPASÃO, O TCU DEFINE QUE A ADMINISTRAÇÃO DEVE ATENTAR-SE SEMPRE PARA QUE AS EXIGÊNCIAS DE QUALIFICAÇÃO TÉCNICA NÃO SEJAM DESARRAZOADAS A PONTO DE FRUSTRAR O CARÁTER COMPETITIVO DO CERTAME: AS EXIGÊNCIAS RELATIVAS À CAPACIDADE TÉCNICA GUARDAM AMPARO CONSTITUCIONAL E NÃO CONSTITUEM, POR SI SÓ, RESTRIÇÃO INDEVIDA AO CARÁTER COMPETITIVO DE LICITAÇÕES CONDUZIDAS PELO PODER PÚBLICO. TAIS EXIGÊNCIAS, SEJAM ELAS DE CARÁTER TÉCNICO-PROFISSIONAL OU TÉCNICO-OPERACIONAL, NÃO PODEM SER DESARRAZOADAS A PONTO DE COMPROMETER O CARÁTER COMPETITIVO DO CERTAME, DEVENDO TÃO SOMENTE CONSTITUIR GARANTIA MÍNIMA SUFICIENTE DE QUE O FUTURO CONTRATADO DETÉM CAPACIDADE DE CUMPRIR COM AS OBRIGAÇÕES CONTRATUAIS. TAIS EXIGÊNCIAS SER SEMPRE DEVIDAMENTE FUNDAMENTADAS, DE FORMA QUE FIQUEM DEMONSTRADAS INEQUIVOCAMENTE SUA IMPRESCINDIBILIDADE E PERTINÊNCIA EM RELAÇÃO AO OBJETO LICITADO. (GRIFO NOSSO). </w:t>
      </w:r>
    </w:p>
    <w:p>
      <w:pPr>
        <w:pStyle w:val="Corpodetexto2"/>
        <w:spacing w:lineRule="auto" w:line="276" w:before="120" w:after="0"/>
        <w:rPr>
          <w:rFonts w:ascii="Arial" w:hAnsi="Arial" w:cs="Arial"/>
          <w:bCs/>
          <w:sz w:val="22"/>
          <w:szCs w:val="22"/>
        </w:rPr>
      </w:pPr>
      <w:r>
        <w:rPr>
          <w:rFonts w:cs="Arial" w:ascii="Arial" w:hAnsi="Arial"/>
          <w:bCs/>
          <w:sz w:val="22"/>
          <w:szCs w:val="22"/>
        </w:rPr>
      </w:r>
    </w:p>
    <w:p>
      <w:pPr>
        <w:pStyle w:val="Corpodetexto2"/>
        <w:spacing w:lineRule="auto" w:line="276"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INDA, NA LIÇÃO DE DORA MARIA DE OLIVEIRA RAMOS, NÃO PODE A ADMINISTRAÇÃO, EM NENHUMA HIPÓTESE, FAZER EXIGÊNCIAS QUE FRUSTREM O CARÁTER COMPETITIVO DO CERTAME. ASSIM, SE A FIXAÇÃO DE EXIGÊNCIAS DE TAL FORMA EXAGERADAS, REDUZIR DRASTICAMENTE O UNIVERSO DE LICITANTES, DIRIGINDO A LICITAÇÃO A UM ÚNICO PARTICIPANTE OU A UM UNIVERSO EXTREMAMENTE RESTRITO DELES, ILEGAL SERÁ A EXIGÊNCIA, POR VIOLAÇÃO DO ART. 3º, § 1O, DA LEI 8666/93.</w:t>
      </w:r>
    </w:p>
    <w:p>
      <w:pPr>
        <w:pStyle w:val="Corpodetexto2"/>
        <w:spacing w:lineRule="auto" w:line="276" w:before="120" w:after="0"/>
        <w:rPr>
          <w:rFonts w:ascii="Arial" w:hAnsi="Arial" w:cs="Arial"/>
          <w:bCs/>
          <w:sz w:val="22"/>
          <w:szCs w:val="22"/>
        </w:rPr>
      </w:pPr>
      <w:r>
        <w:rPr>
          <w:rFonts w:cs="Arial" w:ascii="Arial" w:hAnsi="Arial"/>
          <w:bCs/>
          <w:sz w:val="22"/>
          <w:szCs w:val="22"/>
        </w:rPr>
        <w:t xml:space="preserve">ANALISANDO-SE O ITEM 4.2.2.3 DO EDITAL 22/2014, CONSTATA-SE QUE A EXIGÊNCIA QUE OS ATESTADOS COMPROVEM AUTOMAÇÃO EM PERÍMETROS IRRIGADOS ENVOLVENDO ESTAÇÕES DE BOMBEAMENTO E COMPORTAS, EXTRAPOLA A COMPROVAÇÃO DE APTIDÃO PARA ATIVIDADE PERTINENTE E COMPATÍVEL COM O OBJETO DA LICITAÇÃO. E AINDA, A COMPROVAÇÃO DE DESENVOLVIDO TELAS EM 3D, SEQUER É COMPATÍVEL COM O OBJETO, POIS, CONFORME ESPECIFICAÇÃO TÉCNICA DO SISTEMA, AS TELAS A SEREM IMPLANTADAS NÃO TERÃO ESTA CARACTERÍSTICA.   </w:t>
      </w:r>
    </w:p>
    <w:p>
      <w:pPr>
        <w:pStyle w:val="Corpodetexto2"/>
        <w:spacing w:lineRule="auto" w:line="276" w:before="120" w:after="0"/>
        <w:rPr>
          <w:rFonts w:ascii="Arial" w:hAnsi="Arial" w:cs="Arial"/>
          <w:bCs/>
          <w:sz w:val="22"/>
          <w:szCs w:val="22"/>
        </w:rPr>
      </w:pPr>
      <w:r>
        <w:rPr>
          <w:rFonts w:cs="Arial" w:ascii="Arial" w:hAnsi="Arial"/>
          <w:bCs/>
          <w:sz w:val="22"/>
          <w:szCs w:val="22"/>
        </w:rPr>
        <w:t>MANTIDAS TAIS EXIGÊNCIAS, ESTAR-SE-Á RESTRINGINDO A AMPLA PARTICIPAÇÃO DE LICITANTES NESTE CERTAME, FRUSTRANDO SEU O CARÁTER COMPETITIVO. CERTAMENTE, AO FINAL DA ETAPA DE HABILITAÇÃO, RESTARÃO POUQUÍSSIMAS EMPRESAS NO CERTAME (SENÃO APENAS UMA), FATO QUE, DEFINITIVAMENTE, NÃO PODE SER ADMITIDO EM NENHUMA DISPUTA, MUITO MENOS EM ALGO ORÇADO EM MAIS DE 10 MILHÕES DE REAIS!!!</w:t>
      </w:r>
    </w:p>
    <w:p>
      <w:pPr>
        <w:pStyle w:val="Corpodetexto2"/>
        <w:spacing w:lineRule="auto" w:line="276" w:before="120" w:after="0"/>
        <w:rPr>
          <w:rFonts w:ascii="Arial" w:hAnsi="Arial" w:cs="Arial"/>
          <w:bCs/>
          <w:sz w:val="22"/>
          <w:szCs w:val="22"/>
        </w:rPr>
      </w:pPr>
      <w:r>
        <w:rPr>
          <w:rFonts w:cs="Arial" w:ascii="Arial" w:hAnsi="Arial"/>
          <w:bCs/>
          <w:sz w:val="22"/>
          <w:szCs w:val="22"/>
        </w:rPr>
        <w:t>ASSIM SENDO, SOLICITAMOS A ALTERAÇÃO DA EXIGÊNCIA QUANTO A AUTOMAÇÃO EM PERÍMETROS IRRIGADOS ENVOLVENDO ESTAÇÕES DE BOMBEAMENTO E COMPORTAS PARA AUTOMAÇÃO EM SISTEMAS DE BOMBEAMENTO DE ÁGUA E ALTERAÇÃO DA EXIGÊNCIA QUANTO A DESENVOLVIMENTO DE TELAS EM 3D PARA TELAS EM 2D. SENÃO ASSIM, QUE SE ALTERE O TEXTO DO ITEM 4.2.2.3 DO EDITAL PARA SOLICITAÇÃO DE QUALIFICAÇÃO TÉCNICA ARRAZOADA, PERTINENTE E COMPATÍVEL COMO OBJETO DA LICITAÇÃO.</w:t>
      </w:r>
    </w:p>
    <w:p>
      <w:pPr>
        <w:pStyle w:val="Corpodetexto2"/>
        <w:spacing w:lineRule="auto" w:line="276"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NA MESMA LINHA DE ENTENDIMENTO DO QUESTIONAMENTO ANTERIOR, ENCONTRA-SE A SITUAÇÃO DA PROPOSTA TÉCNICA. ELA É BASEADA, EM GRANDE PARTE, PELA PONTUAÇÃO DOS ATESTADOS A SEREM APRESENTADOS NA ETAPA DE HABILITAÇÃO, CARACTERIZANDO SOLICITAÇÃO INADEQUADA AO ESCOPO DO CONTRATO E REPETIÇÃO DAQUILO JÁ SOLICITADO EM ETAPA ANTERIOR DO PROCESSO. POSTO ISTO, SOLICITAMOS ADEQUAÇÃO DO ITEM 12.3 DO EDITAL PARA SOLICITAÇÃO DE PROPOSTA TÉCNICA ARRAZOADA, PERTINENTE E COMPATÍVEL COMO OBJETO DA LICITAÇÃO.</w:t>
      </w:r>
    </w:p>
    <w:p>
      <w:pPr>
        <w:pStyle w:val="Corpodetexto2"/>
        <w:spacing w:lineRule="auto" w:line="276" w:before="120" w:after="0"/>
        <w:rPr/>
      </w:pPr>
      <w:r>
        <w:rPr>
          <w:rFonts w:cs="Arial" w:ascii="Arial" w:hAnsi="Arial"/>
          <w:b/>
          <w:bCs/>
          <w:sz w:val="22"/>
          <w:szCs w:val="22"/>
          <w:u w:val="single"/>
        </w:rPr>
        <w:t>RESPOSTAS</w:t>
      </w:r>
      <w:r>
        <w:rPr>
          <w:rFonts w:cs="Arial" w:ascii="Arial" w:hAnsi="Arial"/>
          <w:bCs/>
          <w:sz w:val="22"/>
          <w:szCs w:val="22"/>
        </w:rPr>
        <w:t xml:space="preserve">: AS EXIGÊNCIAS TÉCNICAS CONTIDAS NO TERMO DE REFERENCIA E NO EDITAL Nº 22/14 SÃO COMPATÍVEIS COM O GRAU DE COMPLEXIDADE DOS SERVIÇOS A SEREM EXECUTAADOS. DESTA FORMA OS SUBITENS 4.2.23 E 12.3 DO REFERIDO EDITAL DEVEM SER MANTIDOS E INALTERADOS. </w:t>
      </w:r>
    </w:p>
    <w:p>
      <w:pPr>
        <w:pStyle w:val="Corpodetexto2"/>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Heading4"/>
        <w:spacing w:lineRule="auto" w:line="240" w:before="120" w:after="0"/>
        <w:jc w:val="left"/>
        <w:rPr>
          <w:rFonts w:ascii="Arial" w:hAnsi="Arial" w:cs="Arial"/>
          <w:sz w:val="22"/>
          <w:szCs w:val="22"/>
        </w:rPr>
      </w:pPr>
      <w:r>
        <w:rPr>
          <w:rFonts w:cs="Arial" w:ascii="Arial" w:hAnsi="Arial"/>
          <w:sz w:val="22"/>
          <w:szCs w:val="22"/>
        </w:rPr>
        <w:t>MESSIAS CARVALHO DA SILVA</w:t>
      </w:r>
    </w:p>
    <w:p>
      <w:pPr>
        <w:pStyle w:val="Normal"/>
        <w:spacing w:before="120" w:after="0"/>
        <w:jc w:val="both"/>
        <w:rPr/>
      </w:pPr>
      <w:r>
        <w:rPr>
          <w:rFonts w:cs="Arial" w:ascii="Arial" w:hAnsi="Arial"/>
          <w:sz w:val="22"/>
          <w:szCs w:val="22"/>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204/14 – EDITAIL Nº 22/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JCD                                                          FAX Nº 204/14 – EDITAL Nº  2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20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084610511"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120"/>
      <w:ind w:left="1296" w:hanging="1296"/>
      <w:jc w:val="center"/>
      <w:outlineLvl w:val="6"/>
    </w:pPr>
    <w:rPr>
      <w:lang w:val="en-U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7Char">
    <w:name w:val="Título 7 Char"/>
    <w:qFormat/>
    <w:rPr>
      <w:lang w:val="en-U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4Char">
    <w:name w:val="Título 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40:00Z</dcterms:created>
  <dc:creator>CODEVASF</dc:creator>
  <dc:description/>
  <cp:keywords/>
  <dc:language>en-US</dc:language>
  <cp:lastModifiedBy>José Carlos Diniz</cp:lastModifiedBy>
  <cp:lastPrinted>2014-06-16T16:09:00Z</cp:lastPrinted>
  <dcterms:modified xsi:type="dcterms:W3CDTF">2014-06-16T19:12:00Z</dcterms:modified>
  <cp:revision>7</cp:revision>
  <dc:subject/>
  <dc:title>16/01/08</dc:title>
</cp:coreProperties>
</file>