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6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Nº 22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Corpodetexto2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 REFERÊNCIA AO </w:t>
      </w:r>
      <w:r>
        <w:rPr>
          <w:rFonts w:cs="Arial" w:ascii="Arial" w:hAnsi="Arial"/>
          <w:b/>
          <w:bCs/>
          <w:sz w:val="22"/>
          <w:szCs w:val="22"/>
        </w:rPr>
        <w:t>EDITAL CONCORRÊNCIA TÉCNICA E PREÇO Nº 22/2014</w:t>
      </w:r>
      <w:r>
        <w:rPr>
          <w:rFonts w:cs="Arial" w:ascii="Arial" w:hAnsi="Arial"/>
          <w:bCs/>
          <w:sz w:val="22"/>
          <w:szCs w:val="22"/>
        </w:rPr>
        <w:t xml:space="preserve">, QUE TEM POR OBJETO A EXECUÇÃO DOS SERVIÇOS E FORNECIMENTO DE BENS PARA A AUTOMAÇÃO DOS PERÍMETROS IRRIGADOS BRÍGIDA, FULGÊNCIO E ICÓ-MANDANTES, INTEGRANTES DO SISTEMA ITAPARICA, NOS MUNICÍPIOS DE OROCÓ, SANTA MARIA DA BOA VISTA E PETROLÂNDIA, RESPECTIVAMENTE, NO ESTADO DE PERNAMBUCO, APÓS CONSULTA A ÁREA TÉCNICA, </w:t>
      </w:r>
      <w:r>
        <w:rPr>
          <w:rFonts w:cs="Arial" w:ascii="Arial" w:hAnsi="Arial"/>
          <w:b/>
          <w:bCs/>
          <w:sz w:val="22"/>
          <w:szCs w:val="22"/>
        </w:rPr>
        <w:t>ESCLARECEMO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IONAMENTO 01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SEGUNDO O DOCUMENTO ANEXO II -  ESPECIFICAÇÕES TÉCNICAS – AUTOMACAO ITAPARICA, PÁG.20, OS ARQUIVOS DO PROJETO EXECUTIVO PODEM SER DISPONIBILIZADOS EM FORMATO DIGITAL, DEVENDO A LICITANTE SOLICITAR FORMALMENTE. DITO ISSO, SOLICITAMOS TODOS OS ARQUIVOS EXISTENTES DO PROJETO EXECUTIVO PARA MELHORAR NOSSO CONHECIMENTO SOBRE A OBRA E FAZER UM ORÇAMENTO COM MAIOR PRECISÃO.</w:t>
      </w:r>
    </w:p>
    <w:p>
      <w:pPr>
        <w:pStyle w:val="Corpodetexto2"/>
        <w:spacing w:lineRule="auto" w:line="276"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SPOSTA 01</w:t>
      </w:r>
      <w:r>
        <w:rPr>
          <w:rFonts w:cs="Arial" w:ascii="Arial" w:hAnsi="Arial"/>
          <w:bCs/>
          <w:sz w:val="22"/>
          <w:szCs w:val="22"/>
        </w:rPr>
        <w:t xml:space="preserve">: OS ARQUIVOS ESTÃO DISPONÍVEIS NO SITE DA CODEVASF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codevasf.gov.br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Corpodetexto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Heading4"/>
        <w:spacing w:lineRule="auto" w:line="240" w:before="12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OTA COELH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cd                                                           FAX Nº 695/13 – EDITAIS Nº 79/13.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JCD                                                          FAX Nº 199/14 – EDITAL Nº  22/2014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5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92435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6:00Z</dcterms:created>
  <dc:creator>CODEVASF</dc:creator>
  <dc:description/>
  <cp:keywords/>
  <dc:language>en-US</dc:language>
  <cp:lastModifiedBy>José Carlos Diniz</cp:lastModifiedBy>
  <cp:lastPrinted>2014-03-24T10:17:00Z</cp:lastPrinted>
  <dcterms:modified xsi:type="dcterms:W3CDTF">2014-06-11T19:00:00Z</dcterms:modified>
  <cp:revision>3</cp:revision>
  <dc:subject/>
  <dc:title>16/01/08</dc:title>
</cp:coreProperties>
</file>