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110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50"/>
                              <w:gridCol w:w="1481"/>
                              <w:gridCol w:w="601"/>
                              <w:gridCol w:w="699"/>
                              <w:gridCol w:w="992"/>
                            </w:tblGrid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5/09/2014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83/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SECRETAIRA DE LICITAÇÕES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61) 2028.4619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150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419"/>
                                      <w:tab w:val="clear" w:pos="8838"/>
                                    </w:tabs>
                                    <w:spacing w:before="24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FAX CIRCULAR – EDITAL  Nº 11/201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gridSpan w:val="2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9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50"/>
                        <w:gridCol w:w="1481"/>
                        <w:gridCol w:w="601"/>
                        <w:gridCol w:w="699"/>
                        <w:gridCol w:w="992"/>
                      </w:tblGrid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5/09/2014</w:t>
                            </w:r>
                          </w:p>
                        </w:tc>
                        <w:tc>
                          <w:tcPr>
                            <w:tcW w:w="1300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83/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64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SECRETAIRA DE LICITAÇÕES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61) 2028.4619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150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spacing w:before="240" w:after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 w:eastAsia="en-US"/>
                              </w:rPr>
                              <w:t>FAX CIRCULAR – EDITAL  Nº 11/2014</w:t>
                            </w:r>
                          </w:p>
                        </w:tc>
                        <w:tc>
                          <w:tcPr>
                            <w:tcW w:w="2082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  <w:tc>
                          <w:tcPr>
                            <w:tcW w:w="1691" w:type="dxa"/>
                            <w:gridSpan w:val="2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xx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UMPRIMENTO AO QUE DETERMINA O ART. 109, § 3º, DA LEI 8666/93, COMUNICAMOS QUE O CONSÓRCIO SC, CONSTITUÍDO PELAS EMPRESAS SONDOTÉCNICA ENGENHARIA DE SOLOS S.A. E COBA CONSULTORES PARA OBRAS, BARRAGENS E PLANEJAMENTO LTDA APRESENTOU CONTRARRAZÕES AO RECURSO ADMINISTRATIVO INTERPOSTO PELA EMPRESA ECOPLAN ENGENHARIA LTDA E PELO CONSÓRCIO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PROJETEC/ENGECORPS/IBI, FORMADO PELAS EMPRESAS PROJETEC – PROJETOS TÉCNICOS LTDA, ENGECORPS ENGENHARIA S.A. e IBI ENGENHARIA CONSULTIVA S.A EM FACE DO RESULTADO DAS PROPOSTAS TÉCNICAS DO </w:t>
      </w:r>
      <w:r>
        <w:rPr>
          <w:rFonts w:cs="Arial" w:ascii="Arial" w:hAnsi="Arial"/>
          <w:b/>
          <w:bCs/>
          <w:sz w:val="22"/>
          <w:szCs w:val="22"/>
        </w:rPr>
        <w:t>EDITAL DE CONCORRÊNCIA – TÉCNICA E PREÇO Nº 11/2014</w:t>
      </w:r>
      <w:r>
        <w:rPr>
          <w:rFonts w:cs="Arial" w:ascii="Arial" w:hAnsi="Arial"/>
          <w:sz w:val="22"/>
          <w:szCs w:val="22"/>
        </w:rPr>
        <w:t>, QUE TEM POR OBJETO ELABORAR ESTUDO DE VIABILIDADE TÉCNICA, ECONÔMICA E AMBIENTAL, COM ELABORAÇÃO DO AIA – AVALIAÇÃO DE IMPACTO AMBIENTAL, E CONSOLIDAR OS ANTEPROJETOS DE ENGENHARIA DA ALTERNATIVA SELECIONADA, NUMA ÁREA DE 138.541,00 KM2, LOCALIZADA NA BACIA HIDROGRÁFICA DOS RIOS CANINDÉ/PIAUÍ, ITAUEIRAS E GURGUÉIA, AFLUENTES PELA MARGEM DIREITA DO RIO PARNAÍBA, NO ESTADO DO PIAUÍ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NFORME CONTRARRAZÕES DISPONÍVEIS NO SITE DA CODEVASF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WWW.CODEVASF.GOV.BR</w:t>
        </w:r>
      </w:hyperlink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TextBodyIndent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CIANA MOTA COELHO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CHEFE DA SECRETARIA DE LICITAÇÕE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/rpd</w:t>
      <w:tab/>
      <w:t>EDITAL Nº 11/14 – FAX Nº 283/14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8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8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983446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59:00Z</dcterms:created>
  <dc:creator>CODEVASF</dc:creator>
  <dc:description/>
  <cp:keywords/>
  <dc:language>en-US</dc:language>
  <cp:lastModifiedBy>José Carlos Diniz</cp:lastModifiedBy>
  <cp:lastPrinted>2014-09-05T17:12:00Z</cp:lastPrinted>
  <dcterms:modified xsi:type="dcterms:W3CDTF">2014-09-05T20:15:00Z</dcterms:modified>
  <cp:revision>4</cp:revision>
  <dc:subject/>
  <dc:title>10/01/2008</dc:title>
</cp:coreProperties>
</file>