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24"/>
          <w:szCs w:val="24"/>
        </w:rPr>
      </w:pPr>
      <w:r>
        <w:rPr>
          <w:bCs/>
          <w:sz w:val="24"/>
          <w:szCs w:val="24"/>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630110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168400"/>
                        </a:xfrm>
                        <a:prstGeom prst="rect"/>
                        <a:solidFill>
                          <a:srgbClr val="FFFFFF">
                            <a:alpha val="0"/>
                          </a:srgbClr>
                        </a:solidFill>
                      </wps:spPr>
                      <wps:txbx>
                        <w:txbxContent>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2"/>
                                      <w:szCs w:val="22"/>
                                    </w:rPr>
                                  </w:pPr>
                                  <w:r>
                                    <w:rPr>
                                      <w:sz w:val="22"/>
                                      <w:szCs w:val="22"/>
                                    </w:rPr>
                                    <w:t>13/05/14</w:t>
                                  </w:r>
                                </w:p>
                              </w:tc>
                              <w:tc>
                                <w:tcPr>
                                  <w:tcW w:w="1300" w:type="dxa"/>
                                  <w:gridSpan w:val="2"/>
                                  <w:tcBorders/>
                                  <w:tcMar>
                                    <w:left w:w="70" w:type="dxa"/>
                                    <w:right w:w="70" w:type="dxa"/>
                                  </w:tcMar>
                                  <w:vAlign w:val="bottom"/>
                                </w:tcPr>
                                <w:p>
                                  <w:pPr>
                                    <w:pStyle w:val="Normal"/>
                                    <w:spacing w:before="240" w:after="0"/>
                                    <w:jc w:val="center"/>
                                    <w:rPr>
                                      <w:sz w:val="22"/>
                                      <w:szCs w:val="22"/>
                                    </w:rPr>
                                  </w:pPr>
                                  <w:r>
                                    <w:rPr>
                                      <w:sz w:val="22"/>
                                      <w:szCs w:val="22"/>
                                    </w:rPr>
                                    <w:t>167/14</w:t>
                                  </w:r>
                                </w:p>
                              </w:tc>
                              <w:tc>
                                <w:tcPr>
                                  <w:tcW w:w="992" w:type="dxa"/>
                                  <w:tcBorders/>
                                  <w:tcMar>
                                    <w:left w:w="70" w:type="dxa"/>
                                    <w:right w:w="70" w:type="dxa"/>
                                  </w:tcMar>
                                  <w:vAlign w:val="bottom"/>
                                </w:tcPr>
                                <w:p>
                                  <w:pPr>
                                    <w:pStyle w:val="Normal"/>
                                    <w:spacing w:before="240" w:after="0"/>
                                    <w:jc w:val="center"/>
                                    <w:rPr>
                                      <w:sz w:val="22"/>
                                      <w:szCs w:val="22"/>
                                    </w:rPr>
                                  </w:pPr>
                                  <w:r>
                                    <w:rPr>
                                      <w:sz w:val="22"/>
                                      <w:szCs w:val="22"/>
                                    </w:rPr>
                                    <w:t>06</w:t>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SECRETARIA DE LICITAÇÕES</w:t>
                                  </w:r>
                                </w:p>
                              </w:tc>
                              <w:tc>
                                <w:tcPr>
                                  <w:tcW w:w="2082" w:type="dxa"/>
                                  <w:gridSpan w:val="2"/>
                                  <w:tcBorders/>
                                  <w:tcMar>
                                    <w:left w:w="70" w:type="dxa"/>
                                    <w:right w:w="70" w:type="dxa"/>
                                  </w:tcMar>
                                  <w:vAlign w:val="bottom"/>
                                </w:tcPr>
                                <w:p>
                                  <w:pPr>
                                    <w:pStyle w:val="Normal"/>
                                    <w:spacing w:before="240" w:after="0"/>
                                    <w:jc w:val="center"/>
                                    <w:rPr>
                                      <w:sz w:val="22"/>
                                      <w:szCs w:val="22"/>
                                    </w:rPr>
                                  </w:pPr>
                                  <w:r>
                                    <w:rPr>
                                      <w:sz w:val="22"/>
                                      <w:szCs w:val="22"/>
                                    </w:rPr>
                                    <w:t>(61) 2028-4619</w:t>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xxx</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2"/>
                                      <w:szCs w:val="22"/>
                                      <w:lang w:val="en-US" w:eastAsia="en-US"/>
                                    </w:rPr>
                                  </w:pPr>
                                  <w:r>
                                    <w:rPr>
                                      <w:b/>
                                      <w:bCs/>
                                      <w:sz w:val="22"/>
                                      <w:szCs w:val="22"/>
                                    </w:rPr>
                                    <w:t xml:space="preserve">EDITAL DE </w:t>
                                  </w:r>
                                  <w:r>
                                    <w:rPr>
                                      <w:b/>
                                      <w:sz w:val="22"/>
                                      <w:szCs w:val="22"/>
                                    </w:rPr>
                                    <w:t xml:space="preserve">CONCORRÊNCIA </w:t>
                                  </w:r>
                                  <w:r>
                                    <w:rPr>
                                      <w:b/>
                                      <w:bCs/>
                                      <w:sz w:val="22"/>
                                      <w:szCs w:val="22"/>
                                    </w:rPr>
                                    <w:t>Nº 11/2014</w:t>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w:t>
                                  </w:r>
                                </w:p>
                              </w:tc>
                            </w:tr>
                          </w:tbl>
                        </w:txbxContent>
                      </wps:txbx>
                      <wps:bodyPr anchor="t" lIns="0" tIns="0" rIns="0" bIns="0">
                        <a:noAutofit/>
                      </wps:bodyPr>
                    </wps:wsp>
                  </a:graphicData>
                </a:graphic>
              </wp:anchor>
            </w:drawing>
          </mc:Choice>
          <mc:Fallback>
            <w:pict>
              <v:rect fillcolor="#FFFFFF" style="position:absolute;rotation:-0;width:496.15pt;height:92pt;mso-wrap-distance-left:7.05pt;mso-wrap-distance-right:7.05pt;mso-wrap-distance-top:0pt;mso-wrap-distance-bottom:0pt;margin-top:0.05pt;mso-position-vertical-relative:text;margin-left:0pt;mso-position-horizontal-relative:text">
                <v:fill opacity="0f"/>
                <v:textbox inset="0in,0in,0in,0in">
                  <w:txbxContent>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2"/>
                                <w:szCs w:val="22"/>
                              </w:rPr>
                            </w:pPr>
                            <w:r>
                              <w:rPr>
                                <w:sz w:val="22"/>
                                <w:szCs w:val="22"/>
                              </w:rPr>
                              <w:t>13/05/14</w:t>
                            </w:r>
                          </w:p>
                        </w:tc>
                        <w:tc>
                          <w:tcPr>
                            <w:tcW w:w="1300" w:type="dxa"/>
                            <w:gridSpan w:val="2"/>
                            <w:tcBorders/>
                            <w:tcMar>
                              <w:left w:w="70" w:type="dxa"/>
                              <w:right w:w="70" w:type="dxa"/>
                            </w:tcMar>
                            <w:vAlign w:val="bottom"/>
                          </w:tcPr>
                          <w:p>
                            <w:pPr>
                              <w:pStyle w:val="Normal"/>
                              <w:spacing w:before="240" w:after="0"/>
                              <w:jc w:val="center"/>
                              <w:rPr>
                                <w:sz w:val="22"/>
                                <w:szCs w:val="22"/>
                              </w:rPr>
                            </w:pPr>
                            <w:r>
                              <w:rPr>
                                <w:sz w:val="22"/>
                                <w:szCs w:val="22"/>
                              </w:rPr>
                              <w:t>167/14</w:t>
                            </w:r>
                          </w:p>
                        </w:tc>
                        <w:tc>
                          <w:tcPr>
                            <w:tcW w:w="992" w:type="dxa"/>
                            <w:tcBorders/>
                            <w:tcMar>
                              <w:left w:w="70" w:type="dxa"/>
                              <w:right w:w="70" w:type="dxa"/>
                            </w:tcMar>
                            <w:vAlign w:val="bottom"/>
                          </w:tcPr>
                          <w:p>
                            <w:pPr>
                              <w:pStyle w:val="Normal"/>
                              <w:spacing w:before="240" w:after="0"/>
                              <w:jc w:val="center"/>
                              <w:rPr>
                                <w:sz w:val="22"/>
                                <w:szCs w:val="22"/>
                              </w:rPr>
                            </w:pPr>
                            <w:r>
                              <w:rPr>
                                <w:sz w:val="22"/>
                                <w:szCs w:val="22"/>
                              </w:rPr>
                              <w:t>06</w:t>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SECRETARIA DE LICITAÇÕES</w:t>
                            </w:r>
                          </w:p>
                        </w:tc>
                        <w:tc>
                          <w:tcPr>
                            <w:tcW w:w="2082" w:type="dxa"/>
                            <w:gridSpan w:val="2"/>
                            <w:tcBorders/>
                            <w:tcMar>
                              <w:left w:w="70" w:type="dxa"/>
                              <w:right w:w="70" w:type="dxa"/>
                            </w:tcMar>
                            <w:vAlign w:val="bottom"/>
                          </w:tcPr>
                          <w:p>
                            <w:pPr>
                              <w:pStyle w:val="Normal"/>
                              <w:spacing w:before="240" w:after="0"/>
                              <w:jc w:val="center"/>
                              <w:rPr>
                                <w:sz w:val="22"/>
                                <w:szCs w:val="22"/>
                              </w:rPr>
                            </w:pPr>
                            <w:r>
                              <w:rPr>
                                <w:sz w:val="22"/>
                                <w:szCs w:val="22"/>
                              </w:rPr>
                              <w:t>(61) 2028-4619</w:t>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xxx</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2"/>
                                <w:szCs w:val="22"/>
                                <w:lang w:val="en-US" w:eastAsia="en-US"/>
                              </w:rPr>
                            </w:pPr>
                            <w:r>
                              <w:rPr>
                                <w:b/>
                                <w:bCs/>
                                <w:sz w:val="22"/>
                                <w:szCs w:val="22"/>
                              </w:rPr>
                              <w:t xml:space="preserve">EDITAL DE </w:t>
                            </w:r>
                            <w:r>
                              <w:rPr>
                                <w:b/>
                                <w:sz w:val="22"/>
                                <w:szCs w:val="22"/>
                              </w:rPr>
                              <w:t xml:space="preserve">CONCORRÊNCIA </w:t>
                            </w:r>
                            <w:r>
                              <w:rPr>
                                <w:b/>
                                <w:bCs/>
                                <w:sz w:val="22"/>
                                <w:szCs w:val="22"/>
                              </w:rPr>
                              <w:t>Nº 11/2014</w:t>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w:t>
                            </w:r>
                          </w:p>
                        </w:tc>
                      </w:tr>
                    </w:tbl>
                  </w:txbxContent>
                </v:textbox>
                <w10:wrap type="square"/>
              </v:rect>
            </w:pict>
          </mc:Fallback>
        </mc:AlternateContent>
      </w:r>
    </w:p>
    <w:p>
      <w:pPr>
        <w:pStyle w:val="Normal"/>
        <w:spacing w:lineRule="auto" w:line="360"/>
        <w:jc w:val="both"/>
        <w:rPr>
          <w:rFonts w:ascii="Arial" w:hAnsi="Arial" w:cs="Arial"/>
          <w:bCs/>
          <w:sz w:val="22"/>
          <w:szCs w:val="22"/>
        </w:rPr>
      </w:pPr>
      <w:r>
        <w:rPr>
          <w:rFonts w:cs="Arial" w:ascii="Arial" w:hAnsi="Arial"/>
          <w:bCs/>
          <w:sz w:val="22"/>
          <w:szCs w:val="22"/>
        </w:rPr>
        <w:t xml:space="preserve">COMUNICAMOS QUE EM REFERÊNCIA AO </w:t>
      </w:r>
      <w:r>
        <w:rPr>
          <w:rFonts w:cs="Arial" w:ascii="Arial" w:hAnsi="Arial"/>
          <w:b/>
          <w:bCs/>
          <w:sz w:val="22"/>
          <w:szCs w:val="22"/>
        </w:rPr>
        <w:t>EDITAL Nº 11/2014 – CONCORRÊNCIA – TÉCNICA E PREÇO</w:t>
      </w:r>
      <w:r>
        <w:rPr>
          <w:rFonts w:cs="Arial" w:ascii="Arial" w:hAnsi="Arial"/>
          <w:bCs/>
          <w:sz w:val="22"/>
          <w:szCs w:val="22"/>
        </w:rPr>
        <w:t>, QUE TEM POR OBJETO ELABORAR ESTUDO DE VIABILIDADE TÉCNICA, ECONÔMICA E AMBIENTAL, COM ELABORAÇÃO DO AIA – AVALIAÇÃO DE IMPACTO AMBIENTAL, E CONSOLIDAR OS ANTEPROJETOS DE ENGENHARIA DA ALTERNATIVA SELECIONADA, NUMA ÁREA DE 138.541,00 KM2, LOCALIZADA NA BACIA HIDROGRÁFICA DOS RIOS CANINDÉ/PIAUÍ, ITAUEIRAS E GURGUÉIA, AFLUENTES PELA MARGEM DIREITA DO RIO PARNAÍBA, NO ESTADO DO PIAUÍ, APÓS CONSULTA À ÁREA TÉCNICA, ESCLARECEM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right="-171" w:hanging="0"/>
        <w:jc w:val="both"/>
        <w:rPr>
          <w:rFonts w:ascii="Arial" w:hAnsi="Arial" w:cs="Arial"/>
          <w:sz w:val="22"/>
          <w:szCs w:val="22"/>
        </w:rPr>
      </w:pPr>
      <w:r>
        <w:rPr>
          <w:rFonts w:cs="Arial" w:ascii="Arial" w:hAnsi="Arial"/>
          <w:b/>
          <w:sz w:val="22"/>
          <w:szCs w:val="22"/>
          <w:u w:val="single"/>
        </w:rPr>
        <w:t>PERGUNTA 1</w:t>
      </w:r>
      <w:r>
        <w:rPr>
          <w:rFonts w:cs="Arial" w:ascii="Arial" w:hAnsi="Arial"/>
          <w:sz w:val="22"/>
          <w:szCs w:val="22"/>
        </w:rPr>
        <w:t>: NOS REFERIMOS AO TEOR DA PERGUNTA 2 / RESPOSTA 2 DO FAX 166/14 DO EDITAL 11/2014, ONDE VERIFICAMOS QUE, DE FORMA NÃO USUAL E COMUM NAS LICITAÇÕES PROMOVIDAS PELA CODEVASF, OS ATESTADOS DE CAPACIDADE TÉCNICA QUE COMPROVAM A EXPERIÊNCIA DA EMPRESA FORAM INSERIDOS NA LIMITAÇÃO DE PÁGINAS. ESTA EXIGÊNCIA DE APRESENTAÇÃO TORNA-SE INVIÁVEL PARA DEMONSTRAR A CAPACIDADE DAS EMPRESAS NA OBTENÇÃO DA SUA NOTA TÉCNICA, POIS, COMO EXEMPLO, EM SOMENTE DOIS ATESTADOS NOSSA EMPRESA JÁ APRESENTA MAIS DE 150 PÁGINAS. FAVOR ESCLARECER QUE OS ATESTADOS QUE COMPROVAM A ALÍNEA "F" DO ITEM 13.2.2 PODEM SER APRESENTADOS SOB FORMA DE ANEXO.</w:t>
      </w:r>
    </w:p>
    <w:p>
      <w:pPr>
        <w:pStyle w:val="Normal"/>
        <w:spacing w:lineRule="auto" w:line="360"/>
        <w:ind w:right="-17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RESPOSTA 1</w:t>
      </w:r>
      <w:r>
        <w:rPr>
          <w:rFonts w:cs="Arial" w:ascii="Arial" w:hAnsi="Arial"/>
          <w:color w:val="000000"/>
          <w:sz w:val="22"/>
          <w:szCs w:val="22"/>
        </w:rPr>
        <w:t>: NÃO. MANTEM O ENTENDIMENTO DO FAX Nº 166/14.</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PERGUNTA 2</w:t>
      </w:r>
      <w:r>
        <w:rPr>
          <w:rFonts w:cs="Arial" w:ascii="Arial" w:hAnsi="Arial"/>
          <w:color w:val="000000"/>
          <w:sz w:val="22"/>
          <w:szCs w:val="22"/>
        </w:rPr>
        <w:t>: REGISTRO DE ACERVOS EM ENTIDADES PROFISSIONAIS - COM RELAÇÃO AO ITEM 13.2.2 DO TR, ALÍNEA "E" (2.3), QUE TRATA DA EQUIPE TÉCNICA, ESPECIFICAMENTE COM RELAÇÃO AO PROFISSIONAL DA ÁREA DE MEIO AMBIENTE, ESTAMOS ENTENDENDO QUE PODERÁ SER UTILIZADO PROFISSIONAL ENGENHEIRO AGRÔNOMO, ENGENHEIRO CIVIL, ARQUITETO, GEÓLOGO, BIÓLOGO, SOCIÓLOGO, ADVOGADO, QUE ATUAM NA ÁREA DE MEIO AMBIENTE. TENDO EM VISTA QUE ALGUMAS DESSAS PROFISSÕES NÃO POSSUEM ENTIDADE PROFISSIONAL OU QUE, CASO EXISTENTE, NÃO REGISTRAM CERTIDÕES DE ACERVO TÉCNICO, SOLICITAMOS ESCLARECER COMO AS LICITANTES PODERÃO APRESENTAR A EXPERIÊNCIA ESPECÍFICA (ATESTADOS TÉCNICOS) SEM O REGISTRO EM ENTIDADES PROFISSIONAI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RESPOSTA 2:</w:t>
      </w:r>
      <w:r>
        <w:rPr>
          <w:rFonts w:cs="Arial" w:ascii="Arial" w:hAnsi="Arial"/>
          <w:color w:val="000000"/>
          <w:sz w:val="22"/>
          <w:szCs w:val="22"/>
        </w:rPr>
        <w:t xml:space="preserve"> O PROFISSIONAL INDICADO PARA A ÁREA DE MEIO AMBIENTE DEVERÁ TER EXPERIÊNCIA NA CONDUÇÃO DE TRABALHOS SIMILARES AO DO OBJETO DA LICITAÇÃO. A EXPERIÊNCIA DEVERÁ SER COMPROVADA ATRAVÉS DE ATESTADO COMPROVANDO A PARTICIPAÇÃO DO PROFISSIONAL, DEVIDAMENTE REGISTRADO NO CRE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PERGUNTA 3</w:t>
      </w:r>
      <w:r>
        <w:rPr>
          <w:rFonts w:cs="Arial" w:ascii="Arial" w:hAnsi="Arial"/>
          <w:color w:val="000000"/>
          <w:sz w:val="22"/>
          <w:szCs w:val="22"/>
        </w:rPr>
        <w:t>: FORMAÇÃO COMPLEMENTAR DA EQUIPE CHAVE - HÁ OBRIGATORIEDADE DE QUE CADA PROFISSIONAL SELECIONADO NA RESPECTIVA ÁREA DE CONHECIMENTO POSSUA O DIPLOMA DE DOUTORADO OU DE MESTRADO ESPECÍFICO PARA A ÁREA DE CONHECIMENTO OU O PROFISSIONAL PODERÁ APRESENTAR UM DIPLOMA DE DOUTORADO OU DE MESTRADO EM ÁREA AFIM?</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RESPOSTA 3</w:t>
      </w:r>
      <w:r>
        <w:rPr>
          <w:rFonts w:cs="Arial" w:ascii="Arial" w:hAnsi="Arial"/>
          <w:color w:val="000000"/>
          <w:sz w:val="22"/>
          <w:szCs w:val="22"/>
        </w:rPr>
        <w:t xml:space="preserve">: A FORMAÇÃO COMPLEMENTAR DO PROFISSIONAL DEVERÁ SER RELACIONADA À ÁREA DE CONHECIMENTO PARA A QUAL O PROFISSIONAL FOI INDICAD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b/>
          <w:color w:val="000000"/>
          <w:sz w:val="22"/>
          <w:szCs w:val="22"/>
          <w:u w:val="single"/>
        </w:rPr>
        <w:t>PERGUNTA 4:</w:t>
      </w:r>
      <w:r>
        <w:rPr/>
        <w:t xml:space="preserve"> </w:t>
      </w:r>
      <w:r>
        <w:rPr>
          <w:rFonts w:cs="Arial" w:ascii="Arial" w:hAnsi="Arial"/>
          <w:sz w:val="22"/>
          <w:szCs w:val="22"/>
        </w:rPr>
        <w:t xml:space="preserve">COM RELAÇÃO AO ITEM 14 – CRITÉRIO DE JULGAMENTO DAS PROPOSTAS, SUBITEM 14.1.3 – EQUIPE TÉCNICA, É SOLICITADO QUE OS PROFISSIONAIS A SEREM APRESENTADOS NA PROPOSTA PARA CONSEGUIR ATINGIR A PONTUAÇÃO MÁXIMA, PRECISAM APRESENTAR DIPLOMA DE DOUTORADO/MESTRADO, NA ÁREA DE ATUAÇÃO. COM RELAÇÃO AO PROFISSIONAL DE PLANEJAMENTO/ORÇAMENTO DE OBRAS, AMPLA PESQUISA REALIZADA POR ESTA EMPRESA NÃO IDENTIFICOU PROFISSIONAL OU CURSO DE MESTRADO E DOUTORADO NESTA ÁREA ESPECÍFICA DE PLANEJAMENTO/ORÇAMENTOS DE OBRAS. EM REALIDADE, TRATA-SE DE ÁREA ONDE SE ENCONTRA PROFISSIONAIS EM CURSO MBA, POIS A NATUREZA DA MATÉRIA, ESPECIALMENTE A RELACIONADA COM ORÇAMENTO DE OBRA NÃO CONDIZ COM A NATUREZA DE UM CURSO DE MESTRADO OU DOUTORADO. ASSIM, A EXISTÊNCIA DE PROFISSIONAL NESTA ÁREA QUE DETENHA CURSO DE MESTRADO OU DOUTORADO PODE CARACTERIZAR EXCLUSÃO DE PARTICIPANTES DO CERTAME QUANTO À PONTUAÇÃO DESSES ITENS. OU SEJA, O FATO DE NÃO SE TRATAR DE MATÉRIA COMUM E, EVENTUALMENTE, NÃO EXISTENTES EM CURSOS DE MESTRADO E DOUTORADO EM INSTITUIÇÕES BRASILEIRAS, PODE SIGNIFICAR BENEFÍCIO A PROFISSIONAIS QUE EVENTUALMENTE, APRESENTE ESSAS QUALIFICAÇÕES EM OUTROS CURSO QUE CONTENHAM ESSAS MATÉRIAS COMO SIMPLESMENTE INTEGRANTES DO CURRÍCULO DO CURSO, PORÉM NÃO ESPECIFICAMENTE DIRECIONADOS PARA AS MATÉRIAS EM CAUSA (PLANEJAMENTO E ORÇAMENTO DE OBRA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RESPOSTA 4:</w:t>
      </w:r>
      <w:r>
        <w:rPr>
          <w:rFonts w:cs="Arial" w:ascii="Arial" w:hAnsi="Arial"/>
          <w:color w:val="000000"/>
          <w:sz w:val="22"/>
          <w:szCs w:val="22"/>
        </w:rPr>
        <w:t xml:space="preserve"> CONFORME ESTABELECIDO NOS TERMOS DE REFERÊNCIA TODOS OS PROFISSIONAIS SERÃO PONTUADOS CONFORME ESTABELECE A ALÍNEA “E” DO SUBITEM 13.2.2 E RECEBERÃO A PONTUAÇÃO MÁXIMA CONFORME QUADRO ESTABELECIDO NO SUBITEM 14.1.3. O CURSO DE MBA SERÁ PONTUADO COMO ESPECIALIZAÇÃO DESDE QUE DENTRO DA ÁREA DE ABRANGÊNCIA DO PROJET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PERGUNTA 5:</w:t>
      </w:r>
      <w:r>
        <w:rPr>
          <w:rFonts w:cs="Arial" w:ascii="Arial" w:hAnsi="Arial"/>
          <w:color w:val="000000"/>
          <w:sz w:val="22"/>
          <w:szCs w:val="22"/>
        </w:rPr>
        <w:t xml:space="preserve"> ESTA EMPRESA NÃO TEVE ACESSO AO MAPA DE LOCALIZAÇÃO E DELIMITAÇÃO DA ÁREA DE INTERESSE DA ÁREA DE INTERESSE DOS ESTUDOS, INFORMAÇÃO FUNDAMENTAL PARA A ELABORAÇÃO DAS PROPOSTAS, PRINCIPALMENTE NO QUE SE REFERE AO ITEM “CONHECIMENTO DA REGIÃO” SOLICITADO NO “CONHECIMENTO DOS SERVIÇOS” DOS TERMOS DE REFERÊNCIA. O MAPA, CITADO NO TERMOS DE REFERÊNCIA NÃO FOI POSSÍVEL DE SER ACESSADO NO SITE DA CODEVASF.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RESPOSTA 5:</w:t>
      </w:r>
      <w:r>
        <w:rPr>
          <w:rFonts w:cs="Arial" w:ascii="Arial" w:hAnsi="Arial"/>
          <w:color w:val="000000"/>
          <w:sz w:val="22"/>
          <w:szCs w:val="22"/>
        </w:rPr>
        <w:t xml:space="preserve"> O MAPA DE LOCALIZAÇÃO JÁ ESTÁ DISPONÍVEL NO SITE DA CODEVASF.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PERGUNTA 6:</w:t>
      </w:r>
      <w:r>
        <w:rPr>
          <w:rFonts w:cs="Arial" w:ascii="Arial" w:hAnsi="Arial"/>
          <w:color w:val="000000"/>
          <w:sz w:val="22"/>
          <w:szCs w:val="22"/>
        </w:rPr>
        <w:t xml:space="preserve"> NO ITEM “CONHECIMENTO DOS SERVIÇOS” DOS TERMOS DE REFERÊNCIA, É SOLICITADA A DESCRIÇÃO DO “CONHECIMENTO DO EMPREENDIMENTO”. NO ENTENDIMENTO DE QUE EMPREENDIMENTO É “ALGO A SER REALIZADO OU JÁ REALIZADO”, OU SEJA, ALGO JÁ CONCEBIDO E UMA VEZ QUE A CONCORRÊNCIA EM PAUTA SE REFERE A ESTUDO DE VIABILIDADE TÉCNICA, ECONÔMICA E AMBIENTAL E JÁ QUE OS TERMOS DE REFERÊNCIA PONTUARÁ O CONHECIMENTO DE “SOLUÇÕES TÉCNICAS” COM “ABORDAGEM DE MÉTODOS E SOLUÇÕES DE PROJETO”, SOLICITA-SE: ESCLARECER QUE EMPREENDIMENTO DEVE SER CONSIDERADO PARA DESCRIÇÃO DO SEU CONHECIMENTO, CONFORME INSTRUI OS TERMOS DE REFERÊNCIA. O QUE SIGNIFICA “ABORDAGEM DE MÉTODOS E SOLUÇÕES DE PROJETO” A SER CONSIDERADO NA PROPOSTA TÉCNICA, ITEM CONHECIMENTO DOS SERVIÇOS. SIGNIFICA QUE SE DEVEM APRESENTAR SOLUÇÕES DE PROJETO JÁ NA ELABORAÇÃO DA PROPOSTA COMO DEMONSTRAÇÃO DO “CONHECIMENTO DO EMPREENDIMENT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RESPOSTA 6:</w:t>
      </w:r>
      <w:r>
        <w:rPr>
          <w:rFonts w:cs="Arial" w:ascii="Arial" w:hAnsi="Arial"/>
          <w:color w:val="000000"/>
          <w:sz w:val="22"/>
          <w:szCs w:val="22"/>
        </w:rPr>
        <w:t xml:space="preserve"> O ITEM 13.2.2 DOS TERMOS DE REFERÊNCIA ORIENTA A ELABORAÇÃO DA PROPOSTA TÉCNICA, ESPECIFICAMENTE EM RELAÇÃO AOS ITENS RELACIONADOS NO QUESTIONAMENTO OBSERVADA A ALÍNEA “C”. </w:t>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PERGUNTA 7:</w:t>
      </w:r>
      <w:r>
        <w:rPr>
          <w:rFonts w:cs="Arial" w:ascii="Arial" w:hAnsi="Arial"/>
          <w:color w:val="000000"/>
          <w:sz w:val="22"/>
          <w:szCs w:val="22"/>
        </w:rPr>
        <w:t xml:space="preserve"> NO ENTENDIMENTO DESTA EMPRESA, UMA VEZ CONSIDERADO A NATUREZA DOS ESTUDOS REALIZADOS, O PLANO ESTADUAL DE RECURSO HÍDRICOS DO PIAUÍ CONSTITUI UMA FONTE DE INFORMAÇÕES FUNDAMENTAL ALÉM DAQUELA ÚNICA DISPONIBILIZADA PELA CODEVASF, OS ESTUDOS DESENVOLVIDOS PELA COBA. ASSIM, PARA A DEMONSTRAÇÃO DOS “DADOS GERAIS DAS BACIAS HIDROGRÁFICAS DE INTERESSE NA EXECUÇÃO DOS TRABALHOS E ASPECTOS QUE POSSAM INFLUIR OU EXIGIR ESPECIAL ATENÇÃO NA EXECUÇÃO DOS MESMOS, COMO TAMBÉM RELATIVAMENTE À EXPOSIÇÃO BASEADA NA ANÁLISE DO ACERVO DE INFORMAÇÕES EXISTENTES” DE CONFORMIDADE COM O DISPOSTO NO ITEM 13.2.2 C) 1 E 2, É IMPRESCINDÍVEL O ACESSO A ESSE PLANO ESTADUAL DE RECURSOS HÍDRICOS. INFORMAMOS QUE ESTA EMPRESA CONSTATOU A SECRETARIA DE RECURSOS HÍDRICOS DO PIAUÍ E SOLICITOU O FORNECIMENTO DO PLANO ESTADUAL DE RECURSO HÍDRICOS RENDO RECEBIDO A INFORMAÇÃO DE QUE O REFERIDO DOCUMENTO NÃO PODE SER DISPONIBILIZADO SEM A DEVIDA SOLICITAÇÃO DA CODEVASF. DESTA FORMA VIMOS SOLICITAR A VOSSAS SENHORIAS QUE DISPONIBILIZAREM OU FAÇAM GESTÃO JUNTO À SECRETARIA DE RECURSOS HÍDRICOS DO PIAUÍ NO SENTIDO DE QUE TENHAMOS ACESSO AO PALNO DE RECURSOS HÍDRICOS, SEM O QUE NOS CONSIDERAMOS PREJUDICADOS EM RELAÇÃO A OUTROS CONCORRENTES QUE DETÉM O REFERIDO ESTUDO, ATÉ PELO FATO DE TEREM EVENTUALMENTE PARTICIPADO DE SUA ELABORAÇÃ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PERGUNTA 8:</w:t>
      </w:r>
      <w:r>
        <w:rPr>
          <w:rFonts w:cs="Arial" w:ascii="Arial" w:hAnsi="Arial"/>
          <w:color w:val="000000"/>
          <w:sz w:val="22"/>
          <w:szCs w:val="22"/>
        </w:rPr>
        <w:t xml:space="preserve"> apesar do título dos serviços serem contratados pela codevasf mediante as condições da presente concorrência se referir a “projeto de segurança hídrica da fronteira seca” do estado do Piauí, e apesar do único e estudo disponibilizado pela codevasf no edital (estudo realizado pela coba) se intitular “plano de integração das bacias hidrográficas do estado do Piauí: aproveitamento das infra-estruturas existentes, irrigação e abastecimento hídrico da fronteira seca estadual, não existe nem no edital e seus constituintes, nem no estudo da coba qualquer definição do que se denomina fronteira seca do estado do piaui. Convém destacar que no disco fornecido pela codevasf não costa a parte i – diagnóstico dos estudos da coba, podendo, eventualmente esta definição estar contida nesta parte dos estudos. Considerando que não se pode elaborar uma proposta em que a demonstração do conhecimento da região é necessária para o entendimento à condições estabelecidas nos termos de referência do edital, esta empresa considera imprescindível conhecer a delimitação de tal região no contexto do estado do Piauí. Pelo exposto, vimos solicitar a vossos senhorias: 1 – que defina com a precisão necessária a região da fronteira seca do Piauí, para a qual se destinará o projeto de segurança hídrica, objeto da licitação. 2 – que seja disponibilizada a parte ii dos estudos da cob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RESPOSTAS 7 E 8:</w:t>
      </w:r>
      <w:r>
        <w:rPr>
          <w:rFonts w:cs="Arial" w:ascii="Arial" w:hAnsi="Arial"/>
          <w:color w:val="000000"/>
          <w:sz w:val="22"/>
          <w:szCs w:val="22"/>
        </w:rPr>
        <w:t xml:space="preserve"> OS ESTUDOS PARA SUBSIDIAR A ELABORAÇÃO DAS PROPOSTAS FORAM DISPONIBILIZADOS NO SITE DA CODEVASF, CONFORME INFORMADO NO ITEM 7 DOS TERMOS DE REFERÊNCI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PERGUNTA 9:</w:t>
      </w:r>
      <w:r>
        <w:rPr>
          <w:rFonts w:cs="Arial" w:ascii="Arial" w:hAnsi="Arial"/>
          <w:color w:val="000000"/>
          <w:sz w:val="22"/>
          <w:szCs w:val="22"/>
        </w:rPr>
        <w:t xml:space="preserve"> APÓS ANÁLISE DO EDITAL ENCONTRAMOS DIVERGÊNCIAS NAS PLANILHAS ORÇAMENTÁRIAS DISPONIBILIZADAS. NAS PLANILHAS FPRO - PROPOS–A FINANCEIRA DO PROJETO E FPRO XIV – DETALHAMENTO DOS ENCARGOS SOCIAIS FORAM CONSIDERADOS O PERCENTUAL DE 75,32% DE ENCARGOS. EM CONTRAPARTIDA NA PLANILHA FPRO I – SALÁRIOS DA EQUIPE TÉCNICA, PERCEBEMOS QUE NA COLUNA CORRESPONDENTE AOS ENCARGOS SOCIAIS FOI CONSIDERADO O PERCENTUAL DE 77,25%. A DIVERGÊNCIA ACIMA MENCIONADA É PERCEBIDA TANTO PARA O ORÇAMENTO REFERENTE AO ESTUDO DE VIABILIDADE QUANTO AO DO ANTEPROJETO DE ENGENHARIA. PARA A CORRETA APRESENTAÇÃO DA PROPOSTA FINANCEIRA QUAL O PERCENTUAL DE ENCARGOS SOCIAIS QUE DEVEMOS ADOTAR?</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RESPOSTA 9:</w:t>
      </w:r>
      <w:r>
        <w:rPr>
          <w:rFonts w:cs="Arial" w:ascii="Arial" w:hAnsi="Arial"/>
          <w:color w:val="000000"/>
          <w:sz w:val="22"/>
          <w:szCs w:val="22"/>
        </w:rPr>
        <w:t xml:space="preserve"> O CORRETO PERCENTUAL DE ENCARGOS SOCIAIS A SER UTILIZADO NA PROPOSTA FINANCEIRA É O DE 75,32%.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u w:val="single"/>
        </w:rPr>
        <w:t>PERGUNTA 10:</w:t>
      </w:r>
      <w:r>
        <w:rPr>
          <w:rFonts w:cs="Arial" w:ascii="Arial" w:hAnsi="Arial"/>
          <w:color w:val="000000"/>
          <w:sz w:val="22"/>
          <w:szCs w:val="22"/>
        </w:rPr>
        <w:t xml:space="preserve"> EM REFERÊNCIA AO SEU FAX 159/14 DE 08/05/2014, NECESSITAMOS DE ESCLARECIMENTO ADICIONAL COM RELAÇÃO ÀS INCLUSÕES DE PROCEDIMENTOS COM RELAÇÃO AOS DOCUMENTOS NECESSÁRIOS RELATIVOS ÀS EMPRESAS PARTICIPANTES SOB A FORMA DE CONSÓRCIO. PERGUNTA 15 / RESPOSTA 15, ALÍNEAS "B" E "C":</w:t>
      </w:r>
    </w:p>
    <w:p>
      <w:pPr>
        <w:pStyle w:val="Normal"/>
        <w:spacing w:lineRule="auto" w:line="360"/>
        <w:jc w:val="both"/>
        <w:rPr>
          <w:rFonts w:ascii="Arial" w:hAnsi="Arial" w:cs="Arial"/>
          <w:color w:val="000000"/>
          <w:sz w:val="22"/>
          <w:szCs w:val="22"/>
        </w:rPr>
      </w:pPr>
      <w:r>
        <w:rPr>
          <w:rFonts w:cs="Arial" w:ascii="Arial" w:hAnsi="Arial"/>
          <w:color w:val="000000"/>
          <w:sz w:val="22"/>
          <w:szCs w:val="22"/>
        </w:rPr>
        <w:t>ESTAMOS ENTENDENDO QUE AS EMPRESAS DEVERÃO SATISFAZER INDIVIDUALMENTE:</w:t>
      </w:r>
    </w:p>
    <w:p>
      <w:pPr>
        <w:pStyle w:val="Normal"/>
        <w:spacing w:lineRule="auto" w:line="360"/>
        <w:jc w:val="both"/>
        <w:rPr>
          <w:rFonts w:ascii="Arial" w:hAnsi="Arial" w:cs="Arial"/>
          <w:color w:val="000000"/>
          <w:sz w:val="22"/>
          <w:szCs w:val="22"/>
        </w:rPr>
      </w:pPr>
      <w:r>
        <w:rPr>
          <w:rFonts w:cs="Arial" w:ascii="Arial" w:hAnsi="Arial"/>
          <w:color w:val="000000"/>
          <w:sz w:val="22"/>
          <w:szCs w:val="22"/>
        </w:rPr>
        <w:t>·        HABILITAÇÃO JURÍDICA (TODAS AS ALÍNEAS DO ITEM 4.2.2.1);</w:t>
      </w:r>
    </w:p>
    <w:p>
      <w:pPr>
        <w:pStyle w:val="Normal"/>
        <w:spacing w:lineRule="auto" w:line="360"/>
        <w:jc w:val="both"/>
        <w:rPr>
          <w:rFonts w:ascii="Arial" w:hAnsi="Arial" w:cs="Arial"/>
          <w:color w:val="000000"/>
          <w:sz w:val="22"/>
          <w:szCs w:val="22"/>
        </w:rPr>
      </w:pPr>
      <w:r>
        <w:rPr>
          <w:rFonts w:cs="Arial" w:ascii="Arial" w:hAnsi="Arial"/>
          <w:color w:val="000000"/>
          <w:sz w:val="22"/>
          <w:szCs w:val="22"/>
        </w:rPr>
        <w:t>·        REGULARIDADE FISCAL (TODAS AS ALÍNEAS DO ITEM 4.2.2.2);</w:t>
      </w:r>
    </w:p>
    <w:p>
      <w:pPr>
        <w:pStyle w:val="Normal"/>
        <w:spacing w:lineRule="auto" w:line="360"/>
        <w:jc w:val="both"/>
        <w:rPr>
          <w:rFonts w:ascii="Arial" w:hAnsi="Arial" w:cs="Arial"/>
          <w:color w:val="000000"/>
          <w:sz w:val="22"/>
          <w:szCs w:val="22"/>
        </w:rPr>
      </w:pPr>
      <w:r>
        <w:rPr>
          <w:rFonts w:cs="Arial" w:ascii="Arial" w:hAnsi="Arial"/>
          <w:color w:val="000000"/>
          <w:sz w:val="22"/>
          <w:szCs w:val="22"/>
        </w:rPr>
        <w:t>·        QUALIFICAÇÃO TÉCNICA (AS ALÍNEAS "A" E "B" DO ITEM 4.2.2.3);</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      QUALIFICAÇÃO ECONÔMICO-FINANCEIRA (AS ALÍNEAS "B", "C", "C.1" E C.2" DO ITEM 4.2.2.4).</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ESTAMOS ENTENDENDO QUE AS EMPRESAS DEVERÃO SATISFAZER COLETIVAMENTE:</w:t>
      </w:r>
    </w:p>
    <w:p>
      <w:pPr>
        <w:pStyle w:val="Normal"/>
        <w:spacing w:lineRule="auto" w:line="360"/>
        <w:jc w:val="both"/>
        <w:rPr>
          <w:rFonts w:ascii="Arial" w:hAnsi="Arial" w:cs="Arial"/>
          <w:color w:val="000000"/>
          <w:sz w:val="22"/>
          <w:szCs w:val="22"/>
        </w:rPr>
      </w:pPr>
      <w:r>
        <w:rPr>
          <w:rFonts w:cs="Arial" w:ascii="Arial" w:hAnsi="Arial"/>
          <w:color w:val="000000"/>
          <w:sz w:val="22"/>
          <w:szCs w:val="22"/>
        </w:rPr>
        <w:t>·        QUALIFICAÇÃO TÉCNICA (AS ALÍNEAS "C" E "D" DO ITEM 4.2.2.3);</w:t>
      </w:r>
    </w:p>
    <w:p>
      <w:pPr>
        <w:pStyle w:val="Normal"/>
        <w:spacing w:lineRule="auto" w:line="360"/>
        <w:jc w:val="both"/>
        <w:rPr>
          <w:rFonts w:ascii="Arial" w:hAnsi="Arial" w:cs="Arial"/>
          <w:color w:val="000000"/>
          <w:sz w:val="22"/>
          <w:szCs w:val="22"/>
        </w:rPr>
      </w:pPr>
      <w:r>
        <w:rPr>
          <w:rFonts w:cs="Arial" w:ascii="Arial" w:hAnsi="Arial"/>
          <w:color w:val="000000"/>
          <w:sz w:val="22"/>
          <w:szCs w:val="22"/>
        </w:rPr>
        <w:t>·        QUALIFICAÇÃO ECONÔMICO-FINANCEIRA (A ALÍNEA "A" DO ITEM 4.2.2.4).</w:t>
      </w:r>
    </w:p>
    <w:p>
      <w:pPr>
        <w:pStyle w:val="Normal"/>
        <w:spacing w:lineRule="auto" w:line="360"/>
        <w:jc w:val="both"/>
        <w:rPr>
          <w:rFonts w:ascii="Arial" w:hAnsi="Arial" w:cs="Arial"/>
          <w:color w:val="000000"/>
          <w:sz w:val="22"/>
          <w:szCs w:val="22"/>
        </w:rPr>
      </w:pPr>
      <w:r>
        <w:rPr>
          <w:rFonts w:cs="Arial" w:ascii="Arial" w:hAnsi="Arial"/>
          <w:color w:val="000000"/>
          <w:sz w:val="22"/>
          <w:szCs w:val="22"/>
        </w:rPr>
        <w:t>NOSSO ENTENDIMENTO ESTÁ CORRETO? FAVOR ESCLARECE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RESPOSTA 10:</w:t>
      </w:r>
      <w:r>
        <w:rPr>
          <w:rFonts w:cs="Arial" w:ascii="Arial" w:hAnsi="Arial"/>
          <w:color w:val="000000"/>
          <w:sz w:val="22"/>
          <w:szCs w:val="22"/>
        </w:rPr>
        <w:t xml:space="preserve"> entendimento correto, porém conforme o inciso iii, art. 33 da lei 8.666/93 cada consorciado deverá apresentar a documentação, admitindo-se, para efeito de qualificação técnica, o somatório dos quantitativos e, para efeito de qualificação econômico-financeira, o somatório dos valores de cada consorciado, na proporção de sua respectiva participaçã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INFORMAMOS QUE OS PEDIDOS DE ADIAMENTO FORAM NEGADOS, SENDO ASSIM, CONFIRMAMOS PARA AMANHÃ, 14/05/2014, ÀS 15H00 (QUINZE HORAS) O RECEBIMENTO E ABERTURA DAS PROPOSTAS. </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LUCIANA MOTA COELHO</w:t>
      </w:r>
    </w:p>
    <w:p>
      <w:pPr>
        <w:pStyle w:val="Normal"/>
        <w:rPr>
          <w:sz w:val="16"/>
          <w:szCs w:val="16"/>
        </w:rPr>
      </w:pPr>
      <w:r>
        <w:rPr>
          <w:sz w:val="16"/>
          <w:szCs w:val="16"/>
        </w:rPr>
        <w:t>CHEFE DA SECRETARIA DE LICITAÇÕES</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enter" w:pos="4419" w:leader="none"/>
        <w:tab w:val="center" w:pos="4961" w:leader="none"/>
        <w:tab w:val="left" w:pos="6966" w:leader="none"/>
        <w:tab w:val="right" w:pos="8838" w:leader="none"/>
      </w:tabs>
      <w:rPr/>
    </w:pPr>
    <w:r>
      <w:rPr/>
      <w:t>/rpd</w:t>
    </w:r>
  </w:p>
  <w:p>
    <w:pPr>
      <w:pStyle w:val="Footer"/>
      <w:tabs>
        <w:tab w:val="center" w:pos="4419" w:leader="none"/>
        <w:tab w:val="center" w:pos="4961" w:leader="none"/>
        <w:tab w:val="left" w:pos="6966" w:leader="none"/>
        <w:tab w:val="right" w:pos="8838" w:leader="none"/>
      </w:tabs>
      <w:rPr/>
    </w:pPr>
    <w:r>
      <w:rPr/>
      <w:tab/>
      <w:t xml:space="preserve">                                       FAX 167/14 – EDITAL Nº 11/14 - ESCLARECIMENT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5">
              <wp:simplePos x="0" y="0"/>
              <wp:positionH relativeFrom="column">
                <wp:posOffset>30480</wp:posOffset>
              </wp:positionH>
              <wp:positionV relativeFrom="paragraph">
                <wp:posOffset>-269240</wp:posOffset>
              </wp:positionV>
              <wp:extent cx="6271895" cy="5080"/>
              <wp:effectExtent l="635" t="6350" r="635" b="6350"/>
              <wp:wrapNone/>
              <wp:docPr id="23"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rpd                                             FAX Nº 167/14 – EDITAL Nº 11/2014 - ESCLARECIMENTOS </w:t>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34315</wp:posOffset>
              </wp:positionV>
              <wp:extent cx="1061720" cy="177800"/>
              <wp:effectExtent l="0" t="0" r="0" b="0"/>
              <wp:wrapNone/>
              <wp:docPr id="25" name="Frame3"/>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CONTINUAÇÃO FAX Nº 16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400685</wp:posOffset>
              </wp:positionH>
              <wp:positionV relativeFrom="paragraph">
                <wp:posOffset>337820</wp:posOffset>
              </wp:positionV>
              <wp:extent cx="5544185" cy="215900"/>
              <wp:effectExtent l="635" t="0" r="0" b="1270"/>
              <wp:wrapNone/>
              <wp:docPr id="2"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NPJ 00399857/0001-26       FONE:  (0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NPJ 00399857/0001-26       FONE:  (0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72045697" r:id="rId1"/>
      </w:object>
    </w:r>
    <w:r>
      <mc:AlternateContent>
        <mc:Choice Requires="wps">
          <w:drawing>
            <wp:anchor behindDoc="1" distT="0" distB="0" distL="114935" distR="114935" simplePos="0" locked="0" layoutInCell="0" allowOverlap="1" relativeHeight="26">
              <wp:simplePos x="0" y="0"/>
              <wp:positionH relativeFrom="column">
                <wp:posOffset>1656715</wp:posOffset>
              </wp:positionH>
              <wp:positionV relativeFrom="paragraph">
                <wp:posOffset>11430</wp:posOffset>
              </wp:positionV>
              <wp:extent cx="4929505" cy="337820"/>
              <wp:effectExtent l="0" t="0" r="0" b="0"/>
              <wp:wrapNone/>
              <wp:docPr id="3" name="Frame4"/>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706755</wp:posOffset>
              </wp:positionV>
              <wp:extent cx="6279515" cy="641350"/>
              <wp:effectExtent l="6985" t="6350" r="5715" b="6350"/>
              <wp:wrapNone/>
              <wp:docPr id="4"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252085</wp:posOffset>
              </wp:positionH>
              <wp:positionV relativeFrom="paragraph">
                <wp:posOffset>719455</wp:posOffset>
              </wp:positionV>
              <wp:extent cx="1270" cy="621030"/>
              <wp:effectExtent l="6350" t="635" r="6350" b="635"/>
              <wp:wrapNone/>
              <wp:docPr id="5"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918585</wp:posOffset>
              </wp:positionH>
              <wp:positionV relativeFrom="paragraph">
                <wp:posOffset>711200</wp:posOffset>
              </wp:positionV>
              <wp:extent cx="11430" cy="638810"/>
              <wp:effectExtent l="6350" t="635" r="6350" b="635"/>
              <wp:wrapNone/>
              <wp:docPr id="6"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293370</wp:posOffset>
              </wp:positionV>
              <wp:extent cx="3853180" cy="338455"/>
              <wp:effectExtent l="6350" t="6985" r="6350" b="5715"/>
              <wp:wrapNone/>
              <wp:docPr id="7"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1031240</wp:posOffset>
              </wp:positionV>
              <wp:extent cx="6245860" cy="0"/>
              <wp:effectExtent l="0" t="5080" r="0" b="5080"/>
              <wp:wrapNone/>
              <wp:docPr id="8"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65245</wp:posOffset>
              </wp:positionH>
              <wp:positionV relativeFrom="paragraph">
                <wp:posOffset>293370</wp:posOffset>
              </wp:positionV>
              <wp:extent cx="2414905" cy="345440"/>
              <wp:effectExtent l="6985" t="6350" r="5715" b="6350"/>
              <wp:wrapNone/>
              <wp:docPr id="9"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852035</wp:posOffset>
              </wp:positionH>
              <wp:positionV relativeFrom="paragraph">
                <wp:posOffset>295275</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645150</wp:posOffset>
              </wp:positionH>
              <wp:positionV relativeFrom="paragraph">
                <wp:posOffset>293370</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269240</wp:posOffset>
              </wp:positionV>
              <wp:extent cx="6278245" cy="0"/>
              <wp:effectExtent l="0" t="6350" r="0" b="6350"/>
              <wp:wrapNone/>
              <wp:docPr id="12"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689610</wp:posOffset>
              </wp:positionV>
              <wp:extent cx="738505" cy="246380"/>
              <wp:effectExtent l="0" t="0" r="0" b="0"/>
              <wp:wrapNone/>
              <wp:docPr id="13" name="Frame14"/>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50640</wp:posOffset>
              </wp:positionH>
              <wp:positionV relativeFrom="paragraph">
                <wp:posOffset>271145</wp:posOffset>
              </wp:positionV>
              <wp:extent cx="1046480" cy="246380"/>
              <wp:effectExtent l="0" t="0" r="0" b="0"/>
              <wp:wrapNone/>
              <wp:docPr id="14" name="Frame13"/>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ragraph">
                <wp:posOffset>353695</wp:posOffset>
              </wp:positionV>
              <wp:extent cx="3810635" cy="215900"/>
              <wp:effectExtent l="0" t="0" r="0" b="0"/>
              <wp:wrapNone/>
              <wp:docPr id="15" name="Frame12"/>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808855</wp:posOffset>
              </wp:positionH>
              <wp:positionV relativeFrom="paragraph">
                <wp:posOffset>260985</wp:posOffset>
              </wp:positionV>
              <wp:extent cx="880110" cy="246380"/>
              <wp:effectExtent l="0" t="0" r="0" b="0"/>
              <wp:wrapNone/>
              <wp:docPr id="16" name="Frame11"/>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36670</wp:posOffset>
              </wp:positionH>
              <wp:positionV relativeFrom="paragraph">
                <wp:posOffset>675005</wp:posOffset>
              </wp:positionV>
              <wp:extent cx="913130" cy="246380"/>
              <wp:effectExtent l="0" t="0" r="0" b="0"/>
              <wp:wrapNone/>
              <wp:docPr id="17" name="Frame10"/>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560</wp:posOffset>
              </wp:positionH>
              <wp:positionV relativeFrom="paragraph">
                <wp:posOffset>989965</wp:posOffset>
              </wp:positionV>
              <wp:extent cx="927100" cy="246380"/>
              <wp:effectExtent l="0" t="0" r="0" b="0"/>
              <wp:wrapNone/>
              <wp:docPr id="18" name="Frame9"/>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214620</wp:posOffset>
              </wp:positionH>
              <wp:positionV relativeFrom="paragraph">
                <wp:posOffset>685165</wp:posOffset>
              </wp:positionV>
              <wp:extent cx="908050" cy="246380"/>
              <wp:effectExtent l="0" t="0" r="0" b="0"/>
              <wp:wrapNone/>
              <wp:docPr id="19" name="Frame8"/>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191125</wp:posOffset>
              </wp:positionH>
              <wp:positionV relativeFrom="paragraph">
                <wp:posOffset>1003935</wp:posOffset>
              </wp:positionV>
              <wp:extent cx="1101090" cy="246380"/>
              <wp:effectExtent l="0" t="0" r="0" b="0"/>
              <wp:wrapNone/>
              <wp:docPr id="20" name="Frame7"/>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32860</wp:posOffset>
              </wp:positionH>
              <wp:positionV relativeFrom="paragraph">
                <wp:posOffset>1003300</wp:posOffset>
              </wp:positionV>
              <wp:extent cx="1101090" cy="246380"/>
              <wp:effectExtent l="0" t="0" r="0" b="0"/>
              <wp:wrapNone/>
              <wp:docPr id="21"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586730</wp:posOffset>
              </wp:positionH>
              <wp:positionV relativeFrom="paragraph">
                <wp:posOffset>266065</wp:posOffset>
              </wp:positionV>
              <wp:extent cx="770255" cy="246380"/>
              <wp:effectExtent l="0" t="0" r="0" b="0"/>
              <wp:wrapNone/>
              <wp:docPr id="22" name="Frame5"/>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character" w:styleId="WW8Num1z0">
    <w:name w:val="WW8Num1z0"/>
    <w:qFormat/>
    <w:rPr>
      <w:sz w:val="22"/>
      <w:szCs w:val="22"/>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52:00Z</dcterms:created>
  <dc:creator>CODEVASF</dc:creator>
  <dc:description/>
  <cp:keywords/>
  <dc:language>en-US</dc:language>
  <cp:lastModifiedBy>Rachel Pereira David</cp:lastModifiedBy>
  <cp:lastPrinted>2013-10-10T10:13:00Z</cp:lastPrinted>
  <dcterms:modified xsi:type="dcterms:W3CDTF">2014-05-13T22:15:00Z</dcterms:modified>
  <cp:revision>22</cp:revision>
  <dc:subject/>
  <dc:title>16/01/08</dc:title>
</cp:coreProperties>
</file>