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05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05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ICAMOS QUE EM REFERÊNCIA AO </w:t>
      </w:r>
      <w:r>
        <w:rPr>
          <w:rFonts w:cs="Arial" w:ascii="Arial" w:hAnsi="Arial"/>
          <w:b/>
          <w:bCs/>
          <w:sz w:val="22"/>
          <w:szCs w:val="22"/>
        </w:rPr>
        <w:t>EDITAL Nº 11/2014 – CONCORRÊNCIA – TÉCNICA E PREÇO</w:t>
      </w:r>
      <w:r>
        <w:rPr>
          <w:rFonts w:cs="Arial" w:ascii="Arial" w:hAnsi="Arial"/>
          <w:bCs/>
          <w:sz w:val="22"/>
          <w:szCs w:val="22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APÓS CONSULTA À ÁREA TÉCNICA, ESCLARECEM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GUNTA 1</w:t>
      </w:r>
      <w:r>
        <w:rPr>
          <w:rFonts w:cs="Arial" w:ascii="Arial" w:hAnsi="Arial"/>
          <w:sz w:val="22"/>
          <w:szCs w:val="22"/>
        </w:rPr>
        <w:t xml:space="preserve">: O EDITAL EM SEU ITEM 4.3 – PROPOSTA TÉCNICA – INVÓLUCRO Nº 02 (DOIS), CITA: “4.3.1. EM INVÓLUCRO FECHADO, QUE RECEBERÁ A DENOMINAÇÃO DE "INVÓLUCRO Nº 02" (DOIS), SERÁ APRESENTADA A "PROPOSTA TÉCNICA", EM 03(TRÊS) VIAS DISTINTAS, DE IGUAL TEOR, EM VOLUMES SEPARADOS, DEVIDAMENTE ENCADERNADOS OU GRAMPEADOS, DEVENDO SER EVIDENCIADO NA RESPECTIVA CAPA DE CADA VOLUME AS INSCRIÇÕES: "ORIGINAL", "2ª VIA" E “3ª VIA”.” DIANTE DISSO PERGUNTAMOS, PODEMOS ENTENDER QUE O VOLUME ORIGINAL DEVERÁ SER A VIA AUTENTICADA, E O 2º E 3º VOLUME PODERÃO SER APRESENTADAS COMO CÓPI SIMPLES? ESTÁ CORRETO NOSSO ENTENDIMENTO? </w:t>
      </w:r>
    </w:p>
    <w:p>
      <w:pPr>
        <w:pStyle w:val="Normal"/>
        <w:spacing w:lineRule="auto" w:line="360"/>
        <w:ind w:right="-1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1</w:t>
      </w:r>
      <w:r>
        <w:rPr>
          <w:rFonts w:cs="Arial" w:ascii="Arial" w:hAnsi="Arial"/>
          <w:color w:val="000000"/>
          <w:sz w:val="22"/>
          <w:szCs w:val="22"/>
        </w:rPr>
        <w:t xml:space="preserve">: SIM, O ENTENDIMENTO ESTÁ CORRE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2</w:t>
      </w:r>
      <w:r>
        <w:rPr>
          <w:rFonts w:cs="Arial" w:ascii="Arial" w:hAnsi="Arial"/>
          <w:color w:val="000000"/>
          <w:sz w:val="22"/>
          <w:szCs w:val="22"/>
        </w:rPr>
        <w:t xml:space="preserve">: NO ITEM 13.2.4 DO TERMO DE REFERÊNCIA CITA: “ OS COMPROVANTES EXIGIDOS NA ALÍNEA “E” DO SUBITEM 13.2.2 E OS FORMULÁRIOS DO SUBITEM 13.4 DEVERÃO SER APRESENTADOS EM FORMA DE ANEXO E NÃO SERÃO COMPUTADOS NA RESTRIÇÃO DO SUBITEM 13.2.3”. PORÉM ENTENDEMOS QUE ALÉM DOS COMPROVANTES DA ALÍNEA “E”, OS COMPROVANTES “F” QUE REFEREM-SE A EXPERIÊNCIA DA EMPRESA TAMBÉM DEVERÃO SER APRESENTADOS EM FORMA DE ANEXOS. ESTÁ CORRETO NOSSO ENTENDIMENTO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2:</w:t>
      </w:r>
      <w:r>
        <w:rPr>
          <w:rFonts w:cs="Arial" w:ascii="Arial" w:hAnsi="Arial"/>
          <w:color w:val="000000"/>
          <w:sz w:val="22"/>
          <w:szCs w:val="22"/>
        </w:rPr>
        <w:t xml:space="preserve"> NÃO ESTÁ CORRETO O ENTENDIMENTO. SIGA O ITEM 13.2.4 DOS TERMOS DE REFERÊNC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3</w:t>
      </w:r>
      <w:r>
        <w:rPr>
          <w:rFonts w:cs="Arial" w:ascii="Arial" w:hAnsi="Arial"/>
          <w:color w:val="000000"/>
          <w:sz w:val="22"/>
          <w:szCs w:val="22"/>
        </w:rPr>
        <w:t xml:space="preserve">: O TERMO DE REFERÊNCIA DO EDITAL, EM SEU ITEM 14. CRITÉRIOS DE JULGAMENTO DAS PROPOSTAS, SUBITEM 14.1.3.1, LETRA “B” CITA: “B) NA EXPERIÊNCIA ESPECÍFICA, O PROFISSIONAL RECEBERÁ ATÉ DOIS PONTOS POR ATESTADO SE COMPROVAR A PARTICIPAÇÃO NA ELABORAÇÃO DE ESTUDOS DE VIABILIDADE TÉCNICA, ECONÔMICA E AMBIENTAL E/OU ELABORAÇÃO DE PROJETO DE APROVEITAMENTO DE RECURSOS HÍDRICOS NA RESPECTIVA ÁREA DE CONHECIMENTO”. TENDO EM VISTA QUE O ESCOPO DO OBJETO DO EDITAL SUPRACITADO REFERE-SE A SERVIÇOS DE INFRAESTRUTURA DE OBRAS HÍDRICAS, ENTENDEMOS QUE A COMPROVAÇÃO DA EXPERIÊNCIA DA EQUIPE CHAVE PODERÁ SER COMPROVADA ATRAVÉS DE ATESTADOS DE PROJETOS DE DRENAGEM DESDE QUE, CONTEMPLE A RESPECTIVA ÁREA DE CONHECIMENTO DO PROFISSIONAL. ESTÁ CORRETO NOSSO ENTENDIMENTO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3</w:t>
      </w:r>
      <w:r>
        <w:rPr>
          <w:rFonts w:cs="Arial" w:ascii="Arial" w:hAnsi="Arial"/>
          <w:color w:val="000000"/>
          <w:sz w:val="22"/>
          <w:szCs w:val="22"/>
        </w:rPr>
        <w:t xml:space="preserve">:  OS ATESTADOS UTILIZADOS NA COMPROVAÇÃO DA EQUIPE CHAVE DEVERÃO ATENDER À ALÍNEA “B” DO SUBITEM 4.1 E À ALÍNEA “B” SUBITEM 14.1.3.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4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 ITENS 2.6.1 E 4.2.2.3 ALÍNEA “B” DO EDITAL CITEM: “2.6.1. A DECLARAÇÃO DE VISITA DEVERÁ SER EMITIDA PELA LICITANTE E ASSINADA PELO RESPONSÁVEL TÉCNICO, CONFIRMANDO QUE TEM PLENO CONHECIMENTO DAS CONDIÇÕES...” “4.2.2.3. QUALIFICAÇÃO TÉCNICA B) DECLARAÇÃO, DA PRÓPRIA LICITANTE, DE QUE TOMOU CONHECIMENTO DE TODAS AS INFORMAÇÕES E DAS CONDIÇÕES LOCAIS PARA CUMPRIMENTO DAS OBRIGAÇÕES OBJETO DA LICITAÇÃO E NECESSÁRIAS À AVALIAÇÃO DAS POSSÍVEIS DIFICULDADES FUTURAS.” A DECLARAÇÃO ACIMA MENCIONADA, EM CASO DE CONSÓRCIO, DEVE SER APRESENTADA POR CADA UMA DAS EMPRESAS INTEGRANTES DO CONSÓRCIO OU SOMENTE PELA EMPRESA LÍDER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4:</w:t>
      </w:r>
      <w:r>
        <w:rPr>
          <w:rFonts w:cs="Arial" w:ascii="Arial" w:hAnsi="Arial"/>
          <w:color w:val="000000"/>
          <w:sz w:val="22"/>
          <w:szCs w:val="22"/>
        </w:rPr>
        <w:t xml:space="preserve"> BASTA SER APRESENTADA PELA EMPRESA LÍDER DO CONSÓRCI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5:</w:t>
      </w:r>
      <w:r>
        <w:rPr>
          <w:rFonts w:cs="Arial" w:ascii="Arial" w:hAnsi="Arial"/>
          <w:color w:val="000000"/>
          <w:sz w:val="22"/>
          <w:szCs w:val="22"/>
        </w:rPr>
        <w:t xml:space="preserve"> ESTAMOS ENTENDO QUE COM RELAÇÃO À FUNÇÃO DE COORDENADOR, A ÁREA DE CONHECIMENTO A SER UTILIZADA PARA COMPROVAÇÃO DA FORMAÇÃO COMPLEMENTAR (DOUTORADO OU MESTRADO) DEVERÁ SER QUALQUER UMA DAS ÁREAS DE CONHECIMENTO DEFINIDAS PARA A EQUIPE CHAV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 CORRETO O ENTENDIMENTO? FAVOR ESCLAREC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5:</w:t>
      </w:r>
      <w:r>
        <w:rPr>
          <w:rFonts w:cs="Arial" w:ascii="Arial" w:hAnsi="Arial"/>
          <w:color w:val="000000"/>
          <w:sz w:val="22"/>
          <w:szCs w:val="22"/>
        </w:rPr>
        <w:t xml:space="preserve"> O ENTENDIMENTO ESTÁ COR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6:</w:t>
      </w:r>
      <w:r>
        <w:rPr>
          <w:rFonts w:cs="Arial" w:ascii="Arial" w:hAnsi="Arial"/>
          <w:color w:val="000000"/>
          <w:sz w:val="22"/>
          <w:szCs w:val="22"/>
        </w:rPr>
        <w:t xml:space="preserve"> NO DISCO FORNECIDO PELA CODEVASF RELATIVO AO ESTUDO DA COBA – PLANO DE INTEGRAÇÃO DAS BACIAS HIDROGRÁFICAS DO PIAUÍ: APROVEITAMENTO DAS INFRAESTRUTURAS EXISTENTES, IRRIGAÇÃO E ABASTECIMENTO HIDRICODA FRONTEIRA SECA ESTADUAL, NÃO CONSTA A ETAPA I DOS ESTUDOS RELATIVOS AO DIAGNÓSTICO REALIZADO. TRATA-SE DE INFORMAÇÃO PRIVILEGIADA PARA OUTRO CONCORRENTE. DESSA FORMA, VIMOS SOLICITAR, ENCARECIDAMENTE, O FORNECIMENTO DO DIAGNÓSTICO DOS TRABALHOS REALIZADOS PELA COB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6:</w:t>
      </w:r>
      <w:r>
        <w:rPr>
          <w:rFonts w:cs="Arial" w:ascii="Arial" w:hAnsi="Arial"/>
          <w:color w:val="000000"/>
          <w:sz w:val="22"/>
          <w:szCs w:val="22"/>
        </w:rPr>
        <w:t xml:space="preserve"> OS ESTUDOS PARA SUBSIDIAR A ELABORAÇÃO DAS PROPOSTAS FORAM DISPONIBILIZADOS NO SITE DA CODEVASF CONFORME INFORMADO NO ITEM 7 DOS TERMOS DE REFERÊNCIA. A CODEVASF NÃO FAZ GESTÃO SOBRE OUTROS ÓRGÃOS, DESTA FORMA OS DOCUMENTOS DEVERÃO SER SOLICITADOS À COBA DIRETAMENTE PELA LICITANTE, TENDO EM VISTA QUE SÃO DOCUMENTO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7:</w:t>
      </w:r>
      <w:r>
        <w:rPr>
          <w:rFonts w:cs="Arial" w:ascii="Arial" w:hAnsi="Arial"/>
          <w:color w:val="000000"/>
          <w:sz w:val="22"/>
          <w:szCs w:val="22"/>
        </w:rPr>
        <w:t xml:space="preserve"> NAS CAPAS DO EDITAL Nº 11/2014 E DOS TERMOS DE REFERÊNCIA DA PRESENTE CONCORRÊNCIA, ESTÃO DESCRITOS OS SERVIÇOS A SEREM EXECUTADOS DA SEGUINTE FORMA: “ELABORAÇÃO DO ESTUDO DE VIABILIDADE TÉCNICA, ECONÔMICA E AMBIENTAL E CONSOLIDAR O ANTEPROJETO DE ENGENHARIA DA ALTERNATIVA SELECIONADA, VISANDO O PROJETO DE SEGURANÇA HÍDRICA DA FRONTEIRA SECA ESTADUAL, SITUADA NA BACIA HIDROGRÁFICA DOS RIOS CANINDÉ/PIAUÍ, NO ESTADO DO PIAUÍ”. NO OBJETO DO MESMO EDITAL ESTÁ EXPLÍCITO: ELABORAR ESTUDO DE VIABILIDADE TÉCNICA, ECONÔMICA E AMBIENTAL, COM ELABORAÇÃO DE AIA – AVALIAÇÃO DE IMPACTO AMBIENTAL E CONSOLIDA OS ANTEPROJETOS DE ENGENHARIA DA ALTERNATIVA SELECIONADA, NUMA ÁREA DE 138.541,00KM2, LOCALIZADA NA BACIA HIDROGRÁFICA DOS RIOS CANINDÉ/PIAUÍ, ITAUEIRAS E GURGEIA, AFLUENTES DA MARGEM DIREITA DO RIO PARNAÍBA NO ESTADO DO PIAUÍ”. NO ITEM ESCOPO DOS SERVIÇOS DOS TERMOS DE REFERÊNCIA, DESCREVE-SE OS SERVIÇOS COMO “ELABORAR ESTUDO DE VIABILIDADE TÉCNICA, ECONÔMICA E AMBIENTAL E CONSOLIDAR OS ANTEPROJETOS DE ENGENHARIA DA ALTERNATIVA SELECIONADA, NUMA ÁREA DE 138.541,00 KM2, COM O OBJETO DE GARANTIR O SUPRIMENTO HÍDRICO DA FRONTEIRA SECA ESTADUAL LOCALIZADA NAS SUB-BACIAS DOS RIOS CANINDÉ/PIAUÍ, ITAUEIRAS E GURGEIA, AFLUENTES DA MARGEM DIREITA DO RIO PARNAÍBA E DA ÁREA DO MUNICÍPIO DE REMANSO, NO ESTADO DA BAHIA, VISANDO O ABASTECIMENTO DE ÁGUA À POPULAÇÃO EM ÁREAS URBANAS E RURAIS E DESSEDENTARÃO ANIMAL, PARA DAR SUSTENTABILIDADE AO DESENVOLVIMENTO DAS ATIVIDADES DE PECUÁRIA, AGROINDÚSTRIA E IMPLANTAÇÃO DE PEQUENAS HORTAS PARA COMUNIDADES”. DIANTE DA NECESSIDADE DE SE PRECISAR O ESCOPO E A ABRANGÊNCIA DOS ESTUDOS A SEREM CONTRATADOS MEDIANTE AS CONDIÇÕES DA PRESENTE CONCORRÊNCIA VIMOS SOLICITAR ENCARECIDAMENTE A DEFINIÇÃO DESSES ASPECTOS PARTICULARES E IMPORTANTES DOS SERVIÇ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7:</w:t>
      </w:r>
      <w:r>
        <w:rPr>
          <w:rFonts w:cs="Arial" w:ascii="Arial" w:hAnsi="Arial"/>
          <w:color w:val="000000"/>
          <w:sz w:val="22"/>
          <w:szCs w:val="22"/>
        </w:rPr>
        <w:t xml:space="preserve"> O OBJETO DA PRESENTE LICITAÇÃO ESTÁ DESCRITO RESUMIDAMENTE NA CAPA DO EDITAL E ENCONTRA-SE DESCRITO DE FORMA COMPLETA NO ITEM 1 DOS TERMOS DE REFERÊNCIA, SENDO QUE NO ITEM 8 DOS TERMOS DE REFERÊNCIA O MESMO OBJETO ENCONTRA-SE DETALHAD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8:</w:t>
      </w:r>
      <w:r>
        <w:rPr>
          <w:rFonts w:cs="Arial" w:ascii="Arial" w:hAnsi="Arial"/>
          <w:color w:val="000000"/>
          <w:sz w:val="22"/>
          <w:szCs w:val="22"/>
        </w:rPr>
        <w:t xml:space="preserve"> DE ACORDO COM O EDITAL SUPRA, AS CATEGORIAS DAS EQUIPES TÉCNICA E ADMINISTRATIVA CONSTANTES DO ANEXO II, QUADRO FPRO-I, NA PÁGINA 72, ESTÃO IDENTIFICADAS COMO A SEGUI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17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ÍVEL TÉCN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SÊ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PÓGRAF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SÊ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HISTA/CADI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SÊ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ELETRO/ELETRÔN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SÊ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EM MECÂN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SÊ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BORATORISTA DE SOL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SÊ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BORATORISTA DE CONCR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MÉ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PÓGRAFO NIVELAD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ÉCNICO JÚNIO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TOPÓGRAF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JÚ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DE LABORAT. SO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ÉCNICO JÚNIO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DE LABORAT. CONCR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NÍVEL AUXILIA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UXILIAR SÊNIO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EFE DE ESCRITÓ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MÉ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TORI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MÉ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MOXARIF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JÚ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DE ESCRITÓ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PO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ERÁRIO NÃO QUALIFIC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VENTE/FAXINEI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ERÁRIO NÃO QUALIFIC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DE CAMP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ANEXO II, QUADRO FPRO – 1 DA PROPOSTA FINANCEIRA, NA PÁGINA 78 DOS TERMOS DE REFERÊNCIA CONSTAM AS SEGUINTES CATEGORIA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ÍVEL TÉCNI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PROF. ESPECI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PROF. SÊNI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PROF. PLE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PROF. JÚNI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ÉCNICO AUXILIAR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VENTE/CONTÍNU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ÍVEL ADMINISTRATIV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EFE DE ESCRITÓRI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CRETÁ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SSISTENTE ADMINISTRATIVO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JUDANTE ADMINISTRATIV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XILIAR ADM/MOTORIS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PERACION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VIÇOS GERAIS/VIG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ANEXO XIII, MODELO DA PROPOSTA FINANCEIRA ARQ EXCEL, NO QUADRO FPRO – I, CONSTAM AS SEGUINTES CATEGORIA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889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ÍVEL TÉCNIC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PROF. ESPECI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PROF. SÊNI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CNICO PROF. PLE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ÍVEL ADMINISTRATIV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EFE DE ESCRITÓRI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CRETÁ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SSISTENTE ADMINISTRATIVO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PERACION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VIÇOS GERAIS/VIG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AVOR ESCLARECER COMO DEVEM SER CLASSIFICADOS OS PROFISSIONAIS TÉCNICOS E ADMINISTRATIV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8:</w:t>
      </w:r>
      <w:r>
        <w:rPr>
          <w:rFonts w:cs="Arial" w:ascii="Arial" w:hAnsi="Arial"/>
          <w:color w:val="000000"/>
          <w:sz w:val="22"/>
          <w:szCs w:val="22"/>
        </w:rPr>
        <w:t xml:space="preserve"> DEVERÁ SER SEGUIDA A CLASSIFICAÇÃO CONTIDA NO ANEXO I – MODELO DA PROPOSTA FINANCEIRA ARQ. EXCE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A MOTA CO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6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FAX Nº 166/14 – EDITAL Nº 11/2014 - ESCLARECIMENTOS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166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98430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52:00Z</dcterms:created>
  <dc:creator>CODEVASF</dc:creator>
  <dc:description/>
  <cp:keywords/>
  <dc:language>en-US</dc:language>
  <cp:lastModifiedBy>Rachel Pereira David</cp:lastModifiedBy>
  <cp:lastPrinted>2013-10-10T10:13:00Z</cp:lastPrinted>
  <dcterms:modified xsi:type="dcterms:W3CDTF">2014-05-12T23:48:00Z</dcterms:modified>
  <cp:revision>6</cp:revision>
  <dc:subject/>
  <dc:title>16/01/08</dc:title>
</cp:coreProperties>
</file>