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/05/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3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11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/05/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3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11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UNICAMOS QUE EM REFERÊNCIA AO </w:t>
      </w:r>
      <w:r>
        <w:rPr>
          <w:rFonts w:cs="Arial" w:ascii="Arial" w:hAnsi="Arial"/>
          <w:b/>
          <w:bCs/>
          <w:sz w:val="22"/>
          <w:szCs w:val="22"/>
        </w:rPr>
        <w:t>EDITAL Nº 11/2014 – CONCORRÊNCIA – TÉCNICA E PREÇO</w:t>
      </w:r>
      <w:r>
        <w:rPr>
          <w:rFonts w:cs="Arial" w:ascii="Arial" w:hAnsi="Arial"/>
          <w:bCs/>
          <w:sz w:val="22"/>
          <w:szCs w:val="22"/>
        </w:rPr>
        <w:t>, QUE TEM POR OBJETO ELABORAR ESTUDO DE VIABILIDADE TÉCNICA, ECONÔMICA E AMBIENTAL, COM ELABORAÇÃO DO AIA – AVALIAÇÃO DE IMPACTO AMBIENTAL, E CONSOLIDAR OS ANTEPROJETOS DE ENGENHARIA DA ALTERNATIVA SELECIONADA, NUMA ÁREA DE 138.541,00 KM2, LOCALIZADA NA BACIA HIDROGRÁFICA DOS RIOS CANINDÉ/PIAUÍ, ITAUEIRAS E GURGUÉIA, AFLUENTES PELA MARGEM DIREITA DO RIO PARNAÍBA, NO ESTADO DO PIAUÍ, APÓS CONSULTA À ÁREA TÉCNICA, ESCLARECEMO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1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ERGUNTA 1</w:t>
      </w:r>
      <w:r>
        <w:rPr>
          <w:rFonts w:cs="Arial" w:ascii="Arial" w:hAnsi="Arial"/>
          <w:sz w:val="22"/>
          <w:szCs w:val="22"/>
        </w:rPr>
        <w:t>: SOLICITAMOS INFORMAR QUAL A ÁREA CORRETA A SER CONSIDERADA: A QUE CONSTA NO EDITAL QUE É 138.541,00 KM2 OU A QUE CONSTA NOS TERMOS DE REFERÊNCIA QUE É 138.514,00 KM2.</w:t>
      </w:r>
    </w:p>
    <w:p>
      <w:pPr>
        <w:pStyle w:val="Normal"/>
        <w:spacing w:lineRule="auto" w:line="360"/>
        <w:ind w:right="-1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POSTA 1</w:t>
      </w:r>
      <w:r>
        <w:rPr>
          <w:rFonts w:cs="Arial" w:ascii="Arial" w:hAnsi="Arial"/>
          <w:color w:val="000000"/>
          <w:sz w:val="22"/>
          <w:szCs w:val="22"/>
        </w:rPr>
        <w:t>: A ÁREA CORRETA É DE 138.514,00 K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. A ÁREA CONSIDERADA É RESULTADO DA SOMA DE 133.821 K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, REFERENTE A ÁREA DAS BACIAS HIDROGRÁFICAS DOS RIOS GURGUEIRAS, CANINDÉ/PIAUÍ E ITAUEIRA E A ÁREA DO MUNICÍPIO DE REMANSO – BA  4.693 K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ERGUNTA 2</w:t>
      </w:r>
      <w:r>
        <w:rPr>
          <w:rFonts w:cs="Arial" w:ascii="Arial" w:hAnsi="Arial"/>
          <w:color w:val="000000"/>
          <w:sz w:val="22"/>
          <w:szCs w:val="22"/>
        </w:rPr>
        <w:t xml:space="preserve">: PARTICIPAÇÃO DE EMPRESAS EM CONSÓRCIO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A) PARA AS EMPRESAS QUE FAÇAM A OPÇÃO DE PARTICIPAÇÃO SOB A FORMA DE CONSÓRCIO, ESTAMOS ENTENDENDO QUE DEVE SER INCLUÍDA NA HABILITAÇÃO JURÍDICA O TERMO DE COMPROMISSO DE CONSÓRCIO. ESTÁ CORRETO O ENTENDIMENTO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B) PARA AS EMPRESAS QUE FAÇAM A OPÇÃO DE PARTICIPAÇÃO SOB A FORMA DE CONSÓRCIO, FAVOR INFORMAR O LIMITE DE EMPRESAS QUE PODEM FORMAR O CONSÓRCIO. FAVOR ESCLARECE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C) AINDA NA OPÇÃO DE PARTICIPAÇÃO SOB A FORMA DE CONSÓRCIO, COM RELAÇÃO À ALÍNEA "F" DO ITEM 4.2.2.1 (HABILITAÇÃO JURÍDICA), ESTAMOS ENTENDENDO QUE ESTA ALÍNEA DEVERÁ SER ATENDIDA ATRAVÉS DO PREENCHIMENTO DO MODELO DE DECLARAÇÃO DE ELABORAÇÃO INDEPENDENTE DE PROPOSTA DO ANEXO I PELA EMPRESA LÍDER DO CONSÓRCIO OU A DECLARAÇÃO DEVERÁ SER FEITA EM NOME DO CONSÓRCIO? FAVOR ESCLARECE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D) AINDA NA OPÇÃO DE PARTICIPAÇÃO SOB A FORMA DE CONSÓRCIO, COM RELAÇÃO ÀS ALÍNEAS "C" E "D" DO ITEM 4.2.2.3 (QUALIFICAÇÃO TÉCNICA), ESTAMOS ENTENDENDO QUE ESTAS ALÍNEAS DEVERÃO SER ATENDIDAS ATRAVÉS DO SOMATÓRIO DOS QUANTITATIVOS DE CADA CONSORCI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Á CORRETO O ENTENDIMENTO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E) AINDA NA OPÇÃO DE PARTICIPAÇÃO SOB A FORMA DE CONSÓRCIO, COM RELAÇÃO À ALÍNEAS "C" DO ITEM 4.2.2.4 (QUALIFICAÇÃO ECONÔMICO-FINANCEIRA), ESTAMOS ENTENDENDO QUE ESTA ALÍNEA E SEUS SUBITENS DEVEM SER ATENDIDAS PELAS EMPRESAS INTEGRANTES E DE ACORDO COM A PARTICIPAÇÃO NO CONSÓRCIO. ESTÁ CORRETO O ENTENDIMENTO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ESPOSTA 2:  </w:t>
      </w:r>
      <w:r>
        <w:rPr>
          <w:rFonts w:cs="Arial" w:ascii="Arial" w:hAnsi="Arial"/>
          <w:color w:val="000000"/>
          <w:sz w:val="22"/>
          <w:szCs w:val="22"/>
        </w:rPr>
        <w:t xml:space="preserve">RESPONDIDO ATRAVÉS DO FAX Nº 159/2014, DATADO DE 08/05/2014, RESPOSTA Nº 15, DISPONIBILIZADO NO SITE DA CODEVASF: WWW,CODEVASF.GOV.B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ERGUNTA 3</w:t>
      </w:r>
      <w:r>
        <w:rPr>
          <w:rFonts w:cs="Arial" w:ascii="Arial" w:hAnsi="Arial"/>
          <w:color w:val="000000"/>
          <w:sz w:val="22"/>
          <w:szCs w:val="22"/>
        </w:rPr>
        <w:t>: PROPOSTA TÉCNICA - PONTUAÇÃO EXPERIÊNCIA DAS EMPRESAS - COM RELAÇÃO AO ITEM 14.1.4 (PÁGINA 22 DO TR), ESTAMOS ENTENDENDO QUE A LICITANTE QUE APRESENTAR UM ÚNICO ATESTADO QUE ATENDA AOS TRÊS ITENS DE PONTUAÇÃO, OU TAMBÉM UM ATESTADO QUE ATENDA A CADA UM DOS TRÊS ITENS DE PONTUAÇÃO, SERÁ CONTEMPLADA COM A PONTUAÇÃO MÁXIMA. ISTO É, EMPRESAS QUE APRESENTAREM MAIS ATESTADOS NÃO SERÃO BENEFICIADAS COM MELHORES PONTUAÇÕES. PORTANTO, PARA QUE TODAS AS LICITANTES POSSAM PARTICIPAR DE FORMA ISONÔMICA RELATIVAMENTE À QUANTIDADE MÁXIMA DE ATESTADOS PERMITIDOS, FAVOR DEFINIR A QUANTIDADE DE ATESTADOS PERMITIDOS PARA CADA ITEM A SER AVALIADO. FAVOR ESCLARECE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POSTA 3</w:t>
      </w:r>
      <w:r>
        <w:rPr>
          <w:rFonts w:cs="Arial" w:ascii="Arial" w:hAnsi="Arial"/>
          <w:color w:val="000000"/>
          <w:sz w:val="22"/>
          <w:szCs w:val="22"/>
        </w:rPr>
        <w:t xml:space="preserve">:  ENTENDIMENTO PARCIALMENTE CORRETO. ESCLARECIMENTOS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QUANTO À PONTUAÇÃO MÁXIMA: O SUBITEM 14.1.4 DEVE SER LIDO EM CONJUNTO COM O SUBITEM 14.1 DO TERMO DE REFERENCIA, QUE DISPÕE QUE AS PROPOSTAS TÉCNICAS SERÃO COMPARADAS, ENTRE SI. PORTANTO, RECEBERÁ PONTUAÇÃO TOTAL OU MÁXIMA O ATESTADO QUE, COMPARADO AOS ATESTADOS DAS OUTRAS LICITANTES, POSSUIR SERVIÇOS COM MAIOR GRAU DE SEMELHANÇA AOS SERVIÇOS OBJETO DESTE EDITAL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QUANTO A QUANTIDADE DE ATESTADOS, NÃO HÁ LIMITE. E NÃO HÁ PROBLEMA QUANTO À ISONOMIA, VISTO QUE A PONTUAÇÃO SERÁ AFERIDA E DADA ATÉ OS VALORES MÁXIMOS DO QUADRO DO ITEM EM QUESTÃO, COMPARANDO OS ATESTADOS DAS EMPRESAS LICITANTES PARA CADA QUESITO DO QUADRO DO SUBITEM 14.1.4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ESCLARECE-SE TAMBÉM EM RELAÇÃO À PONTUAÇÃO MÁXIMA E QUANTIDADE DE ATESTADOS QUE: UM ÚNICO ATESTADO QUE ATENDA ÀS CARATERÍSITCAS (ÁREA MAIOR OU IGUAL À 5.000 (CINCO MIL) HA E VAZÃO MÍNIMA DE 20,M3/S) DISPOSTAS NO QUADRO DO SUBITEM 14.1.4 É SUFICIENTE PARA ATRIBUIÇÃO DE PONTOS, SABENDO QUE OS PONTOS VÃO DE 0 ATÉ O MÁXIMO DE 5 (CINCO) PARA ESTUDO DE VIABILIDADE, DE 0 (ZERO) ATÉ O MÁXIMO DE 3 (TRÊS) PARA PROJETO BÁSICO DE SISTEMA ADUTOR E DE 0 (ZERO) ATÉ O MÁXIMO DE 2 (DOIS) PONTOS PARA PROJETO BÁSICO DE SISTEMA DE IRRIGAÇÃ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ERGUNTA 4: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OBJETO DO EDITAL CONCORRÊNCIA N.º 11/14 TRAZ A SEGUINTE DESCRIÇÃO: ESTUDO DE VIABILIDADE TÉCNICA, ECONÔMICA E AMBIENTAL, COM ELABORAÇÃO DO AIA – AVALIAÇÃO DE IMPACTO AMBIENTAL, E CONSOLIDAR OS ANTEPROJETOS DE ENGENHARIA DA ALTERNATIVA SELECIONADA, NUMA ÁREA DE 138.541,00 K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, LOCALIZADA NA BACIA HIDROGRÁFICA DOS RIOS CANINDÉ/PIAUÍ, ITAUEIRAS E GURGUÉIA, AFLUENTES PELA MARGEM DIREITA DO RIO PARNAÍBA, NO ESTADO DO PIAUÍ. POR SUA VEZ, A PLANILHA DE COMPOSIÇÃO DE CUSTOS DE TOPOGRAFIA DIZ QUE O MAPEAMENTO 1:25.000 TEM ÁREA DE 2.750 K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. QUAL ÁREA É A CORRETO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POSTA 4:</w:t>
      </w:r>
      <w:r>
        <w:rPr>
          <w:rFonts w:cs="Arial" w:ascii="Arial" w:hAnsi="Arial"/>
          <w:color w:val="000000"/>
          <w:sz w:val="22"/>
          <w:szCs w:val="22"/>
        </w:rPr>
        <w:t xml:space="preserve"> O MAPEAMENTO 1:25.000 NÃO SERÁ EXECUTADO EM TODA A ÁREA DE INTERESSE DAS BACIAS HIDROGRÁFICAS. OS QUANTITATIVOS PREVISTOS PARA AEROLEVANTAMENTOS DEVERÃO SER EXECUTADOS EM EIXOS DE INTERESSE PARA DESENVOLVIMENTO DE ESTRUTURAS E OBRAS CIVIS, CONFORME ORIENTAÇÕES DOS PRÓPRIOS ESTUDOS QUE SERÃO DESENVOLVID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ERGUNTA 5:</w:t>
      </w:r>
      <w:r>
        <w:rPr>
          <w:rFonts w:cs="Arial" w:ascii="Arial" w:hAnsi="Arial"/>
          <w:color w:val="000000"/>
          <w:sz w:val="22"/>
          <w:szCs w:val="22"/>
        </w:rPr>
        <w:t xml:space="preserve"> O ITEM 3.6.2 DO TERMO DE REFERÊNCIA DIZ 0,5PPM A RESPEITO DA DENSIDADE DO PERFILAMENTO A LASER PARA A ESCALA DE 1:25.000, JÁ A PLANILHA DE COMPOSIÇÃO DE TOPOGRAFIA FALA EM 1PPM. QUAL O CORRETO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POSTA 5:</w:t>
      </w:r>
      <w:r>
        <w:rPr>
          <w:rFonts w:cs="Arial" w:ascii="Arial" w:hAnsi="Arial"/>
          <w:color w:val="000000"/>
          <w:sz w:val="22"/>
          <w:szCs w:val="22"/>
        </w:rPr>
        <w:t xml:space="preserve"> 0,5 (ZERO VIRGULA CINCO) PONTOS/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ERGUNTA 6:</w:t>
      </w:r>
      <w:r>
        <w:rPr>
          <w:rFonts w:cs="Arial" w:ascii="Arial" w:hAnsi="Arial"/>
          <w:color w:val="000000"/>
          <w:sz w:val="22"/>
          <w:szCs w:val="22"/>
        </w:rPr>
        <w:t xml:space="preserve"> O ITEM 4.7.2 DO TERMO DE REFERÊNCIA DIZ 5PPM A RESPEITO DA DENSIDADE DO PERFILAMENTO A LASER PARA A ESCALA 1:2.000, JÁ A PLANILHA DE COMPOSIÇÃO DE TOPOGRAFIA FALA EM 1PPM. QUAL O CORRETO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POSTA 6:</w:t>
      </w:r>
      <w:r>
        <w:rPr>
          <w:rFonts w:cs="Arial" w:ascii="Arial" w:hAnsi="Arial"/>
          <w:color w:val="000000"/>
          <w:sz w:val="22"/>
          <w:szCs w:val="22"/>
        </w:rPr>
        <w:t xml:space="preserve"> 5 (CINCO) PONTOS/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ERGUNTA 7:</w:t>
      </w:r>
      <w:r>
        <w:rPr>
          <w:rFonts w:cs="Arial" w:ascii="Arial" w:hAnsi="Arial"/>
          <w:color w:val="000000"/>
          <w:sz w:val="22"/>
          <w:szCs w:val="22"/>
        </w:rPr>
        <w:t xml:space="preserve"> A RESPEITO DA EQUIDISTÂNCIA VERTICAL DA CURVA DE NÍVEL PARA O MAPEAMENTO NA ESCALA 1:2.000 A PLANILHA DE COMPOSIÇÃO DE TOPOGRAFIA FALA EM CURVAS DE 5M. ESTÁ CORRETO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POSTA 7:</w:t>
      </w:r>
      <w:r>
        <w:rPr>
          <w:rFonts w:cs="Arial" w:ascii="Arial" w:hAnsi="Arial"/>
          <w:color w:val="000000"/>
          <w:sz w:val="22"/>
          <w:szCs w:val="22"/>
        </w:rPr>
        <w:t xml:space="preserve"> NÃO, AS CURVAS DE NÍVEL DEVERÃO SER A CADA 1 (UM) METR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ERGUNTA 8:</w:t>
      </w:r>
      <w:r>
        <w:rPr>
          <w:rFonts w:cs="Arial" w:ascii="Arial" w:hAnsi="Arial"/>
          <w:color w:val="000000"/>
          <w:sz w:val="22"/>
          <w:szCs w:val="22"/>
        </w:rPr>
        <w:t xml:space="preserve"> O ITEM 1.2 DO EDITAL DIZ "A ÁREA DE ESTUDO ESTÁ DELIMITADA PELAS BACIAS HIDROGRÁFICAS DOS RIOS CANINDÉ/PIAUÍ, ITAUEIRAS E GURGUÉIA, AFLUENTE PELA MARGEM DIREITA DO RIO PARNAÍBA, NO ESTADO DO PIAUÍ E DO MUNICÍPIO DE REMANSO SITUADO NAS MARGENS DO LAGO DO RESERVATÓRIO DE SOBRADINHO, NO ESTADO DA BAHIA.". A ÁREA DO MUNICÍPIO DE REMANSO SE LOCALIZA A +-130KM DO EIXO REPRESENTADO NO DOCUMENTO 1309-ET3-REL_FINAL - 25 SET 08 (DES 1 A 2). A ÁREA DESTE MUNICÍPIO FAZ PARTE DO ESCOPO DO OBJETO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POSTA 8:</w:t>
      </w:r>
      <w:r>
        <w:rPr>
          <w:rFonts w:cs="Arial" w:ascii="Arial" w:hAnsi="Arial"/>
          <w:color w:val="000000"/>
          <w:sz w:val="22"/>
          <w:szCs w:val="22"/>
        </w:rPr>
        <w:t xml:space="preserve"> UMA DAS CAPTAÇÕES PROPOSTAS POR ESTUDOS ANTERIORES LOCALIZA-SE NO MUNICÍPIO DE REMANSO, CONFORME OBSERVA-SE NO ESTUDO DA COBA, DISPONÍVEL PARA CONSULTA NO SÍTIO: http://licitacao.codevasf.gov.br/licitacoes/sede-brasilia-df/concorrência/editais-publicados-em-2014/edital-11-14-estudo-viabilidade-pi/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ERGUNTA 9:</w:t>
      </w:r>
      <w:r>
        <w:rPr>
          <w:rFonts w:cs="Arial" w:ascii="Arial" w:hAnsi="Arial"/>
          <w:color w:val="000000"/>
          <w:sz w:val="22"/>
          <w:szCs w:val="22"/>
        </w:rPr>
        <w:t xml:space="preserve"> O ITEM 1.2.1 DO EDITAL MENCIONA QUE O ANEXO XIV APRESENTA A LOCALIZAÇÃO E O ACESSO À ÁREA DO PROJETO. TODAVIA, NÃO FOI ENCONTRADO O ANEXO XIV – MAPA DE LOCALIZAÇÃO. ESTE TRATA-SE DE QUAL ARQUIVO? EM FACE DO EXPOSTO, AGUARDAMOS OS ESCLARECIMENTOS SOLICITADOS, DE FORMA A PERMITIR UMA MELHOR AVALIAÇÃO E PREPARO DAS PROPOST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POSTA 9:</w:t>
      </w:r>
      <w:r>
        <w:rPr>
          <w:rFonts w:cs="Arial" w:ascii="Arial" w:hAnsi="Arial"/>
          <w:color w:val="000000"/>
          <w:sz w:val="22"/>
          <w:szCs w:val="22"/>
        </w:rPr>
        <w:t xml:space="preserve"> O MAPA DE LOCALIZAÇÃO ESTÁ DISPONÍVEL PARA CONSULTAS NO SITE DA CODEVASF: WWW.CODEVASF.GOV.BR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UCIANA MOTA COEL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>/rpd</w:t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ab/>
      <w:t>FAX 163/14 – EDITAL Nº 11/14 - ESCLARECIMENT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FAX Nº 159/14 – EDITAL Nº 11/2014 - ESCLARECIMENTOS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163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9949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03:00Z</dcterms:created>
  <dc:creator>CODEVASF</dc:creator>
  <dc:description/>
  <cp:keywords/>
  <dc:language>en-US</dc:language>
  <cp:lastModifiedBy>Rachel Pereira David</cp:lastModifiedBy>
  <cp:lastPrinted>2013-10-10T10:13:00Z</cp:lastPrinted>
  <dcterms:modified xsi:type="dcterms:W3CDTF">2014-05-09T20:56:00Z</dcterms:modified>
  <cp:revision>91</cp:revision>
  <dc:subject/>
  <dc:title>16/01/08</dc:title>
</cp:coreProperties>
</file>