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/04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8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/04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1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>EDITAL Nº 11/2014 – CONCORRÊNCIA – TÉCNICA E PREÇO</w:t>
      </w:r>
      <w:r>
        <w:rPr>
          <w:bCs/>
          <w:sz w:val="22"/>
          <w:szCs w:val="22"/>
        </w:rPr>
        <w:t>, 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ESCLARECEMOS QUE O RECEBIMENTO E  ABERTURA DA DOCUMENTAÇÃO E PROPOSTAS SERÁ  </w:t>
      </w:r>
      <w:r>
        <w:rPr>
          <w:b/>
          <w:bCs/>
          <w:sz w:val="22"/>
          <w:szCs w:val="22"/>
        </w:rPr>
        <w:t>ÀS 15H00 (QUINZE) HORAS DO DIA 14 (QUATORZE) DE MAIO DE 2014, CONFORME PUBLICADO NO DOU EM 24/03/2014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UCIANA MOTA COEL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>/ECS</w:t>
      <w:tab/>
      <w:t>FAX 137/14 – EDITAL Nº 09/14 - ESCLARECIMENT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FAX Nº 148/14 – EDITAL Nº 11/2014 - ESCLARECIMENTOS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42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79017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3:00Z</dcterms:created>
  <dc:creator>CODEVASF</dc:creator>
  <dc:description/>
  <cp:keywords/>
  <dc:language>en-US</dc:language>
  <cp:lastModifiedBy>Rachel Pereira David</cp:lastModifiedBy>
  <cp:lastPrinted>2013-10-10T10:13:00Z</cp:lastPrinted>
  <dcterms:modified xsi:type="dcterms:W3CDTF">2014-04-25T18:22:00Z</dcterms:modified>
  <cp:revision>31</cp:revision>
  <dc:subject/>
  <dc:title>16/01/08</dc:title>
</cp:coreProperties>
</file>