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04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04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UNICAMOS QUE EM REFERÊNCIA AO </w:t>
      </w:r>
      <w:r>
        <w:rPr>
          <w:b/>
          <w:bCs/>
          <w:sz w:val="22"/>
          <w:szCs w:val="22"/>
        </w:rPr>
        <w:t>EDITAL Nº 11/2014 – CONCORRÊNCIA – TÉCNICA E PREÇO</w:t>
      </w:r>
      <w:r>
        <w:rPr>
          <w:bCs/>
          <w:sz w:val="22"/>
          <w:szCs w:val="22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APÓS CONSULTA À ÁREA TÉCNICA, ESCLARECEMO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GUNTA 1: </w:t>
      </w:r>
    </w:p>
    <w:p>
      <w:pPr>
        <w:pStyle w:val="Normal"/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 ITEM 10.1 DO TR DO EDITAL CONSTA QUE O PRAZO MÁXIMO PARA EXECUÇÃO DOS SERVIÇOS SERÁ DE 930 (NOVECENTOS E TRINTA) DIAS, CONTADOS A PARTIR DA DATA DE ASSINATURA DO CONTRATO, CONFORME AS FASES ITEM 8, SENDO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40 (QUINHENTO E QUATENTA) DIAS CORRIDOS PARA A 1ª FASE – ELABORAÇÃO DO ESTUDO DE VIABILIDADE, INCLUSIVE OS ESTUDOS AMBIENTAIS NECESSÁRIOS À OBTENÇÃO DA LICENÇA PRÉVIA; 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60 (TREZENTOS E SESSENTA) DIAS CORRIDOS PARA A 2ª FASE – ELABORAÇÃO DO ANTEPROJETO DE ENGENHARIA, FICANDO O SEU INÍCIO CONDICIONADO À APROVAÇÃO DA 1ª FASE, PELA AUTORIDADE COMPETENTE.</w:t>
      </w:r>
    </w:p>
    <w:p>
      <w:pPr>
        <w:pStyle w:val="Normal"/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OMA DOS DIAS CORRIDOS DAS DUAS FASES DE TRABALHO É 900 (NOVECENTOS) DIAS. ASSIM, ENTENDEMOS QUE O PRAZO MÁXIMO PARA EXECUÇÃO DOS SERVIÇOS SERÁ DE 900 (NOVECENTOS) DIAS. ESTÁ CORRETO NOSSO ENTENDIMENTO? </w:t>
      </w:r>
    </w:p>
    <w:p>
      <w:pPr>
        <w:pStyle w:val="Normal"/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SPOSTA 1:</w:t>
      </w:r>
      <w:r>
        <w:rPr>
          <w:sz w:val="22"/>
          <w:szCs w:val="22"/>
        </w:rPr>
        <w:t xml:space="preserve"> O PRAZO É DE </w:t>
      </w:r>
      <w:r>
        <w:rPr>
          <w:bCs/>
          <w:sz w:val="22"/>
          <w:szCs w:val="22"/>
        </w:rPr>
        <w:t xml:space="preserve">930 (NOVECENTOS E TRINTA) DIAS, SENDO QUE 30 (TRINTA) DIAS SÃO PARA ANÁLISE E APROVAÇÃO DA MINUTA, CONFORME ITEM 10.1.1 DP TR. O PRAZO PARA EDIÇÃO E ENTREGA DEFINITIVA NÃO FAZ PARTE DO PRAZO DO CONTRATO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CIANA MOTA COE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ECS</w:t>
      <w:tab/>
      <w:t>FAX 137/14 – EDITAL Nº 09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FAX Nº 142/14 – EDITAL Nº 11/2014 - ESCLARECIMENTOS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42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91164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3:00Z</dcterms:created>
  <dc:creator>CODEVASF</dc:creator>
  <dc:description/>
  <cp:keywords/>
  <dc:language>en-US</dc:language>
  <cp:lastModifiedBy>Rachel Pereira David</cp:lastModifiedBy>
  <cp:lastPrinted>2013-10-10T10:13:00Z</cp:lastPrinted>
  <dcterms:modified xsi:type="dcterms:W3CDTF">2014-04-15T17:14:00Z</dcterms:modified>
  <cp:revision>29</cp:revision>
  <dc:subject/>
  <dc:title>16/01/08</dc:title>
</cp:coreProperties>
</file>