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b/>
          <w:szCs w:val="24"/>
        </w:rPr>
        <w:t>ATA N° 3219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abertura das propostas técnicas do </w:t>
      </w:r>
      <w:r>
        <w:rPr>
          <w:b/>
          <w:bCs/>
          <w:szCs w:val="24"/>
          <w:lang w:val="fr-FR"/>
        </w:rPr>
        <w:t>Edital n° 11/2014, Concorrência – Técnica e Preço</w:t>
      </w:r>
      <w:r>
        <w:rPr>
          <w:szCs w:val="24"/>
          <w:lang w:val="fr-FR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Às 15h00 (quinze horas) do dia 16 (dezesseis) de julho de 2014, na sala nº 202, do Edifício Sede da Codevasf, localizado no Setor de Grandes Áreas Norte – SGA/Norte, Quadra 601, Conjunto I, Brasília – DF, sob a Presidência da Sra. Luciana Mota Coelho, Chefe da Secretaria de Licitações, presentes os Srs. Alexandre Augusto da Cunha Mendes, Renato Brito Chaves e Camilo Cavalcante de Souza, Presidente e membros da Comissão Técnica de Julgamento, com assessoramento jurídico da consultora interna Renila Lacerda Bragagnoli, com a finalidade de dar suporte jurídico quanto à regularidade formal dos procedimentos licitatórios e abstendo-se do exame de mérito das propostas apresentadas, os representantes das seguintes Empresas/Consórcios: CONSÓRCIO SONDOTÉCNICA – COBA, formado pelas empresas SONDOTÉCNICA ENGENHARIA DE SOLOS S.A. e COBA CONSULTORES PARA OBRAS BARRAGENS E PLANEJAMENTO LTDA, representada pela Sra. Maria Cecília Lima de Rezende Barros; CONSÓRCIO BECK DE SOUZA/STE – BACIAS PIAUÍ, formado pelas empresas BECK DE SOUZA ENGENHARIA LTDA e STE – SERVIÇOS TÉCNICO DE ENGENHARIA S.A., representado pela Sra. Maria da Graça Melo Gomes; CONSÓRCIO PROJETEC/ENGECORPS/IBI, formado pelas empresas PROJETEC – PROJETOS TÉCNICOS LTDA, ENGECORPS ENGENHARIA S.A. e IBI ENGENHARIA CONSULTIVA S.A., representado pela Sra. Micaela Souza Ferreira; CONSÓRCIO  ENGESOFT/QUANTA/TOPOCART, representado pela Sra. Maria Alice Leadebal de Carvalho; ECOPLAN ENGENHARIA LTDA, representada pelo Sr. Adilson da Silva Camargo; e comigo secretária “ad hoc” adiante declarada, realizou-se a sessão para abertura das propostas técnicas do Edital n° 11/2014, cujo objeto foi acima descrito. A empresa KL SERVIÇOS DE ENGENHARIA S/A não se fez representar. Inicialmente, a Sra. Presidente esclareceu que foram habilitadas todas as empresas participantes:  CONSÓRCIO BECK DE SOUZA/STE, CONSÓRCIO ENGESOFT/QUANTA/TOPOCART, CONSÓRCIO PROJETEC/ENGECORPS/IBI, CONSÓRCIO SONDOTÉCNICA-COBA, ECOPLAN ENGENHARIA LTDA e KL SERVIÇOS DE ENGENHARIA S/A, conforme relatório da Comissão Técnica de Julgamento aprovado pelo Sr. Diretor da Área de Gestão dos Empreendimentos de Irrigação, o que foi comunicado aos interessados pelo fax-circular nº 190/14, datado de 3/6/14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odevasf.gov.br</w:t>
        </w:r>
      </w:hyperlink>
      <w:r>
        <w:rPr>
          <w:sz w:val="24"/>
          <w:szCs w:val="24"/>
        </w:rPr>
        <w:t xml:space="preserve">, com a convocação para abertura das Propostas Técnicas das empresas habilitadas para o dia 12/6/2014, na Sede da Codevasf, em Brasília/DF, que foi adiada para o dia 13/06/2014, conforme Fax nº 192/14, de 3/6/2014, que foi comunicado a todos os interessados e divulgado no site da Codevasf. Por motivo de ordem administrativa a abertura das propostas técnicas foi suspensa “sine die”, o que foi divulgado aos participantes através do fax-circular nº 201/14, datado de 12/6/2014, divulgado no site da Codevasf: www.codevasf.gov.br. Continuando os trabalhos, a Sra. Presidente informou que foi negado provimento aos recursos administrativos, interpostos pelos Consórcios: CONSÓRCIO ENGESOFT/QUANTA/ TOPOCART e CONSÓRCIO PROJETEC/ENGECORPS/IBI, comunicado aos participantes através dos faxes-circulares nº 222/14, de 7/7/2014, e nº 226/14, de 11/7/2014, respectivamente, divulgado também no site da Codevasf: </w:t>
      </w:r>
      <w:hyperlink r:id="rId3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, com a convocação dos interessados para a abertura das propostas técnicas das empresas habilitadas para a presente data. Continuando os trabalhos a Sra. Presidente informou que iria proceder nos termos do Edital licitatório, à abertura dos Invólucros nº 2 (dois) - “Proposta Técnica” das empresas/consórcios habilitados, que será encaminhada para análise pela Comissão Técnica de Julgamento, designada para este fim, que procederá o julgamento das propostas nos estritos termos do edital. A Sra. Presidente convidou os presentes para verificarem a inviolabilidade dos invólucros procedendo à abertura dos mesmos. A Sra. Presidente mandou constar em ata que na Proposta Técnica do CONSÓRCIO ENGESOFT/QUANTA/TOPOCART as páginas 250 a 253 estavam sem paginação, sendo solicitado à representante proceder a devida paginação. A Sra. Presidente mandou contar em ata ainda, que na Proposta Técnica da empresa ECOPLAN ENGENHARIA LTDA, página 13, a “Declaração de Conhecimento e Aceite” não estava assinada pelo Responsável Técnico da referida empresa, Sr. Percival Ignácio de Souza, dessa forma, foi consultada a Assessoria Jurídica da CODEVASF, que informou que o representante da empresa ECOPLAN ENGENHARIA LTDA, por ter procuração publica com plenos poderes, poderia assinar a referida declaração, assim sendo foi procedida a devida assinatura pelo referido representante. Prosseguindo, a Sra. Presidente convidou os presentes para proceder a autenticação das peças recebidas e conhecidas, juntamente com ela e a Comissão Técnica de Julgamento, e informou que toda a documentação ora conhecida estará à disposição dos interessados para fins de vista, durante o expediente de amanhã, quinta-feira, dia 17 (dezessete) do corrente mês, e que o resultado da análise das “Propostas Técnicas”, após aprovado pelo Diretor da Área de Desenvolvimento Integrado e Infraestrutura da Codevasf, será comunicado a todos os interessados, por fax ou e-mail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: </w:t>
      </w:r>
      <w:hyperlink r:id="rId4">
        <w:r>
          <w:rPr>
            <w:rStyle w:val="InternetLink"/>
            <w:color w:val="000000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  e aviso a ser fixado no quadro de aviso existente no 2º andar do Edifício Sede da Codevasf, com a convocação para abertura das “Propostas Financeiras” das empresas/consórcios classificado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. Eu, Joselândia Rodrigues Bezerra Cordeiro, a digitei e assino. Brasília, 16 de julho de 2014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 </w:t>
        <w:tab/>
        <w:t xml:space="preserve">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  <w:szCs w:val="24"/>
        </w:rPr>
      </w:pPr>
      <w:r>
        <w:rPr>
          <w:szCs w:val="24"/>
        </w:rPr>
        <w:t>ALEXANDRE AUGUSTO DA C. MENDES</w:t>
        <w:tab/>
        <w:t xml:space="preserve">      LUCIANA MOTA COELHO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>
          <w:szCs w:val="24"/>
        </w:rPr>
        <w:t>Presidente da Comissão</w:t>
        <w:tab/>
        <w:tab/>
        <w:t xml:space="preserve">                       Presidente da Me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/>
      </w:pPr>
      <w:r>
        <w:rPr>
          <w:sz w:val="24"/>
          <w:szCs w:val="24"/>
          <w:lang w:val="pt-PT"/>
        </w:rPr>
        <w:t>___________________________________</w:t>
        <w:tab/>
        <w:t xml:space="preserve">     </w:t>
        <w:tab/>
        <w:t>______________________________ _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RENATO BRITO CHAVES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</w:rPr>
        <w:t>CAMILO CAVALCANTE DE SOUZ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Membro da Comissão                                         </w:t>
        <w:tab/>
        <w:t xml:space="preserve">Membro da Comissão    </w:t>
      </w:r>
    </w:p>
    <w:p>
      <w:pPr>
        <w:pStyle w:val="Ndic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dic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________________________________</w:t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RENILA LACERDA BRAGAGNOLI</w:t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Consultora Jurídica</w:t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Proc. 59500.000143/2014-37/JRBC</w:t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jc w:val="both"/>
        <w:rPr/>
      </w:pPr>
      <w:r>
        <w:rPr>
          <w:rFonts w:cs="Times New Roman"/>
          <w:b/>
          <w:bCs/>
          <w:sz w:val="24"/>
          <w:szCs w:val="24"/>
          <w:u w:val="single"/>
          <w:lang w:val="es-ES_tradnl"/>
        </w:rPr>
        <w:t>LICITANTES:</w:t>
      </w:r>
    </w:p>
    <w:p>
      <w:pPr>
        <w:pStyle w:val="Ndice"/>
        <w:jc w:val="both"/>
        <w:rPr>
          <w:rFonts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dic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ORCIO BECK DE SOUZA/STE – BACIAS PIAUÍ_________________________________</w:t>
      </w:r>
    </w:p>
    <w:p>
      <w:pPr>
        <w:pStyle w:val="Ndic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ÓRCIO  ENGESOFT/QUANTA/TOPOCART ____________________________________</w:t>
      </w:r>
    </w:p>
    <w:p>
      <w:pPr>
        <w:pStyle w:val="Ndic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ÓRCIO PROJETEC/ENGECORPS/IBI___________________________________________</w:t>
      </w:r>
    </w:p>
    <w:p>
      <w:pPr>
        <w:pStyle w:val="Ndice"/>
        <w:spacing w:lineRule="auto" w:line="480"/>
        <w:jc w:val="both"/>
        <w:rPr/>
      </w:pPr>
      <w:r>
        <w:rPr>
          <w:rFonts w:cs="Times New Roman"/>
          <w:sz w:val="24"/>
          <w:szCs w:val="24"/>
        </w:rPr>
        <w:t>CONSÓRCIO SONDOTÉCNICA E COBA ___________________________________________</w:t>
      </w:r>
    </w:p>
    <w:p>
      <w:pPr>
        <w:pStyle w:val="Ndic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OPLAN ENGENHARIA LTDA___________________________________________________</w:t>
      </w:r>
    </w:p>
    <w:p>
      <w:pPr>
        <w:pStyle w:val="Ndic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1/2014 – Ata nº 3219 – Proposta Técnica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  <w:t>Proc. 59500.000143/2014-37</w:t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68682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8:00Z</dcterms:created>
  <dc:creator>MODELO</dc:creator>
  <dc:description/>
  <cp:keywords/>
  <dc:language>en-US</dc:language>
  <cp:lastModifiedBy>Luciana Mota Coelho</cp:lastModifiedBy>
  <cp:lastPrinted>2014-07-16T16:57:00Z</cp:lastPrinted>
  <dcterms:modified xsi:type="dcterms:W3CDTF">2014-07-16T20:28:00Z</dcterms:modified>
  <cp:revision>101</cp:revision>
  <dc:subject/>
  <dc:title>OFICIO: Nº 67</dc:title>
</cp:coreProperties>
</file>