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/02/1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/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ECRETARIA DE LICITAÇÕES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61) 2028-4619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EDITAL DE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CONCORRÊNCIA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º 55/2014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/02/15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1/15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CRETARIA DE LICITAÇÕES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61) 2028-4619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xx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EDITAL D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CONCORRÊNCIA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º 55/2014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EM CUMPRIMENTO AO QUE DETERMINA O ART. 109, § 3º, DA LEI 8666/93, COMUNICAMOS QUE A EMPRESA </w:t>
      </w:r>
      <w:r>
        <w:rPr>
          <w:b/>
          <w:sz w:val="24"/>
        </w:rPr>
        <w:t>JPW ENGENHARIA ELÉTRICA LTDA,</w:t>
      </w:r>
      <w:r>
        <w:rPr>
          <w:sz w:val="24"/>
        </w:rPr>
        <w:t xml:space="preserve"> APRESENTOU RECURSO ADMINISTRATIVO EM FACE DO RESULTADO DE JULGAMENTO DA PROPOSTA FINANCEIRA, </w:t>
      </w:r>
      <w:r>
        <w:rPr>
          <w:bCs/>
          <w:sz w:val="24"/>
          <w:szCs w:val="24"/>
        </w:rPr>
        <w:t xml:space="preserve">REFERENTE AO </w:t>
      </w:r>
      <w:r>
        <w:rPr>
          <w:b/>
          <w:sz w:val="24"/>
        </w:rPr>
        <w:t>EDITAL DE CONCORRÊNICA Nº 55/2014</w:t>
      </w:r>
      <w:r>
        <w:rPr>
          <w:sz w:val="24"/>
        </w:rPr>
        <w:t xml:space="preserve">, QUE TEM POR OBJETO A RECUPERAÇÃO DA INFRAESTRUTURA CIVIL DO PERÍMETRO IRRIGADO DE ESTREITO, LOCALIZADO NOS MUNICÍPIOS DE SEBASTIÃO LARANJEIRAS E URANDI-BA, NO ÂMBITO DA 2ª SUPERINTENDÊNCIA REGIONAL. 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INFORMAMOS QUE O RECURSO ESTÁ DISPONIBILIZADO NO SITE DA CODEVASF: </w:t>
      </w:r>
      <w:hyperlink r:id="rId2">
        <w:r>
          <w:rPr>
            <w:rStyle w:val="InternetLink"/>
            <w:bCs/>
            <w:sz w:val="24"/>
            <w:szCs w:val="24"/>
          </w:rPr>
          <w:t>WWW.CODEVASF.GOV.BR</w:t>
        </w:r>
      </w:hyperlink>
      <w:r>
        <w:rPr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UCIANA MOTA COEL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FE SECRETARIA DE LICITAÇÕ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enter" w:pos="4419" w:leader="none"/>
        <w:tab w:val="center" w:pos="4961" w:leader="none"/>
        <w:tab w:val="left" w:pos="6966" w:leader="none"/>
        <w:tab w:val="right" w:pos="88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</w:t>
    </w:r>
    <w:r>
      <w:rPr/>
      <w:t>FAX 21/15 – EDITAL Nº 55/2014  - RECURSO ADM.</w:t>
      <w:tab/>
      <w:t xml:space="preserve">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</w:rPr>
      <w:t>CONTINUAÇÃO FAX Nº 637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019      CNPJ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019      CNPJ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3104245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color w:val="00000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03:00Z</dcterms:created>
  <dc:creator>CODEVASF</dc:creator>
  <dc:description/>
  <cp:keywords/>
  <dc:language>en-US</dc:language>
  <cp:lastModifiedBy>Joselandia Rodrigues Bezerra Cordeiro</cp:lastModifiedBy>
  <cp:lastPrinted>2015-02-02T10:57:00Z</cp:lastPrinted>
  <dcterms:modified xsi:type="dcterms:W3CDTF">2015-02-02T12:58:00Z</dcterms:modified>
  <cp:revision>38</cp:revision>
  <dc:subject/>
  <dc:title>16/01/08</dc:title>
</cp:coreProperties>
</file>