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/01/20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/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CIRCULAR – EDITAL   55/2014  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/01/2015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/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CIRCULAR – EDITAL   55/2014   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 - CODEVASF, COMUNICA AOS INTERESSADOS QUE O PRESIDENTE DA CODEVASF HOMOLOGOU O RELATÓRIO DA COMISSÃO TÉCNICA DE JULGAMENTO DO </w:t>
      </w:r>
      <w:r>
        <w:rPr>
          <w:b/>
          <w:sz w:val="24"/>
        </w:rPr>
        <w:t>EDITAL 55/14 – CONCORRÊNCIA</w:t>
      </w:r>
      <w:r>
        <w:rPr>
          <w:iCs/>
          <w:sz w:val="24"/>
        </w:rPr>
        <w:t>, Q</w:t>
      </w:r>
      <w:r>
        <w:rPr>
          <w:sz w:val="24"/>
        </w:rPr>
        <w:t xml:space="preserve">UE TEM POR OBJETO A RECUPERAÇÃO DA INFRAESTRUTURA CIVIL DO PERÍMETRO IRRIGADO DE ESTREITO, LOCALIZADO NOS MUNICÍPIOS DE SEBASTIÃO LARANJEIRAS E URANDI-BA, NO ÂMBITO DA 2ª SUPERINTENDÊNCIA REGIONAL, CONSIDERANDO DESCLASSIFICADA A EMPRESA JPW ENGENHARIA ELÉTRICA LTDA, CONFORME RELATÓRIO DE JULGAMENTO DISPONÍVEL NO SITE DA CODEVASF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NATO JOSÉ DA SILVA ISACKSSON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16/2014 – EDITAL 55/2014 – Resultado Financeir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0585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0:00Z</dcterms:created>
  <dc:creator>CODEVASF</dc:creator>
  <dc:description/>
  <cp:keywords/>
  <dc:language>en-US</dc:language>
  <cp:lastModifiedBy>José Carlos Diniz</cp:lastModifiedBy>
  <cp:lastPrinted>2015-01-26T10:29:00Z</cp:lastPrinted>
  <dcterms:modified xsi:type="dcterms:W3CDTF">2015-01-26T12:32:00Z</dcterms:modified>
  <cp:revision>3</cp:revision>
  <dc:subject/>
  <dc:title>03/03/2008</dc:title>
</cp:coreProperties>
</file>