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/12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79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EDITAIS  DE CONCORRÊNCIA Nº 45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45/2014</w:t>
      </w:r>
      <w:r>
        <w:rPr/>
        <w:t>, QUE TEM POR OBJETO: CONTRATAÇÃO DOS SERVIÇOS DE APOIO À FISCALIZAÇÃO E SUPERVISÃO TÈCNICA DAS OBRAS DE ESGOTAMENTO SANITÁRIO, NOS MUNICÍPIOS DE: ILHA DAS FLORES, BREJO GRANDE, GARARU, SÃO FRANCISCO, PACATUBA E ITABI, E DAS OBRAS DE SISTEMAS SIMPLIFICADOS DE ABASTECIMENTO DE ÁGUA EM COMUNIDADES RURAIS DE PORTO DA FOLHA, NOSSA SENHORA DE LOURDES, TODOS NO ESTADO DE SERGIPE, APÓS CONSULTA À ÁREA TÉCNICA</w:t>
      </w:r>
      <w:r>
        <w:rPr>
          <w:b/>
        </w:rPr>
        <w:t>, 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- PERGUNTA - 1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/>
        <w:t>NO TERMO DE REFERÊNCIA, É SOLICITADO QUE A LICITANTE APRESENTE OS ATESTADOS E OS CURRÍCULOS DA EQUIPE CHAVE (ITEM 12). CASO A EMPRESA NÃO APRESENTE OS PROFISSIONAIS CITADOS (NA PROPOSTA TÉCNICA), A LICITANTE SERÁ DESCLASSIFICADA OU APENAS DEIXARÁ DE PONTUAR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- RESPOSTA - 1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/>
        <w:t>CONFORME CONSTA NOS TERMOS DE REFERÊNCIAS, ITEM 12.5.2.3, A PROPOSTA TÉCNICA QUE OBTIVER PONTUAÇÃO INFERIOR A 50% (CINQUENTA POR CENTO) EM QUAISQUER DOS SUBITENS (EXPERIÊNCIA, CAPACIDADE OPERACIONAL, EQUIPE CHAVE, PLANO DE TRABALHO E METODOLOGIA), SERÁ DESCLASSIFICADA. OU SEJA, A NÃO APRESENTAÇÃO DOS ATESTADOS IMPLICA NA DESCLASSIFICAÇÃO AUTOMÁTICA DA LICITANTE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- PERGUNTA - 2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/>
        <w:t>A EQUIPE TÉCNICA, SOLICITADA NO ITEM 8, SÓ SERÁ APRESENTADA APENAS NO PERÍODO DE EXECUÇÃO DO CONTATO OU  O LICITANTE DEVERÁ APRESENTAR DEVERÁ APRESENTAR NA PROPOSTA TÉCNICA SOB PENA DE DESCLASSIFICAÇÃO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- RESPOSTA - 2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/>
        <w:t>SERÃO EXIGIDOS OS ATESTADOS DOS PROFISSIONAIS LISTADOS NO ITEM 12.4 – EQUIPE CHAVE; E, CONFORME CITADO ANTERIORMENTE, A NÃO APRESENTAÇÃO DESTES IMPLICARÁ NA DESCLASSIFICAÇÃO DA LICITANTE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/>
        <w:t xml:space="preserve">OS DEMAIS INTEGRANTES DA EQUIPE TÉCNICA DEVERÃO SER APRESENTADOS NO PERÍODO DE EXECUÇÃO DO CONTRATO, E DEVERÃO SER APRESENTADOS NO ITEM 8, SOB PENA  DE SEREM REJEITADOS PELA FISCALIZAÇÃO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Heading4"/>
        <w:spacing w:lineRule="auto" w:line="240"/>
        <w:jc w:val="left"/>
        <w:rPr>
          <w:sz w:val="20"/>
        </w:rPr>
      </w:pPr>
      <w:r>
        <w:rPr>
          <w:sz w:val="20"/>
        </w:rPr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RETARIA DE LICITAÇÕES</w:t>
      </w:r>
    </w:p>
    <w:p>
      <w:pPr>
        <w:pStyle w:val="Heading5"/>
        <w:rPr>
          <w:sz w:val="20"/>
        </w:rPr>
      </w:pPr>
      <w:r>
        <w:rPr>
          <w:sz w:val="20"/>
        </w:rPr>
        <w:t xml:space="preserve">C H E F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24/12 – EDITAL Nº 40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FAX N</w:t>
      <w:softHyphen/>
      <w:t xml:space="preserve">º 379/14 – EDITAIS Nº 45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18099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3:00Z</dcterms:created>
  <dc:creator>CODEVASF</dc:creator>
  <dc:description/>
  <cp:keywords/>
  <dc:language>en-US</dc:language>
  <cp:lastModifiedBy>Messias Carvalho da Silva</cp:lastModifiedBy>
  <cp:lastPrinted>2014-12-04T14:19:00Z</cp:lastPrinted>
  <dcterms:modified xsi:type="dcterms:W3CDTF">2014-12-04T16:21:00Z</dcterms:modified>
  <cp:revision>5</cp:revision>
  <dc:subject/>
  <dc:title>16/01/08</dc:title>
</cp:coreProperties>
</file>