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4/2019-8ª/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EVASF - 8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8) 3198-134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8) 3268-418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LICITANTES/INTERESSADOS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REGÃO ELETRÔNICO (SRP) Nº 10/2019-8ªS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CESSO: 59580.000486/2019-6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A COMPANHIA DE DESENVOLVIMENTO DOS VALES DO SÃO FRANCISCO E DO PARNAÍBA – CODEVASF-8ªSR, por intermédio da sua 8ª Secretaria Regional de Licitações, comunica às licitantes interessadas o pedido de esclarecimento referente ao edital nº 10/2019, bem como suas respostas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edido de Esclarecimento 02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Pergunta: </w:t>
      </w:r>
    </w:p>
    <w:p>
      <w:pPr>
        <w:pStyle w:val="Normal"/>
        <w:autoSpaceDE w:val="false"/>
        <w:jc w:val="both"/>
        <w:rPr/>
      </w:pPr>
      <w:r>
        <w:rPr>
          <w:rFonts w:cs="TT15Ct00;Calibri" w:ascii="TT15Ct00;Calibri" w:hAnsi="TT15Ct00;Calibri"/>
          <w:sz w:val="22"/>
          <w:szCs w:val="22"/>
        </w:rPr>
        <w:t>O prazo de entrega acima é demasiadamente curto, uma vez que é humanamente impossível fabricar os veículos Adaptados em um curto espaço de tempo. Prevalecer com a exigência acima descrita, viola o princípio da igualdade de condições entre os concorrentes, assegurado constitucionalmente e pautado pela ampla competitividade entre os candidatos, indispensável na licitação e, por via de consequência, também estarão violados os princípios da impessoalidade e da moralidade, que obrigatoriamente devem ser observados pela Administração Pública, uma vez que somente empresas que, eventualmente, possuem o veículo pronto e adaptado poderiam participar do presente certame. Ousamos dizer, ainda, que, possivelmente, nenhuma empresa do mercado possui veículo pronto, ou capacidade técnica para produção e adaptação do veículo em tão curto espaço de tempo, uma vez que somente o processo de adaptação interna levaria em torno de 73 (sessenta e três) dias, somando a aquisição do veículo/fábrica 40 (quarenta) dias e mais 7 (sete) dias para realizar a entrega no local mencionado em Edital de uma forma confortável e segura junto a está Administração.</w:t>
      </w:r>
    </w:p>
    <w:p>
      <w:pPr>
        <w:pStyle w:val="Normal"/>
        <w:autoSpaceDE w:val="false"/>
        <w:jc w:val="both"/>
        <w:rPr>
          <w:rFonts w:ascii="TT15Ct00;Calibri" w:hAnsi="TT15Ct00;Calibri" w:cs="TT15Ct00;Calibri"/>
          <w:sz w:val="22"/>
          <w:szCs w:val="22"/>
        </w:rPr>
      </w:pPr>
      <w:r>
        <w:rPr>
          <w:rFonts w:cs="TT15Ct00;Calibri" w:ascii="TT15Ct00;Calibri" w:hAnsi="TT15Ct00;Calibri"/>
          <w:sz w:val="22"/>
          <w:szCs w:val="22"/>
        </w:rPr>
        <w:t>Diante do exposto, pede</w:t>
      </w:r>
      <w:r>
        <w:rPr>
          <w:rFonts w:cs="TT15Et00;Calibri" w:ascii="TT15Et00;Calibri" w:hAnsi="TT15Et00;Calibri"/>
          <w:sz w:val="22"/>
          <w:szCs w:val="22"/>
        </w:rPr>
        <w:t>-</w:t>
      </w:r>
      <w:r>
        <w:rPr>
          <w:rFonts w:cs="TT15Ct00;Calibri" w:ascii="TT15Ct00;Calibri" w:hAnsi="TT15Ct00;Calibri"/>
          <w:sz w:val="22"/>
          <w:szCs w:val="22"/>
        </w:rPr>
        <w:t xml:space="preserve">se, </w:t>
      </w:r>
      <w:r>
        <w:rPr>
          <w:rFonts w:cs="TT15Et00;Calibri" w:ascii="TT15Et00;Calibri" w:hAnsi="TT15Et00;Calibri"/>
          <w:sz w:val="22"/>
          <w:szCs w:val="22"/>
        </w:rPr>
        <w:t xml:space="preserve">alteração do prazo de entrega para 120 (cento e vinte) dias, </w:t>
      </w:r>
      <w:r>
        <w:rPr>
          <w:rFonts w:cs="TT15Ct00;Calibri" w:ascii="TT15Ct00;Calibri" w:hAnsi="TT15Ct00;Calibri"/>
          <w:sz w:val="22"/>
          <w:szCs w:val="22"/>
        </w:rPr>
        <w:t>ampliando-se desta forma a competitividade no certame, posto que as alterações viabilizaram a participação de um número maior de fornecedores interessados e, de forma alguma, prejudicará a entrega e desempenho dos veículos, respeitando, todas as especificações e praticadas no mercad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ost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rá mantido o prazo informado no Edital. A dilação do prazo de entrega poderá ser solicitada, em momento futuro, pelo vencedor do certam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Informamos ainda que o processo se encontra à disposição para consulta na sala da Secretaria Regional de Licitações - 8ªSL, na Avenida Alexandre de Moura, nº 25 – Centro, São Luís – MA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élia Santos de M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ia Regional de Licitações</w:t>
      </w:r>
    </w:p>
    <w:p>
      <w:pPr>
        <w:pStyle w:val="Normal"/>
        <w:jc w:val="center"/>
        <w:rPr/>
      </w:pPr>
      <w:r>
        <w:rPr>
          <w:sz w:val="22"/>
          <w:szCs w:val="22"/>
        </w:rPr>
        <w:t>CODEVASF – 8ª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Ct00">
    <w:altName w:val="Calibri"/>
    <w:charset w:val="00"/>
    <w:family w:val="auto"/>
    <w:pitch w:val="default"/>
  </w:font>
  <w:font w:name="TT15E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>FAX Nº:   18/13-8ªS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9565</wp:posOffset>
              </wp:positionH>
              <wp:positionV relativeFrom="paragraph">
                <wp:posOffset>1270</wp:posOffset>
              </wp:positionV>
              <wp:extent cx="4459605" cy="68072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9680" cy="68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8ª SUPERINTENDENCIA REG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5.95pt;margin-top:0.1pt;width:351.1pt;height:53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8ª SUPERINTENDENCIA REGIONAL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9235</wp:posOffset>
              </wp:positionH>
              <wp:positionV relativeFrom="paragraph">
                <wp:posOffset>-3810</wp:posOffset>
              </wp:positionV>
              <wp:extent cx="6479540" cy="704850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04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.05pt;margin-top:-0.3pt;width:510.15pt;height:55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05pt;margin-top:8.7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637733" r:id="rId1"/>
      </w:objec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74295</wp:posOffset>
              </wp:positionV>
              <wp:extent cx="5578475" cy="2286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- 8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18pt;mso-wrap-distance-left:9.05pt;mso-wrap-distance-right:9.05pt;mso-wrap-distance-top:0pt;mso-wrap-distance-bottom:0pt;margin-top:5.85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- 8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Cs/>
      <w:sz w:val="24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0:00Z</dcterms:created>
  <dc:creator>MODELO</dc:creator>
  <dc:description/>
  <cp:keywords/>
  <dc:language>en-US</dc:language>
  <cp:lastModifiedBy>Giselia Santos Melo</cp:lastModifiedBy>
  <cp:lastPrinted>2018-06-28T09:31:00Z</cp:lastPrinted>
  <dcterms:modified xsi:type="dcterms:W3CDTF">2019-10-14T14:45:00Z</dcterms:modified>
  <cp:revision>51</cp:revision>
  <dc:subject/>
  <dc:title>DATA:</dc:title>
</cp:coreProperties>
</file>