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6"/>
        </w:rPr>
        <w:t>ESCLARECIMENTO nº 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ITAL PREGÃO ELETRÔNICO Nº 22/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</w:t>
      </w:r>
      <w:bookmarkStart w:id="0" w:name="OLE_LINK31"/>
      <w:bookmarkStart w:id="1" w:name="OLE_LINK6"/>
      <w:bookmarkStart w:id="2" w:name="OLE_LINK5"/>
      <w:bookmarkStart w:id="3" w:name="OLE_LINK28"/>
      <w:bookmarkStart w:id="4" w:name="OLE_LINK27"/>
      <w:bookmarkStart w:id="5" w:name="OLE_LINK26"/>
      <w:bookmarkStart w:id="6" w:name="OLE_LINK25"/>
      <w:r>
        <w:rPr>
          <w:color w:val="000000"/>
          <w:sz w:val="24"/>
        </w:rPr>
        <w:t>Sistema de Registro de Preços – SRP - para o fornecimento, transporte, carga e descarga de equipamentos e materiais apícolas, destinados à implantação de ações relativas ao programa Brasil Sem Miséria, Inclusão Produtiva, na área de atuação da 5ª superintendência regional, no Estado de Alago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GUNTA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om dia sr. Jorge 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stou no sul e fabricamos produtos da linha de apicultura , um pouquinh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ferente , mas no geral serve para o mesmo u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m relação a formação de custos do macacão , pediria um auxílio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hapéu de aba dupla seria palha ou poderia ser de curvim ( geralmente s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m algum referencial,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ostaria de fazer conforme solicitação e uso da região , adaptado ao  se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dutor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rigado pelo entendimento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t\ jairo luis buchweitz   53- 3273-6056  Pelotas-R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SCLARECIMENTO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zado Fornecedor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ós consulta a área técnica que elaborou as especificações dos itens do Pregã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etrônico Edital nº 22/2014 - 5ª SR (Sistema Registro de Preços - SRP), inerente ao ite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2 - Macacão p/ apicultor, seguem abaixo devidos esclareciment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Máscara deve ser integrada ao macacão cuja abertura deverá ser com zíper. Portanto 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aterial de composição da máscara é o brim branco grosso profissional com tela/visor e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ylon (polietilieno) modelo 04 faces com visor frontal na cor preta. Além disso, o chapé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ve ser modulado à mascara com arame de armação em aço AISI 3014 e produzido em material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urvi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Penedo – Al. , 11 de dezembro de 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.Elias Kleiton Santos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goeir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color w:val="333399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4:00Z</dcterms:created>
  <dc:creator>MODELO</dc:creator>
  <dc:description/>
  <dc:language>en-US</dc:language>
  <cp:lastModifiedBy>jorge.melo</cp:lastModifiedBy>
  <cp:lastPrinted>2014-12-09T10:10:00Z</cp:lastPrinted>
  <dcterms:modified xsi:type="dcterms:W3CDTF">2014-12-11T11:04:00Z</dcterms:modified>
  <cp:revision>2</cp:revision>
  <dc:subject/>
  <dc:title>OFICIO: Nº 67</dc:title>
</cp:coreProperties>
</file>