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SULTA  nº 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TAL PREGÃO ELETRÔNICO Nº 10/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b/>
          <w:sz w:val="24"/>
        </w:rPr>
        <w:t>OBJETO</w:t>
      </w:r>
      <w:r>
        <w:rPr>
          <w:b/>
        </w:rPr>
        <w:t xml:space="preserve">: </w:t>
      </w:r>
      <w:r>
        <w:rPr>
          <w:sz w:val="22"/>
        </w:rPr>
        <w:t>Contratação de seguro total para 18 veículos pertencentes à frota da 5ª Superintendência Regional da CODEVASF, no Estado de Alago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eastAsia="pt-BR"/>
        </w:rPr>
        <w:t>CONSUL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, boa tar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intuito de participarmos do presente certame, solicitamos os segui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lareci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ndo para Categoria ônibus e alguns micro-onibus não possu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de mercado referenciado (TABELA FIPE), sendo assim, faz-se necess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tratação pelo Valor Determinado do Vei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imos a gentileza de nos fornecer o Valor dos seguintes it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12: AGRALE ONIBUS  2009 / 9BYC306159C000148 / NME 21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ato F.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zende &amp; Liefquin Corretora de Seg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RESPOS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Em atendimento ao questionamento da Rezende &amp; Liefquin Corretora de Seg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as seguintes consid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preços apresentados no anexo II, são oriundos da média aritmética de preços pesquis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to a empresas do ramo. Entretanto os preços apresentados na Planilha, do Anexo II, são  os máximos aceitos. Preços maiores ensejam desclassificação ou recusa da propost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valor do ônibus encontra-se na tabela FIPE, trata-se do Agrale - modelo 6000 D CS 2p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o de 2009, com o valor de mercado de R$ 58.288,00 (cinquenta e oito mil e duzentos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itenta e oito reais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color w:val="333399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120" w:after="120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5:00Z</dcterms:created>
  <dc:creator>MODELO</dc:creator>
  <dc:description/>
  <dc:language>en-US</dc:language>
  <cp:lastModifiedBy>jorge.melo</cp:lastModifiedBy>
  <cp:lastPrinted>2014-09-12T14:08:00Z</cp:lastPrinted>
  <dcterms:modified xsi:type="dcterms:W3CDTF">2014-09-15T11:57:00Z</dcterms:modified>
  <cp:revision>8</cp:revision>
  <dc:subject/>
  <dc:title>OFICIO: Nº 67</dc:title>
</cp:coreProperties>
</file>