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Heading2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426" w:right="283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ocesso: 59550.000687/2013-22</w:t>
      </w:r>
    </w:p>
    <w:p>
      <w:pPr>
        <w:pStyle w:val="TextBody"/>
        <w:ind w:left="426" w:right="283" w:hanging="0"/>
        <w:jc w:val="both"/>
        <w:rPr/>
      </w:pPr>
      <w:r>
        <w:rPr>
          <w:i w:val="false"/>
          <w:sz w:val="24"/>
        </w:rPr>
        <w:t xml:space="preserve">Edital Pregão Eletrônico n.º 10/2014 </w:t>
      </w:r>
    </w:p>
    <w:p>
      <w:pPr>
        <w:pStyle w:val="NormalWeb"/>
        <w:spacing w:before="100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  <w:sz w:val="22"/>
        </w:rPr>
        <w:t xml:space="preserve">contratação de seguro total para veículos pertencentes à frota da 5ª Superintendência Regional da CODEVASF, no estado de Alagoas. </w:t>
      </w:r>
    </w:p>
    <w:p>
      <w:pPr>
        <w:pStyle w:val="NormalWeb"/>
        <w:spacing w:before="100" w:after="0"/>
        <w:ind w:left="426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100" w:after="0"/>
        <w:ind w:left="426"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Assunto: Suspensão. </w:t>
      </w:r>
    </w:p>
    <w:p>
      <w:pPr>
        <w:pStyle w:val="NormalWeb"/>
        <w:spacing w:before="100" w:after="0"/>
        <w:ind w:left="426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100" w:after="0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A 5ª Superintendência Regional da CODEVASF em Penedo- AL comunica que o Superintendente Regional, a pedido do Pregoeiro e Equipe de Apoio, </w:t>
      </w:r>
      <w:r>
        <w:rPr>
          <w:rFonts w:cs="Times New Roman" w:ascii="Times New Roman" w:hAnsi="Times New Roman"/>
          <w:b/>
        </w:rPr>
        <w:t>SUSPENDE</w:t>
      </w:r>
      <w:r>
        <w:rPr>
          <w:rFonts w:cs="Times New Roman" w:ascii="Times New Roman" w:hAnsi="Times New Roman"/>
        </w:rPr>
        <w:t xml:space="preserve"> o certame susomencionado, em razão da necessidade de maior prazo para análise de diversos pedidos de esclarecimento e um de impugnação do edital sobre questões de considerável complexidade.</w:t>
      </w:r>
    </w:p>
    <w:p>
      <w:pPr>
        <w:pStyle w:val="NormalWeb"/>
        <w:spacing w:before="100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ão logo as providências de atendimento aos interessados sejam efetivadas, o certame será reaberto com novo prazo para apresentação das propostas.</w:t>
      </w:r>
    </w:p>
    <w:p>
      <w:pPr>
        <w:pStyle w:val="NormalWeb"/>
        <w:spacing w:before="100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ublicação da suspensão dar-se-á em 23/09/2014 no DOU. Este conteúdo também está disponível em www.codevasf.gov.br. </w:t>
      </w:r>
    </w:p>
    <w:p>
      <w:pPr>
        <w:pStyle w:val="TextBody"/>
        <w:ind w:left="426" w:right="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TextBody"/>
        <w:ind w:left="426" w:right="283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26" w:right="283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26" w:right="283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42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42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426"/>
        <w:rPr/>
      </w:pPr>
      <w:r>
        <w:rPr>
          <w:b w:val="false"/>
          <w:i w:val="false"/>
          <w:sz w:val="24"/>
        </w:rPr>
        <w:t>Penedo – AL, 22 de setembro de 2014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ANTÔNIO JOSÉ CANÁRIO COSTA</w:t>
      </w:r>
    </w:p>
    <w:p>
      <w:pPr>
        <w:pStyle w:val="Heading8"/>
        <w:ind w:firstLine="426"/>
        <w:jc w:val="center"/>
        <w:rPr>
          <w:color w:val="000000"/>
        </w:rPr>
      </w:pPr>
      <w:r>
        <w:rPr>
          <w:color w:val="000000"/>
        </w:rPr>
        <w:t>Prego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425" w:hanging="0"/>
      <w:jc w:val="both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99695" distR="114935" simplePos="0" locked="0" layoutInCell="0" allowOverlap="1" relativeHeight="4">
              <wp:simplePos x="0" y="0"/>
              <wp:positionH relativeFrom="column">
                <wp:posOffset>5885180</wp:posOffset>
              </wp:positionH>
              <wp:positionV relativeFrom="paragraph">
                <wp:posOffset>55245</wp:posOffset>
              </wp:positionV>
              <wp:extent cx="320040" cy="317500"/>
              <wp:effectExtent l="0" t="635" r="698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004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915">
                            <a:moveTo>
                              <a:pt x="11348" y="14"/>
                            </a:moveTo>
                            <a:arcTo wR="10800" hR="10800" stAng="-5225361" swAng="5266489"/>
                            <a:lnTo>
                              <a:pt x="10800" y="10800"/>
                            </a:lnTo>
                            <a:close/>
                          </a:path>
                          <a:path fill="none" w="10800" h="10915">
                            <a:moveTo>
                              <a:pt x="11348" y="14"/>
                            </a:moveTo>
                            <a:arcTo wR="10800" hR="10800" stAng="-5225361" swAng="5266489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13" coordsize="10800,10915" path="l0,21600xee" stroked="t" o:allowincell="f" style="position:absolute;margin-left:463.4pt;margin-top:4.35pt;width:25.15pt;height:24.9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89535</wp:posOffset>
              </wp:positionV>
              <wp:extent cx="634238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7.05pt" to="488.8pt,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2715</wp:posOffset>
              </wp:positionH>
              <wp:positionV relativeFrom="paragraph">
                <wp:posOffset>98425</wp:posOffset>
              </wp:positionV>
              <wp:extent cx="247650" cy="281305"/>
              <wp:effectExtent l="6985" t="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47680" cy="28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799" h="10800">
                            <a:moveTo>
                              <a:pt x="10800" y="0"/>
                            </a:moveTo>
                            <a:arcTo wR="10800" hR="10800" stAng="-5400001" swAng="5391897"/>
                            <a:lnTo>
                              <a:pt x="10800" y="10800"/>
                            </a:lnTo>
                            <a:close/>
                          </a:path>
                          <a:path fill="none" w="10799" h="10800">
                            <a:moveTo>
                              <a:pt x="10800" y="0"/>
                            </a:moveTo>
                            <a:arcTo wR="10800" hR="10800" stAng="-5400001" swAng="5391897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799,10800" path="l0,21600xee" stroked="t" o:allowincell="f" style="position:absolute;margin-left:-10.5pt;margin-top:7.75pt;width:19.45pt;height:22.1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TextBody"/>
      <w:ind w:right="-425" w:hanging="0"/>
      <w:jc w:val="left"/>
      <w:rPr/>
    </w:pPr>
    <w:r>
      <w:rPr>
        <w:sz w:val="14"/>
      </w:rPr>
      <w:t>“</w:t>
    </w:r>
    <w:r>
      <w:rPr>
        <w:b w:val="false"/>
        <w:sz w:val="14"/>
      </w:rPr>
      <w:t>Os seres humanos  estão no centro das  preocupações sobre desenvolvimento sustentável e têm direito a uma vida saudável,  produtiva e em harmonia com a natureza ”</w:t>
    </w:r>
  </w:p>
  <w:p>
    <w:pPr>
      <w:pStyle w:val="TextBody"/>
      <w:ind w:right="-425" w:hanging="0"/>
      <w:rPr>
        <w:b w:val="false"/>
        <w:b w:val="false"/>
        <w:sz w:val="14"/>
      </w:rPr>
    </w:pPr>
    <w:r>
      <w:rPr>
        <w:b w:val="false"/>
        <w:sz w:val="14"/>
      </w:rPr>
      <w:t>(Eco 92 – Rio de Janeiro – 3 a 14  de junho de 1992)</w:t>
    </w:r>
  </w:p>
  <w:p>
    <w:pPr>
      <w:pStyle w:val="TextBody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30</wp:posOffset>
              </wp:positionH>
              <wp:positionV relativeFrom="paragraph">
                <wp:posOffset>64135</wp:posOffset>
              </wp:positionV>
              <wp:extent cx="5857875" cy="571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.05pt" to="466.1pt,5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120</wp:posOffset>
              </wp:positionH>
              <wp:positionV relativeFrom="paragraph">
                <wp:posOffset>97790</wp:posOffset>
              </wp:positionV>
              <wp:extent cx="664845" cy="1720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16/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3.55pt;mso-wrap-distance-left:9.05pt;mso-wrap-distance-right:9.05pt;mso-wrap-distance-top:0pt;mso-wrap-distance-bottom:0pt;margin-top:7.7pt;mso-position-vertical-relative:text;margin-left: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16/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030</wp:posOffset>
              </wp:positionH>
              <wp:positionV relativeFrom="paragraph">
                <wp:posOffset>48260</wp:posOffset>
              </wp:positionV>
              <wp:extent cx="464820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476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pt,3.8pt" to="45.45pt,3.8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</wp:posOffset>
              </wp:positionH>
              <wp:positionV relativeFrom="paragraph">
                <wp:posOffset>46355</wp:posOffset>
              </wp:positionV>
              <wp:extent cx="274955" cy="257810"/>
              <wp:effectExtent l="6985" t="635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5040" cy="25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799" h="10800">
                            <a:moveTo>
                              <a:pt x="10800" y="0"/>
                            </a:moveTo>
                            <a:arcTo wR="10800" hR="10800" stAng="-5400000" swAng="5391199"/>
                            <a:lnTo>
                              <a:pt x="10800" y="10800"/>
                            </a:lnTo>
                            <a:close/>
                          </a:path>
                          <a:path fill="none" w="10799" h="10800">
                            <a:moveTo>
                              <a:pt x="10800" y="0"/>
                            </a:moveTo>
                            <a:arcTo wR="10800" hR="10800" stAng="-5400000" swAng="5391199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799,10800" path="l0,21600xee" stroked="t" o:allowincell="f" style="position:absolute;margin-left:-10.2pt;margin-top:3.65pt;width:21.6pt;height:20.2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04585</wp:posOffset>
              </wp:positionH>
              <wp:positionV relativeFrom="paragraph">
                <wp:posOffset>362585</wp:posOffset>
              </wp:positionV>
              <wp:extent cx="3175" cy="907288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9072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55pt,28.55pt" to="488.75pt,742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985</wp:posOffset>
              </wp:positionH>
              <wp:positionV relativeFrom="paragraph">
                <wp:posOffset>273050</wp:posOffset>
              </wp:positionV>
              <wp:extent cx="4445" cy="917257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20" cy="9172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21.5pt" to="-10.25pt,743.7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65pt;margin-top:-8.7pt;width:137.45pt;height:27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771077" r:id="rId1"/>
      </w:object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posOffset>5842000</wp:posOffset>
              </wp:positionH>
              <wp:positionV relativeFrom="paragraph">
                <wp:posOffset>67310</wp:posOffset>
              </wp:positionV>
              <wp:extent cx="360045" cy="302260"/>
              <wp:effectExtent l="0" t="6350" r="698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510">
                            <a:moveTo>
                              <a:pt x="15632" y="1141"/>
                            </a:moveTo>
                            <a:arcTo wR="10800" hR="10800" stAng="-3805429" swAng="4076845"/>
                            <a:lnTo>
                              <a:pt x="10800" y="10800"/>
                            </a:lnTo>
                            <a:close/>
                          </a:path>
                          <a:path fill="none" w="10800" h="10510">
                            <a:moveTo>
                              <a:pt x="15632" y="1141"/>
                            </a:moveTo>
                            <a:arcTo wR="10800" hR="10800" stAng="-3805429" swAng="4076845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1141" coordsize="10800,10510" path="l0,21600xee" stroked="t" o:allowincell="f" style="position:absolute;margin-left:460pt;margin-top:5.3pt;width:28.3pt;height:23.7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83105</wp:posOffset>
              </wp:positionH>
              <wp:positionV relativeFrom="paragraph">
                <wp:posOffset>-291465</wp:posOffset>
              </wp:positionV>
              <wp:extent cx="4095750" cy="74866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mpanhia de Desenvolvimento dos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ª Superintendência Reg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Regional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58.95pt;mso-wrap-distance-left:9.05pt;mso-wrap-distance-right:9.05pt;mso-wrap-distance-top:0pt;mso-wrap-distance-bottom:0pt;margin-top:-22.95pt;mso-position-vertical-relative:text;margin-left:1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18"/>
                      </w:rPr>
                    </w:pPr>
                    <w:r>
                      <w:rPr>
                        <w:sz w:val="18"/>
                      </w:rPr>
                      <w:t>Companhia de Desenvolvimento dos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ª Superintendência Regional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Regional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3:00Z</dcterms:created>
  <dc:creator>messiasc</dc:creator>
  <dc:description/>
  <cp:keywords/>
  <dc:language>en-US</dc:language>
  <cp:lastModifiedBy>Manoel da Costa Santos</cp:lastModifiedBy>
  <cp:lastPrinted>2009-05-20T09:52:00Z</cp:lastPrinted>
  <dcterms:modified xsi:type="dcterms:W3CDTF">2014-09-22T17:34:00Z</dcterms:modified>
  <cp:revision>4</cp:revision>
  <dc:subject/>
  <dc:title>Ao Sr </dc:title>
</cp:coreProperties>
</file>