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object w:dxaOrig="9646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05pt;margin-top:5.65pt;width:85.65pt;height:18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1530617" r:id="rId2"/>
        </w:object>
      </w:r>
      <w:r>
        <w:rPr>
          <w:rFonts w:eastAsia="Times New Roman"/>
        </w:rPr>
        <w:t xml:space="preserve">                       </w:t>
      </w:r>
      <w:r>
        <w:rPr>
          <w:b/>
          <w:sz w:val="22"/>
        </w:rPr>
        <w:t xml:space="preserve">MINISTÉRIO DA INTEGRAÇÃO NACIONAL – MI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anhia de Desenvolvimento dos Vales do São Francisco e do Parnaíba - CODEVASF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ª Superintendência Regiona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aria Regional de Licitaçõ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sz w:val="28"/>
        </w:rPr>
        <w:t>RESULTADO DE JULGAMENTO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>PREGÃO ELETRÔNICO  Nº 16/2014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JETO: Fornecimento, carga, transporte e descarga de barras de aço, tarugos de bronze, chavetas e parafusos para bombas Worthington modelo 48 KLD, em apoio aos produtores rurais do perímetro irrigado do distrito boacica, nos municípios de Penedo e Igreja Nova, estado de Alagoas, sob gestão da 5ª Superintendência Regional – Codevasf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rPr/>
        <w:t>A CODEVASF comunica aos interessados o resultado de julgamento em que o pregoeiro adjudicou o objeto e o Comitê de Gestão Executiva homologou aos vencedores  Eletro Center Comércio de Material Elétrico Eireli – ME, CNPJ 02.447.417/0001-22, itens 1,2,3,4,5,7,8,9 e 10, com valor total de R$ 117.182,90 e Marka Fornecedora de Materiais e Serviços Ltda – EPP, CNPJ 71.089.320/0001-08, item 6, com valor total de R$ 3.500,00, conforme quadro abaixo: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13"/>
        <w:gridCol w:w="1180"/>
        <w:gridCol w:w="993"/>
        <w:gridCol w:w="1275"/>
        <w:gridCol w:w="1701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Descrição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Mar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Quantida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Valor Global R$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Empresa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Barra de Aço Inoxidável Redonda AISI 416 de 3" x 3.200 mm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AÇOTUB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71.7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Tarugos de Bronze TM 23 de diâmetro 4'' x 3'' x 500mm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AÇOTUB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7.699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Chaveta para eixo de 3" SAE 4140 (100 x 20 x 15mm)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AÇOTUB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2.88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Chaveta para eixo do acoplamento 3" SAE 4140 (100 x 20 x 15mm)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AÇOTUB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96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Parafuso Sextavado rosca inteira – UNF 1/2"x 1.1/2" sem porca(rosca na peça), Inox AISI 316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FI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268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Parafuso Sextavado rosca inteira – UNF 7/8"x 4.1/2" com Porca Sextavada e uma Arruela(Inox AISI 316)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FI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5.40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Parafuso Sextavado rosca inteira – UNF 7/8"x 4" com Porca Sextavada e uma Arruela(Inox AISI 316)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FI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1.19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Parafuso Sextavado rosca inteira – UNF 5/8"x 7" com Porca Sextavada e uma Arruela. ASTM A 325 tipo 1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FI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3.622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Barra de Aço carbono Redonda SAE 4140 de 3" x 3.200 m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AÇOTUB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23.446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Eletro Center Comércio de Material Elétrico Eireli – ME</w:t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Parafuso Sextavado rosca inteira – UNF 1/2"x 3.1/2" com Porca Sextavada e uma Arruela. ASTM A 325 tipo 1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BELENU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Unidad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/>
            </w:pPr>
            <w:r>
              <w:rPr/>
              <w:t>3.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jc w:val="center"/>
              <w:rPr>
                <w:sz w:val="20"/>
              </w:rPr>
            </w:pPr>
            <w:r>
              <w:rPr/>
              <w:t>Marka Fornecedora de Materiais e Serviços Ltda – EPP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>Penedo – AL,  02 de dezembro de 2014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OEL DA COSTA SANT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efe Secretaria de Licitações – 5ª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left="993" w:right="0" w:hanging="993"/>
      <w:jc w:val="both"/>
    </w:pPr>
    <w:rPr>
      <w:position w:val="0"/>
      <w:sz w:val="24"/>
      <w:sz w:val="24"/>
      <w:vertAlign w:val="baseline"/>
    </w:rPr>
  </w:style>
  <w:style w:type="paragraph" w:styleId="CORPODOTEXTO">
    <w:name w:val="CORPO DO TEXTO"/>
    <w:basedOn w:val="TextBodyIndent"/>
    <w:qFormat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extoembloco">
    <w:name w:val="Texto em bloco"/>
    <w:basedOn w:val="Normal"/>
    <w:qFormat/>
    <w:pPr>
      <w:widowControl/>
      <w:autoSpaceDE w:val="false"/>
      <w:jc w:val="both"/>
    </w:pPr>
    <w:rPr>
      <w:rFonts w:ascii="Arial" w:hAnsi="Arial" w:eastAsia="Times New Roman" w:cs="Arial"/>
      <w:b/>
      <w:kern w:val="0"/>
      <w:sz w:val="32"/>
      <w:vertAlign w:val="superscript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1:00Z</dcterms:created>
  <dc:creator>jorge.melo</dc:creator>
  <dc:description/>
  <dc:language>en-US</dc:language>
  <cp:lastModifiedBy>jorge.melo</cp:lastModifiedBy>
  <cp:lastPrinted>2014-12-02T09:25:00Z</cp:lastPrinted>
  <dcterms:modified xsi:type="dcterms:W3CDTF">2014-12-02T12:25:00Z</dcterms:modified>
  <cp:revision>3</cp:revision>
  <dc:subject/>
  <dc:title>                                        MINISTÉRIO DA INTEGRAÇÃO NACIONAL – MI       </dc:title>
</cp:coreProperties>
</file>