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CLARECIMENTO nº 0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ITAL – CONCORRÊNCIA 03/201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C</w:t>
      </w:r>
      <w:r>
        <w:rPr>
          <w:rFonts w:eastAsia="Arial" w:cs="Arial" w:ascii="Calibri" w:hAnsi="Calibri"/>
          <w:sz w:val="22"/>
          <w:szCs w:val="22"/>
          <w:lang w:eastAsia="ar-SA"/>
        </w:rPr>
        <w:t xml:space="preserve">onstrução de uma ponte sobre o Rio Canhoto (comprimento de 72,00 metros e largura de 10,20 metros), no município de São José da Laje, na área de atuação da 5ª Superintendência Regional da Codevasf, no estado de Alagoas.  </w:t>
      </w:r>
    </w:p>
    <w:p>
      <w:pPr>
        <w:pStyle w:val="Normal"/>
        <w:suppressAutoHyphens w:val="false"/>
        <w:jc w:val="both"/>
        <w:rPr>
          <w:rFonts w:ascii="Calibri" w:hAnsi="Calibri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eastAsia="pt-BR"/>
        </w:rPr>
        <w:t>PERGUNTAS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>De: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 D &amp; J CONSTRUÇÕ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pt-BR"/>
          </w:rPr>
          <w:t>dej.construcoes@hotmail.com</w:t>
        </w:r>
      </w:hyperlink>
    </w:p>
    <w:p>
      <w:pPr>
        <w:pStyle w:val="Normal"/>
        <w:shd w:fill="FDFDFD" w:val="clear"/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>Enviado: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 segunda-feira, </w:t>
      </w:r>
      <w:r>
        <w:rPr>
          <w:rFonts w:cs="Calibri" w:ascii="Calibri" w:hAnsi="Calibri"/>
          <w:color w:val="00008B"/>
          <w:sz w:val="22"/>
          <w:szCs w:val="22"/>
          <w:lang w:eastAsia="pt-BR"/>
        </w:rPr>
        <w:t>9 de julho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 de 2018 17:10</w:t>
      </w:r>
    </w:p>
    <w:p>
      <w:pPr>
        <w:pStyle w:val="Normal"/>
        <w:shd w:fill="FDFDFD" w:val="clear"/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>Para: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 JORGE RICARDO</w:t>
      </w:r>
    </w:p>
    <w:p>
      <w:pPr>
        <w:pStyle w:val="Normal"/>
        <w:shd w:fill="FDFDFD" w:val="clear"/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>Assunto: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 Re: ESCLARECIMENTO EDITAL 03/2018</w:t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Boa tarde,</w:t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Segue em anexo</w:t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78D7"/>
          <w:sz w:val="22"/>
          <w:szCs w:val="22"/>
          <w:lang w:eastAsia="pt-BR"/>
        </w:rPr>
        <w:t>D &amp; J CONSTRUÇÕES 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mos Esclareci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s Senhore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D&amp;J Construções LTDA</w:t>
      </w:r>
      <w:r>
        <w:rPr>
          <w:rFonts w:cs="Calibri" w:ascii="Calibri" w:hAnsi="Calibri"/>
          <w:sz w:val="22"/>
          <w:szCs w:val="22"/>
        </w:rPr>
        <w:t xml:space="preserve"> apresenta a seguinte solicitação de esclarecimento relativa ao EDITAL da Concorrência nº 003/2018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da quest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tem ou Cláus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clarecimento Solicit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estado(s) de capacidade téc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esse Atestado poderia ser em nome do profissional engenheiro da empresa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estado(s) de capacidade téc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se Item se classificaria como habilitada r – Concreto usinado, bobeado Fck = 30 Mpa inclusive lançado e adensado – . Essa obra não sendo especificamente de construção de pontes, barragens, viadutos porem uma construção de grande porte. Com quantidade suficiente de concreto.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  <w:t>ESCLARECIMENTO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m resposta aos questionamentos formulados nesta data pela empresa D&amp;J CONSTRUÇÕES LTDA – EPP, após consulta à área técnica (Gerência Regional de Infraestrutura – 5ª/GRD), informamos 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 atestado deve ser em nome da empresa, conforme é dito no edital do certame, no item 4.2.2.3, alínea “c” (qualificação técnica)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erá ser aceito, caso seja uma obra de concreto estrutural armad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m 11/07/201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tenciosamente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oberto Cavalcante Silva Machad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esidente da Comissão Permanente de Licitações – 5ª S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eterminação nº 007/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26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Signature">
    <w:name w:val="signatu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entury Gothic"/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entury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uppressAutoHyphens w:val="false"/>
      <w:spacing w:lineRule="auto" w:line="288" w:before="0" w:after="140"/>
      <w:jc w:val="both"/>
    </w:pPr>
    <w:rPr>
      <w:rFonts w:ascii="Arial" w:hAnsi="Arial" w:cs="Arial"/>
      <w:kern w:val="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.construcoe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6:00Z</dcterms:created>
  <dc:creator>MODELO</dc:creator>
  <dc:description/>
  <dc:language>en-US</dc:language>
  <cp:lastModifiedBy>Manoel da Costa Santos</cp:lastModifiedBy>
  <cp:lastPrinted>2018-07-04T17:00:00Z</cp:lastPrinted>
  <dcterms:modified xsi:type="dcterms:W3CDTF">2018-07-11T13:36:00Z</dcterms:modified>
  <cp:revision>2</cp:revision>
  <dc:subject/>
  <dc:title>OFICIO: Nº 67</dc:title>
</cp:coreProperties>
</file>