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LATÓRIO DE EXAME E JULGAMENTO DA</w:t>
      </w:r>
    </w:p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POSTA FINANCEI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DITAL Nº 06/201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24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 – OBJETIVO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Examinar e julgar as popostas financeiras de que trata o Edital nº 06/2014, Tomada de preço, que tem por objeto a execução das obras de reforma dos sanitários da sede da 4ª Superintendência Regional da Codevasf, no município de Aracaju, Estado de Sergipe.</w:t>
      </w:r>
    </w:p>
    <w:p>
      <w:pPr>
        <w:pStyle w:val="TextBody"/>
        <w:spacing w:before="240" w:after="24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I – HABILITAÇÃO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onforme ATA n.º 06/2014 - abertura da Documentação, constante do Processo nº 59540.000507/2014-11, compareceram ao certame as empresas RJ CONSTRUÇÕES E EMPREENDIMENTOS LTDA.; SEPOL- SERVIÇOS, PROJETOS E OBRAS LTDA. – EPP; CONSULTENG CONSULTORIA EM ENGENHARIA E SEGURANÇA DO TRABALHO LTDA., LAURINDO SERVIÇOS E CONSTRUÇÕES LTDA.-EPP; PIRANGI CONSTRUÇÕES LTDA - ME; procedendo ao exame da documentação constante no Invólucro nº 01, item 6.2.3 do Edital, a SEPOL- SERVIÇOS, PROJETOS E OBRAS LTDA. – EPP, não apresentou as Certidões Negativas de Debito Estadual e Municipal, com validade em vigor, e vencida no SICAF, conforme exigido no subitem 6.2.6.4 do edital, sendo, portanto, declarada INABILITADA, as demais Licitantes foram declaradas HABILITADAS por terem atendido as exigências documentais do edital.</w:t>
      </w:r>
    </w:p>
    <w:p>
      <w:pPr>
        <w:pStyle w:val="TextBody"/>
        <w:spacing w:before="240" w:after="24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III – PROPOSTAS FINANCEIRAS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Dando prosseguimento ao certame foram abertas as Propostas Financeiras das licitantes Habilitadas, as quais apresentaram os valores globais conforme a seguir:</w:t>
      </w:r>
    </w:p>
    <w:p>
      <w:pPr>
        <w:pStyle w:val="TextBody"/>
        <w:spacing w:before="240" w:after="24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QUADRO I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1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i w:val="false"/>
                <w:sz w:val="24"/>
              </w:rPr>
              <w:t>LICITANT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VALOR R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RJ CONSTRUÇÕES E EMPREENDIMENTOS LTDA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04.455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LAURINDO SERVIÇOS E CONSTRUÇÕES LTDA.-EPP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08.406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IRANGI CONSTRUÇÕES LTDA - ME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24.352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CONSULTENG CONSULTORIA EM ENGENHARIA E SEGURANÇA DO TRABALHO LTDA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26.732,50</w:t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before="240" w:after="240"/>
        <w:rPr/>
      </w:pPr>
      <w:r>
        <w:rPr>
          <w:rFonts w:cs="Arial" w:ascii="Arial" w:hAnsi="Arial"/>
          <w:i w:val="false"/>
          <w:sz w:val="24"/>
        </w:rPr>
        <w:t xml:space="preserve">III – ANÁLISE DAS PROPOSTAS FINANCEIRAS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O Valor de referência estimado pela CODEVASF foi de R$ 128.018,45 (cento e vinte e oito mil, dezoito reais e quarenta e cinco centavos)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Analisou-se as propostas financeiras de acordo com os itens  6.2.7 e 14.3 do Edital, conforme abaixo relacionadas:</w:t>
      </w:r>
    </w:p>
    <w:p>
      <w:pPr>
        <w:pStyle w:val="TextBody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J CONSTRUÇÕES E EMPREENDIMENTOS LTDA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 valor apresentado pela empresa RJ CONSTRUÇÕES E EMPREENDIMENTOS LTDA. foi de R$ 104.455,30 (cento e quatro mil, quatrocentos e cinquenta e cinco reais e trinta  centavos),18,40% abaixo do valor orçado pela Codevasf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s composições e preços unitários apresentados pela licitante foram analisados estando em conformidade com os estimados pela Codevasf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O BDI de serviço apresentado foi de 22,99% para serviço estando dentro do limite aceitável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Os encargos sociais para horista foi de 87,86% dentro do limite aceitável.</w:t>
      </w:r>
    </w:p>
    <w:p>
      <w:pPr>
        <w:pStyle w:val="TextBody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AURINDO SERVIÇOS E CONSTRUÇÕES LTDA.-EPP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O valor apresentado pela empresa LAURINDO SERVIÇOS E CONSTRUÇÕES LTDA.-EPP. foi de 108.406,28 (cento e oito mil, quatrocentos e seis reais e vinte e oito centavos), 15,32% abaixo do valor orçado pela Codevasf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s composições e preços unitários apresentados pela licitante foram analisados estando em conformidade com os estimados pela Codevasf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O BDI apresentado foi de 24% para serviço estando dentro do limite aceitável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Os encargos sociais para horista foi de 52,19% dentro do limite aceitável.</w:t>
      </w:r>
    </w:p>
    <w:p>
      <w:pPr>
        <w:pStyle w:val="TextBody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IRANGI CONSTRUÇÕES LTDA - ME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O valor apresentado pela empresa PIRANGI CONSTRUÇÕES LTDA - ME foi de R$ 124.352,11 (cento e vinte e quatro mil, trezentos e cinquenta e dois reais e onze centavos), 2,86% abaixo do valor orçado pela Codevasf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As composições e preços unitários apresentados pela licitante foram analisados estando em conformidade com os estimados pela Codevasf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O BDI apresentado foi de 24% para serviço estando dentro do limite aceitável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Os encargos sociais para horista foi de 87,86% dentro do limite aceitável.</w:t>
      </w:r>
    </w:p>
    <w:p>
      <w:pPr>
        <w:pStyle w:val="TextBody"/>
        <w:numPr>
          <w:ilvl w:val="0"/>
          <w:numId w:val="2"/>
        </w:numPr>
        <w:spacing w:before="240" w:after="120"/>
        <w:ind w:left="714" w:hanging="35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ONSULTENG CONSULTORIA EM ENGENHARIA E SEGURANÇA DO TRABALHO LTDA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O valor apresentado pela empresa CONSULTENG CONSULTORIA EM ENGENHARIA E SEGURANÇA DO TRABALHO LTDA. foi de R$ 126.732,50 (cento e vinte mil, setecentos e trinta e dois reais e cinquenta centavos),1% abaixo do valor orçado pela Codevasf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As composições e preços unitários apresentados pela licitante foram analisados estando em conformidade com os estimados pela Codevasf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O BDI apresentado foi de 24% para serviço estando dentro do limite aceitável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>Os encargos sociais para horista foi de 87,86% dentro do limite aceitável.</w:t>
      </w:r>
    </w:p>
    <w:p>
      <w:pPr>
        <w:pStyle w:val="TextBody"/>
        <w:spacing w:before="240" w:after="12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V - CLASSIFICAÇÃO DAS LICITANTES</w:t>
      </w:r>
    </w:p>
    <w:p>
      <w:pPr>
        <w:pStyle w:val="TextBody"/>
        <w:spacing w:before="0" w:after="120"/>
        <w:jc w:val="both"/>
        <w:rPr/>
      </w:pPr>
      <w:r>
        <w:rPr/>
        <w:t>Apresentamos a seguir quadro com a classificação das licitantes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0"/>
        <w:gridCol w:w="1873"/>
        <w:gridCol w:w="2537"/>
        <w:gridCol w:w="14"/>
      </w:tblGrid>
      <w:tr>
        <w:trPr>
          <w:trHeight w:val="57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TableContents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DRO DE CLASSIFICAÇÃO </w:t>
            </w:r>
          </w:p>
          <w:p>
            <w:pPr>
              <w:pStyle w:val="TableContents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II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LICITA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VALOR R$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CLASSIFICAÇÃ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RJ CONSTRUÇÕES E EMPREENDIMENTOS LTD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04.45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</w:t>
            </w:r>
            <w:r>
              <w:rPr>
                <w:rFonts w:cs="Arial" w:ascii="Arial" w:hAnsi="Arial"/>
                <w:b w:val="false"/>
                <w:i w:val="false"/>
              </w:rPr>
              <w:t>ª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LAURINDO SERVIÇOS E CONSTRUÇÕES LTDA.-EPP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08.406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2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ª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PIRANGI CONSTRUÇÕES LTDA - M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24.35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</w:t>
            </w:r>
            <w:r>
              <w:rPr>
                <w:rFonts w:cs="Arial" w:ascii="Arial" w:hAnsi="Arial"/>
                <w:b w:val="false"/>
                <w:i w:val="false"/>
              </w:rPr>
              <w:t xml:space="preserve"> ª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CONSULTENG CONSULTORIA EM ENGENHARIA E SEGURANÇA DO TRABALHO LTD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126.73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4</w:t>
            </w:r>
            <w:r>
              <w:rPr>
                <w:rFonts w:cs="Arial" w:ascii="Arial" w:hAnsi="Arial"/>
                <w:b w:val="false"/>
                <w:i w:val="false"/>
              </w:rPr>
              <w:t xml:space="preserve"> ª</w:t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3"/>
        <w:spacing w:before="240" w:after="120"/>
        <w:ind w:hanging="709"/>
        <w:jc w:val="center"/>
        <w:rPr/>
      </w:pPr>
      <w:r>
        <w:rPr>
          <w:rFonts w:cs="Arial" w:ascii="Arial" w:hAnsi="Arial"/>
          <w:b/>
          <w:sz w:val="24"/>
        </w:rPr>
        <w:t>V – CONCLUSÃO:</w:t>
      </w:r>
    </w:p>
    <w:p>
      <w:pPr>
        <w:pStyle w:val="TextBody"/>
        <w:spacing w:before="0" w:after="120"/>
        <w:ind w:hanging="15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A Comissão de julgamento, designada pela </w:t>
      </w:r>
      <w:r>
        <w:rPr>
          <w:rFonts w:cs="Arial" w:ascii="Arial" w:hAnsi="Arial"/>
          <w:b w:val="false"/>
          <w:i w:val="false"/>
          <w:sz w:val="24"/>
        </w:rPr>
        <w:t xml:space="preserve">Determinação </w:t>
      </w:r>
      <w:r>
        <w:rPr>
          <w:rFonts w:cs="Arial" w:ascii="Arial" w:hAnsi="Arial"/>
          <w:b w:val="false"/>
          <w:i w:val="false"/>
          <w:color w:val="000000"/>
          <w:sz w:val="24"/>
        </w:rPr>
        <w:t>nº 036,</w:t>
      </w:r>
      <w:r>
        <w:rPr>
          <w:rFonts w:cs="Arial" w:ascii="Arial" w:hAnsi="Arial"/>
          <w:b w:val="false"/>
          <w:i w:val="false"/>
          <w:sz w:val="24"/>
        </w:rPr>
        <w:t xml:space="preserve"> de 11 de Julho de 2014, indica vencedora da presente licitação 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a </w:t>
      </w:r>
      <w:r>
        <w:rPr>
          <w:rFonts w:cs="Arial" w:ascii="Arial" w:hAnsi="Arial"/>
          <w:i w:val="false"/>
          <w:color w:val="000000"/>
          <w:sz w:val="24"/>
        </w:rPr>
        <w:t>RJ CONSTRUÇÕES E EMPREENDIMENTOS LTDA</w:t>
      </w:r>
      <w:r>
        <w:rPr>
          <w:rFonts w:cs="Arial" w:ascii="Arial" w:hAnsi="Arial"/>
          <w:i w:val="false"/>
          <w:sz w:val="24"/>
        </w:rPr>
        <w:t xml:space="preserve">. 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com o preço de </w:t>
      </w:r>
      <w:r>
        <w:rPr>
          <w:rFonts w:cs="Arial" w:ascii="Arial" w:hAnsi="Arial"/>
          <w:i w:val="false"/>
          <w:color w:val="000000"/>
          <w:sz w:val="24"/>
        </w:rPr>
        <w:t xml:space="preserve">R$ </w:t>
      </w:r>
      <w:r>
        <w:rPr>
          <w:rFonts w:cs="Arial" w:ascii="Arial" w:hAnsi="Arial"/>
          <w:i w:val="false"/>
          <w:sz w:val="24"/>
        </w:rPr>
        <w:t>104.455,30 (cento e quatro mil, quatrocentos e cinquenta e cinco reais e trinta centavos).</w:t>
      </w:r>
    </w:p>
    <w:p>
      <w:pPr>
        <w:pStyle w:val="TextBody"/>
        <w:spacing w:before="0" w:after="120"/>
        <w:ind w:hanging="15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spacing w:before="0" w:after="120"/>
        <w:ind w:hanging="15"/>
        <w:rPr/>
      </w:pPr>
      <w:r>
        <w:rPr>
          <w:rFonts w:cs="Arial" w:ascii="Arial" w:hAnsi="Arial"/>
          <w:b w:val="false"/>
          <w:i w:val="false"/>
          <w:sz w:val="24"/>
        </w:rPr>
        <w:t>Aracaju-SE, 06 de agosto de 2014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Adriana Leite Tavares                                                   José Evandro Rodrigeus 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    </w:t>
      </w:r>
      <w:r>
        <w:rPr>
          <w:rFonts w:cs="Arial" w:ascii="Arial" w:hAnsi="Arial"/>
          <w:sz w:val="24"/>
          <w:lang w:val="pt-PT"/>
        </w:rPr>
        <w:t>Presidente                                                                      Membro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Thadeu Figueiredo Gonçalves de Oliveira</w:t>
      </w:r>
    </w:p>
    <w:p>
      <w:pPr>
        <w:pStyle w:val="TextBody"/>
        <w:tabs>
          <w:tab w:val="clear" w:pos="708"/>
          <w:tab w:val="left" w:pos="5145" w:leader="none"/>
          <w:tab w:val="left" w:pos="6720" w:leader="none"/>
          <w:tab w:val="left" w:pos="7320" w:leader="none"/>
        </w:tabs>
        <w:spacing w:before="0" w:after="120"/>
        <w:ind w:right="15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pt;margin-top:0.2pt;width:144pt;height:28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1081154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74545</wp:posOffset>
              </wp:positionH>
              <wp:positionV relativeFrom="paragraph">
                <wp:posOffset>2540</wp:posOffset>
              </wp:positionV>
              <wp:extent cx="4095115" cy="542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4ª Superintendência Regional – 4ª S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42.7pt;mso-wrap-distance-left:9.05pt;mso-wrap-distance-right:9.05pt;mso-wrap-distance-top:0pt;mso-wrap-distance-bottom:0pt;margin-top:0.2pt;mso-position-vertical-relative:text;margin-left:1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4ª Superintendência Regional – 4ª S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3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83"/>
      <w:ind w:hanging="15"/>
      <w:jc w:val="both"/>
    </w:pPr>
    <w:rPr>
      <w:rFonts w:ascii="Arial" w:hAnsi="Arial" w:cs="Arial"/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2:00Z</dcterms:created>
  <dc:creator>messiasc</dc:creator>
  <dc:description/>
  <cp:keywords/>
  <dc:language>en-US</dc:language>
  <cp:lastModifiedBy>Adriana</cp:lastModifiedBy>
  <cp:lastPrinted>2014-08-06T10:59:00Z</cp:lastPrinted>
  <dcterms:modified xsi:type="dcterms:W3CDTF">2014-08-06T14:10:00Z</dcterms:modified>
  <cp:revision>35</cp:revision>
  <dc:subject/>
  <dc:title>CI N</dc:title>
</cp:coreProperties>
</file>