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  <w:tab w:val="center" w:pos="5031" w:leader="none"/>
        </w:tabs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drawing>
          <wp:inline distT="0" distB="0" distL="0" distR="0">
            <wp:extent cx="177038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MINISTÉRIO DA INTEGRAÇÃO NACIONAL - 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73355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l.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roc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59540.000507/2014-1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BR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2.55pt;mso-wrap-distance-left:9.05pt;mso-wrap-distance-right:9.05pt;mso-wrap-distance-top:0pt;mso-wrap-distance-bottom:0pt;margin-top:-4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l.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roc: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59540.000507/2014-11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          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BR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8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anhia de desenvolvimento dos Vales do São Francisco e do Parnaíba - CODEVASF</w:t>
      </w:r>
    </w:p>
    <w:p>
      <w:pPr>
        <w:pStyle w:val="Normal"/>
        <w:ind w:left="2124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ª Superintendência Regional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8" w:right="0" w:hanging="4106"/>
        <w:rPr/>
      </w:pPr>
      <w:r>
        <w:rPr>
          <w:b/>
          <w:bCs/>
          <w:sz w:val="26"/>
          <w:szCs w:val="26"/>
        </w:rPr>
        <w:t>ATA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º 06/2014</w:t>
      </w:r>
      <w:r>
        <w:rPr>
          <w:sz w:val="26"/>
          <w:szCs w:val="26"/>
        </w:rPr>
        <w:tab/>
      </w:r>
      <w:r>
        <w:rPr/>
        <w:t xml:space="preserve">Ata de reunião para recebimento, análise e julgamento da “Documentação” e “Proposta Financeira”, referente à Tomada de Preços - Edital nº 06/2014, </w:t>
      </w:r>
      <w:r>
        <w:rPr>
          <w:rFonts w:eastAsia="Arial"/>
          <w:bCs/>
          <w:color w:val="000000"/>
          <w:sz w:val="22"/>
          <w:szCs w:val="22"/>
        </w:rPr>
        <w:t xml:space="preserve">que tem por objeto </w:t>
      </w:r>
      <w:r>
        <w:rPr>
          <w:bCs/>
          <w:szCs w:val="23"/>
        </w:rPr>
        <w:t>a execução das obras de reforma dos sanitários da sede da 4ª Superintendência Regional da Codevasf, no município de Aracaju, Estado de Sergipe.</w:t>
      </w:r>
    </w:p>
    <w:p>
      <w:pPr>
        <w:pStyle w:val="TextBodyIndent"/>
        <w:tabs>
          <w:tab w:val="clear" w:pos="708"/>
          <w:tab w:val="left" w:pos="1441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720" w:right="0" w:hanging="0"/>
        <w:rPr/>
      </w:pPr>
      <w:r>
        <w:rPr>
          <w:sz w:val="24"/>
          <w:szCs w:val="24"/>
        </w:rPr>
        <w:t>Às 09:00 (nove) horas, do dia 28 de julho de 2014, na Sala de Reuniões da Secretaria Regional de Licitações, da Companhia de Desenvolvimento dos Vales do São Francisco e do Parnaíba - CODEVASF, situada na Av. Beira Mar, 2.150, Bairro Jardins, município de Aracaju, estado de Sergipe, foi aberta a sessão pública de licitação por Manoel Carlos Filho, presentes os senhores Adriana Leite Tavares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osé Evandro Rodrigues 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hadeu Figueiredo Gonçalves de Oliveira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esidente e Membros da Comissão Especial de Licitação, respectivamente, designados pela Determinação   nº 036, de 11 de julho de 2014, para recebimento, abertura e análise da “Documentação” e “Proposta Financeira” referentes à Tomada de Preços nº 06/2014, cujo objeto foi acima descrito. O representante da Secretaria Regional de Licitações fez uma explanação dos objetivos da presente licitação, esclarecendo que a mesma foi realizada na m</w:t>
      </w:r>
      <w:r>
        <w:rPr>
          <w:color w:val="auto"/>
          <w:sz w:val="24"/>
          <w:szCs w:val="24"/>
        </w:rPr>
        <w:t xml:space="preserve">odalidade Tomada de Preços, do tipo “Menor Preço”, e que o aviso convocatório foi divulgado nos sítios da CODEVASF e Comprasnet: </w:t>
      </w:r>
      <w:hyperlink r:id="rId3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color w:val="auto"/>
          <w:sz w:val="24"/>
          <w:szCs w:val="24"/>
        </w:rPr>
        <w:t xml:space="preserve"> e </w:t>
      </w:r>
      <w:hyperlink r:id="rId4">
        <w:r>
          <w:rPr>
            <w:rStyle w:val="InternetLink"/>
            <w:sz w:val="24"/>
            <w:szCs w:val="24"/>
          </w:rPr>
          <w:t>www.comprasnet.gov.br</w:t>
        </w:r>
      </w:hyperlink>
      <w:r>
        <w:rPr>
          <w:color w:val="auto"/>
          <w:sz w:val="24"/>
          <w:szCs w:val="24"/>
        </w:rPr>
        <w:t xml:space="preserve"> e n</w:t>
      </w:r>
      <w:r>
        <w:rPr>
          <w:sz w:val="24"/>
          <w:szCs w:val="24"/>
        </w:rPr>
        <w:t>o D.O.U, de 07/07/2014, seção 3, pág. 127,      nº 4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Jornal da Cidade de 15/07/2014, pág. A-5, e que o resultado, após homologado pelo Comitê de Gestão Executiva da Codevasf, será afixado no quadro de avisos de licitações existente no Saguão de entrada do edifício-sede da 4ª SR da CODEVASF, publicado no D.O.U e comunicado às empresas participantes por fax ou e-mail. Passados os trabalhos à Comissão Especial de Licitação, a Sra. Presidente verificou que compareceram ao certame as empresas </w:t>
      </w:r>
      <w:r>
        <w:rPr>
          <w:b/>
          <w:color w:val="auto"/>
          <w:sz w:val="24"/>
          <w:szCs w:val="24"/>
        </w:rPr>
        <w:t>RJ CONSTRUÇÕES E EMPREENDIMENTOS LTDA,</w:t>
      </w:r>
      <w:r>
        <w:rPr>
          <w:color w:val="auto"/>
          <w:sz w:val="24"/>
          <w:szCs w:val="24"/>
        </w:rPr>
        <w:t xml:space="preserve"> representada pelo Sr. Remison Bomfim dos Santos Júnior, RG 3.205.723-7-SSP-SE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POL – SERVIÇOS, PROJETOS E OBRAS LTDA – EPP</w:t>
      </w:r>
      <w:r>
        <w:rPr>
          <w:sz w:val="24"/>
          <w:szCs w:val="24"/>
        </w:rPr>
        <w:t xml:space="preserve">, representada pelo Sr. Deraldo Lopes de Almeida Filho, RG 413010-SSP/SE, </w:t>
      </w:r>
      <w:r>
        <w:rPr>
          <w:b/>
          <w:color w:val="auto"/>
          <w:sz w:val="24"/>
          <w:szCs w:val="24"/>
        </w:rPr>
        <w:t xml:space="preserve">CONSULTENG CONSULTORIA EM ENGENHARIA E SEGURANÇA DO TRABALHO LTDA, </w:t>
      </w:r>
      <w:r>
        <w:rPr>
          <w:color w:val="auto"/>
          <w:sz w:val="24"/>
          <w:szCs w:val="24"/>
        </w:rPr>
        <w:t xml:space="preserve">representada pela Sra. Karla Alessandra Oliveira Vidal da Silva Pereira, RG 898.059/SSP/SE, </w:t>
      </w:r>
      <w:r>
        <w:rPr>
          <w:b/>
          <w:bCs/>
          <w:color w:val="auto"/>
          <w:sz w:val="24"/>
          <w:szCs w:val="24"/>
        </w:rPr>
        <w:t>LAURINDO SERVIÇOS E CONSTRUÇÕES LTDA – EPP</w:t>
      </w:r>
      <w:r>
        <w:rPr>
          <w:color w:val="auto"/>
          <w:sz w:val="24"/>
          <w:szCs w:val="24"/>
        </w:rPr>
        <w:t xml:space="preserve">, representada pela Sra. Eliana Tavares da Silva Alves, RG 1.460.635-SSP/SE e </w:t>
      </w:r>
      <w:r>
        <w:rPr>
          <w:b/>
          <w:color w:val="auto"/>
          <w:sz w:val="24"/>
          <w:szCs w:val="24"/>
        </w:rPr>
        <w:t>PIRANGI CONSTRUÇÕES LTDA - ME,</w:t>
      </w:r>
      <w:r>
        <w:rPr>
          <w:color w:val="auto"/>
          <w:sz w:val="24"/>
          <w:szCs w:val="24"/>
        </w:rPr>
        <w:t xml:space="preserve"> representada pelo Sra. Julimar Reis, CPF 650.296.585-72.</w:t>
      </w:r>
      <w:r>
        <w:rPr>
          <w:sz w:val="24"/>
          <w:szCs w:val="24"/>
        </w:rPr>
        <w:t xml:space="preserve"> Analisada a documentação, verificou-se que as empresas participantes cumpriram as exigências editalícias e legais, razão pela qual foram todas declaradas habilitadas, com exceção da </w:t>
      </w:r>
      <w:r>
        <w:rPr>
          <w:b/>
          <w:bCs/>
          <w:sz w:val="24"/>
          <w:szCs w:val="24"/>
        </w:rPr>
        <w:t>SEPOL – SERVIÇOS, PROJETOS E OBRAS LTDA – EPP</w:t>
      </w:r>
      <w:r>
        <w:rPr>
          <w:b w:val="false"/>
          <w:bCs w:val="false"/>
          <w:sz w:val="24"/>
          <w:szCs w:val="24"/>
        </w:rPr>
        <w:t>, que, tendo as Certidões Negativ</w:t>
      </w:r>
      <w:r>
        <w:rPr>
          <w:sz w:val="24"/>
          <w:szCs w:val="24"/>
        </w:rPr>
        <w:t xml:space="preserve">as de Débitos Estaduais e Municipais vencidas no SICAF, não apresentou as mesmas com validade em vigor, sendo por isso inabilitada. As empresas participantes declinaram da prerrogativa de interposição de recurso. Em continuação a Comissão devolveu o envelope de proposta financeira à </w:t>
      </w:r>
      <w:r>
        <w:rPr>
          <w:b/>
          <w:bCs/>
          <w:sz w:val="24"/>
          <w:szCs w:val="24"/>
        </w:rPr>
        <w:t>SEPOL – SERVIÇOS, PROJETOS E OBRAS LTDA – EPP</w:t>
      </w:r>
      <w:r>
        <w:rPr>
          <w:sz w:val="24"/>
          <w:szCs w:val="24"/>
        </w:rPr>
        <w:t xml:space="preserve"> e deu início à fase de classificação das propostas financeiras. A empresa </w:t>
      </w:r>
      <w:r>
        <w:rPr>
          <w:b/>
          <w:color w:val="auto"/>
          <w:sz w:val="24"/>
          <w:szCs w:val="24"/>
        </w:rPr>
        <w:t>RJ CONSTRUÇÕES E EMPREENDIMENTOS LT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ou proposta com valor global de R$ 104.455,30 (menor preço),</w:t>
      </w:r>
      <w:r>
        <w:rPr>
          <w:b w:val="false"/>
          <w:bCs w:val="false"/>
          <w:sz w:val="24"/>
          <w:szCs w:val="24"/>
        </w:rPr>
        <w:t xml:space="preserve"> a</w:t>
      </w:r>
      <w:r>
        <w:rPr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>CONSULTENG CONSULTORIA EM ENGENHARIA E SEGURANÇA DO TRABALHO LTDA</w:t>
      </w:r>
      <w:r>
        <w:rPr>
          <w:sz w:val="24"/>
          <w:szCs w:val="24"/>
        </w:rPr>
        <w:t xml:space="preserve"> apresentou proposta com valor global de R$ 126.732,50, a </w:t>
      </w:r>
      <w:r>
        <w:rPr>
          <w:b/>
          <w:bCs/>
          <w:color w:val="auto"/>
          <w:sz w:val="24"/>
          <w:szCs w:val="24"/>
        </w:rPr>
        <w:t>LAURINDO SERVIÇOS E CONSTRUÇÕES LTDA – EPP</w:t>
      </w:r>
      <w:r>
        <w:rPr>
          <w:b w:val="false"/>
          <w:bCs w:val="false"/>
          <w:color w:val="auto"/>
          <w:sz w:val="24"/>
          <w:szCs w:val="24"/>
        </w:rPr>
        <w:t xml:space="preserve"> apresentou proposta com valor global de R$ 108.406,28 e a</w:t>
      </w:r>
      <w:r>
        <w:rPr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>PIRANGI CONSTRUÇÕES LTDA - ME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presentou proposta no valor global de R$ 124.352,11. A Sra. Presidente informou aos presentes que passará as propostas financeiras para análise da área técnica para, somente após parecer, a Comissão declarar a empresa vencedora, cientificando a todos os interessados. Não havendo manifestação de interposição de recursos e nada mais havendo a ser tratado, a senhora Presidente deu por encerrada a sessão pública, sendo lavrada  a presente Ata que, depois de lida e achada conforme, vai assinada pelos presentes. </w:t>
      </w:r>
    </w:p>
    <w:p>
      <w:pPr>
        <w:pStyle w:val="TextBodyIndent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driana Leite Tavares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47" w:leader="none"/>
        </w:tabs>
        <w:ind w:left="738" w:right="-411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osé Evandro Rodrigues</w:t>
      </w:r>
      <w:r>
        <w:rPr>
          <w:color w:val="FF0000"/>
          <w:sz w:val="24"/>
          <w:szCs w:val="24"/>
        </w:rPr>
        <w:t xml:space="preserve">                  </w:t>
        <w:tab/>
        <w:tab/>
      </w:r>
      <w:r>
        <w:rPr>
          <w:sz w:val="24"/>
          <w:szCs w:val="24"/>
        </w:rPr>
        <w:t>Thadeu F. Gonçalves de Oliveira</w:t>
      </w:r>
    </w:p>
    <w:p>
      <w:pPr>
        <w:pStyle w:val="TextBodyIndent"/>
        <w:ind w:left="0" w:right="0" w:firstLine="708"/>
        <w:jc w:val="left"/>
        <w:rPr/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Membro                                                                           Membro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anoel Carlos Filho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presentante 4ª SL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RES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1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J CONSTRUÇÕES E EMPREENDIMENTOS LTDA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</w:t>
      </w:r>
    </w:p>
    <w:p>
      <w:pPr>
        <w:pStyle w:val="Corpodetexto2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1"/>
        <w:widowControl/>
        <w:suppressAutoHyphens w:val="true"/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  <w:t xml:space="preserve">SEPOL – SERVIÇOS, PROJETOS E OBRAS LTDA – EPP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>___________________________</w:t>
      </w:r>
    </w:p>
    <w:p>
      <w:pPr>
        <w:pStyle w:val="Corpodetexto21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Corpodetexto21"/>
        <w:widowControl/>
        <w:suppressAutoHyphens w:val="true"/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 xml:space="preserve">CONSULTENG CONSULTORIA EM ENG. E SEG. DO TRAB. LTD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>___________________</w:t>
      </w:r>
    </w:p>
    <w:p>
      <w:pPr>
        <w:pStyle w:val="Corpodetexto21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Corpodetexto21"/>
        <w:widowControl/>
        <w:suppressAutoHyphens w:val="true"/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  <w:t xml:space="preserve">LAURINDO SERVIÇOS E CONSTRUÇÕES LTDA – EPP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>____________________________</w:t>
      </w:r>
    </w:p>
    <w:p>
      <w:pPr>
        <w:pStyle w:val="Corpodetexto21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Corpodetexto21"/>
        <w:widowControl/>
        <w:suppressAutoHyphens w:val="true"/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bidi="ar-SA"/>
        </w:rPr>
        <w:t xml:space="preserve">PIRANGI CONSTRUÇÕES LTDA - M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>___________________________________________</w:t>
      </w:r>
    </w:p>
    <w:sectPr>
      <w:type w:val="nextPage"/>
      <w:pgSz w:w="11906" w:h="16838"/>
      <w:pgMar w:left="1260" w:right="124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color w:val="FF000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336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0" w:right="0" w:hanging="360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8:00Z</dcterms:created>
  <dc:creator>Elizeu</dc:creator>
  <dc:description/>
  <dc:language>en-US</dc:language>
  <cp:lastModifiedBy>Marcio Guimaraes</cp:lastModifiedBy>
  <cp:lastPrinted>2014-07-28T11:30:00Z</cp:lastPrinted>
  <dcterms:modified xsi:type="dcterms:W3CDTF">2014-07-28T12:23:00Z</dcterms:modified>
  <cp:revision>47</cp:revision>
  <dc:subject/>
  <dc:title>ATA nº</dc:title>
</cp:coreProperties>
</file>