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4536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.</w:t>
      </w:r>
    </w:p>
    <w:p>
      <w:pPr>
        <w:pStyle w:val="TextBodyIndent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b/>
        </w:rPr>
        <w:t xml:space="preserve">CONTRATO que entre si fazem a COMPANHIA DE DESENVOLVIMENTO DOS VALES DO SÃO FRANCISCO E DO PARNAÍBA-CODEVASF e a empresa </w:t>
      </w:r>
      <w:r>
        <w:rPr>
          <w:rFonts w:cs="Arial" w:ascii="Arial" w:hAnsi="Arial"/>
          <w:b/>
          <w:color w:val="0070C0"/>
        </w:rPr>
        <w:t>,………………………..</w:t>
      </w:r>
      <w:r>
        <w:rPr>
          <w:rFonts w:cs="Arial" w:ascii="Arial" w:hAnsi="Arial"/>
          <w:b/>
        </w:rPr>
        <w:t>, na forma abaixo:</w:t>
      </w:r>
    </w:p>
    <w:p>
      <w:pPr>
        <w:pStyle w:val="TextBodyIndent"/>
        <w:tabs>
          <w:tab w:val="clear" w:pos="709"/>
          <w:tab w:val="left" w:pos="4536" w:leader="none"/>
        </w:tabs>
        <w:ind w:left="3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100" w:after="100"/>
        <w:ind w:left="142" w:firstLine="9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anhia de Desenvolvimento dos Vales do São Francisco  e do Parnaíba- CODEVASF</w:t>
      </w:r>
      <w:r>
        <w:rPr>
          <w:rFonts w:cs="Arial" w:ascii="Arial" w:hAnsi="Arial"/>
        </w:rPr>
        <w:t xml:space="preserve">, empresa pública federal, com atual denominação social por força da Lei nº 9.954, de 06 de janeiro de 2000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, neste ato representada por seu  Engº Agrº </w:t>
      </w:r>
      <w:r>
        <w:rPr>
          <w:rFonts w:cs="Arial" w:ascii="Arial" w:hAnsi="Arial"/>
          <w:b/>
        </w:rPr>
        <w:t>CESAR FONSECA MANDARINO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brasileiro, casado, engenheiro agrônomo, portador da RG: 238.956 SSP/SE e do CPF: 206.807.674-87, r</w:t>
      </w:r>
      <w:r>
        <w:rPr>
          <w:rFonts w:cs="Arial" w:ascii="Arial" w:hAnsi="Arial"/>
        </w:rPr>
        <w:t xml:space="preserve">esidente e domiciliado na Avenida Adélia Franco, nº 2403, Bloco “A”, apto 1.102, CEP: 49.0270010, Bairro Grageru, na cidade de Aracaju, Estado de Sergipe, CEP:49.027-010, e a empresa …………………….. inscrita no CNPJ/MF sob o nº </w:t>
      </w:r>
      <w:r>
        <w:rPr>
          <w:rFonts w:cs="Arial" w:ascii="Arial" w:hAnsi="Arial"/>
          <w:b/>
          <w:bCs/>
          <w:color w:val="000000"/>
        </w:rPr>
        <w:t>………………….</w:t>
      </w:r>
      <w:r>
        <w:rPr>
          <w:rFonts w:cs="Arial" w:ascii="Arial" w:hAnsi="Arial"/>
        </w:rPr>
        <w:t xml:space="preserve">, estabelecida na </w:t>
      </w:r>
      <w:r>
        <w:rPr>
          <w:rFonts w:cs="Arial" w:ascii="Arial" w:hAnsi="Arial"/>
          <w:b/>
          <w:bCs/>
          <w:color w:val="000000"/>
        </w:rPr>
        <w:t>…………………….</w:t>
      </w:r>
      <w:r>
        <w:rPr>
          <w:rFonts w:cs="Arial" w:ascii="Arial" w:hAnsi="Arial"/>
        </w:rPr>
        <w:t xml:space="preserve">, Estado </w:t>
      </w:r>
      <w:r>
        <w:rPr>
          <w:rFonts w:cs="Arial" w:ascii="Arial" w:hAnsi="Arial"/>
          <w:b/>
          <w:bCs/>
          <w:color w:val="000000"/>
        </w:rPr>
        <w:t>………………….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EP </w:t>
      </w:r>
      <w:r>
        <w:rPr>
          <w:rFonts w:cs="Arial" w:ascii="Arial" w:hAnsi="Arial"/>
          <w:b/>
          <w:bCs/>
          <w:color w:val="000000"/>
        </w:rPr>
        <w:t>…………………...</w:t>
      </w:r>
      <w:r>
        <w:rPr>
          <w:rFonts w:cs="Arial" w:ascii="Arial" w:hAnsi="Arial"/>
        </w:rPr>
        <w:t xml:space="preserve">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neste ato representada por </w:t>
      </w:r>
      <w:r>
        <w:rPr>
          <w:rFonts w:cs="Arial" w:ascii="Arial" w:hAnsi="Arial"/>
          <w:b/>
          <w:bCs/>
          <w:color w:val="000000"/>
        </w:rPr>
        <w:t>………………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……………….,</w:t>
      </w:r>
      <w:r>
        <w:rPr>
          <w:rFonts w:cs="Arial" w:ascii="Arial" w:hAnsi="Arial"/>
        </w:rPr>
        <w:t xml:space="preserve"> portador da Cédula de Identidade nº </w:t>
      </w:r>
      <w:r>
        <w:rPr>
          <w:rFonts w:cs="Arial" w:ascii="Arial" w:hAnsi="Arial"/>
          <w:b/>
          <w:bCs/>
          <w:color w:val="000000"/>
        </w:rPr>
        <w:t>…………...</w:t>
      </w:r>
      <w:r>
        <w:rPr>
          <w:rFonts w:cs="Arial" w:ascii="Arial" w:hAnsi="Arial"/>
        </w:rPr>
        <w:t xml:space="preserve">, inscrito no CPF/MF sob o  nº </w:t>
      </w:r>
      <w:r>
        <w:rPr>
          <w:rFonts w:cs="Arial" w:ascii="Arial" w:hAnsi="Arial"/>
          <w:b/>
          <w:bCs/>
          <w:color w:val="000000"/>
        </w:rPr>
        <w:t>……………...</w:t>
      </w:r>
      <w:r>
        <w:rPr>
          <w:rFonts w:cs="Arial" w:ascii="Arial" w:hAnsi="Arial"/>
        </w:rPr>
        <w:t xml:space="preserve">, residente e domiciliado (a) na ………………, resolvem assinar o presente Contrato, de acordo com a autorização expressa na Resolução Regional  n° ……………, datada de   de </w:t>
      </w:r>
      <w:r>
        <w:rPr>
          <w:rFonts w:cs="Arial" w:ascii="Arial" w:hAnsi="Arial"/>
          <w:b/>
          <w:bCs/>
          <w:color w:val="000000"/>
        </w:rPr>
        <w:t>…….</w:t>
      </w:r>
      <w:r>
        <w:rPr>
          <w:rFonts w:cs="Arial" w:ascii="Arial" w:hAnsi="Arial"/>
        </w:rPr>
        <w:t xml:space="preserve"> de ……. . do Comitê de Gestão Executiva da 4ª Superintendência Regional da Codevasf, constante à fl </w:t>
      </w:r>
      <w:r>
        <w:rPr>
          <w:rFonts w:cs="Arial" w:ascii="Arial" w:hAnsi="Arial"/>
          <w:b/>
          <w:bCs/>
          <w:color w:val="000000"/>
        </w:rPr>
        <w:t>……,</w:t>
      </w:r>
      <w:r>
        <w:rPr>
          <w:rFonts w:cs="Arial" w:ascii="Arial" w:hAnsi="Arial"/>
        </w:rPr>
        <w:t xml:space="preserve"> do Processo nº </w:t>
      </w:r>
      <w:r>
        <w:rPr>
          <w:rFonts w:cs="Arial" w:ascii="Arial" w:hAnsi="Arial"/>
          <w:color w:val="000000"/>
        </w:rPr>
        <w:t>59540.000803/2018-37</w:t>
      </w:r>
      <w:r>
        <w:rPr>
          <w:rFonts w:cs="Arial" w:ascii="Arial" w:hAnsi="Arial"/>
        </w:rPr>
        <w:t xml:space="preserve">, que, na forma do </w:t>
      </w:r>
      <w:r>
        <w:rPr>
          <w:rFonts w:cs="Arial" w:ascii="Arial" w:hAnsi="Arial"/>
          <w:color w:val="000000"/>
          <w:highlight w:val="white"/>
        </w:rPr>
        <w:t>art. 68 da Lei nº 13.303/2016</w:t>
      </w:r>
      <w:r>
        <w:rPr>
          <w:rFonts w:cs="Arial" w:ascii="Arial" w:hAnsi="Arial"/>
        </w:rPr>
        <w:t>, de 30/06/2016, será regulado pelas cláusulas e condições seguintes e pelos preceitos de direito público, aplicando-se supletivamente, os princípios da teoria geral dos contratos e as disposições de direito privado, sob as seguintes cláusulas e condições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BJE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 presente contrato tem por objeto a execução de serviços técnicos de apoio à operação e manutenção de componentes  essenciais da infraestrutura de irrigação de uso comum e de monitoramento de atividades produtivas desenvolvidas nos lotes irrigáveis do Perímetro Jacaré-Curituba, localizado em terras dos municípios  de Canindé de São Francisco de são Francisco e Poço Redondo, no Estado de Sergipe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ind w:left="709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TextBodyIndent"/>
        <w:tabs>
          <w:tab w:val="clear" w:pos="709"/>
          <w:tab w:val="left" w:pos="4536" w:leader="none"/>
        </w:tabs>
        <w:ind w:left="0" w:right="0" w:hanging="0"/>
        <w:rPr/>
      </w:pPr>
      <w:r>
        <w:rPr>
          <w:rFonts w:cs="Arial" w:ascii="Arial" w:hAnsi="Arial"/>
        </w:rPr>
        <w:t>1.1. Os Serviços objeto deste Contrato encontram – se descritos e caracterizados no item</w:t>
      </w:r>
      <w:r>
        <w:rPr>
          <w:rFonts w:cs="Arial" w:ascii="Arial" w:hAnsi="Arial"/>
          <w:color w:val="000000"/>
        </w:rPr>
        <w:t>Termo de Referência / Escopo dos Serviços (ANEXO II),</w:t>
      </w:r>
      <w:r>
        <w:rPr>
          <w:rFonts w:cs="Arial" w:ascii="Arial" w:hAnsi="Arial"/>
        </w:rPr>
        <w:t xml:space="preserve"> que é parte integrante do Edital nª…../2018.</w:t>
      </w:r>
    </w:p>
    <w:p>
      <w:pPr>
        <w:pStyle w:val="TextBodyIndent"/>
        <w:tabs>
          <w:tab w:val="clear" w:pos="709"/>
          <w:tab w:val="left" w:pos="45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 O presente contrato rege-se pelas disposições da Lei nº 13.303/2016, de 30/06/2016, tendo sido a licitação realizada nos termos da Lei 13.303 de 30 de junho de 2016, sob o regime de Empreitada por  preço Glob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através do modo de disputa aberto, segundo disposições da Lei nº 13.303/2016, e suas alterações posteriores.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3.  </w:t>
      </w:r>
      <w:r>
        <w:rPr>
          <w:rFonts w:cs="Arial" w:ascii="Arial" w:hAnsi="Arial"/>
          <w:color w:val="000000"/>
        </w:rPr>
        <w:t>Além dos Projetos, Normas Complementares e demais Especificações Técnicas, deverão ser também observadas durante a execução das obras as normas Técnicas da ABNT e do INMETRO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3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4. </w:t>
      </w:r>
      <w:r>
        <w:rPr>
          <w:rFonts w:cs="Arial" w:ascii="Arial" w:hAnsi="Arial"/>
        </w:rPr>
        <w:t>O presente contrato rege-se pelas disposições da</w:t>
      </w:r>
      <w:r>
        <w:rPr>
          <w:rFonts w:cs="Arial" w:ascii="Arial" w:hAnsi="Arial"/>
          <w:color w:val="000000"/>
          <w:highlight w:val="white"/>
        </w:rPr>
        <w:t xml:space="preserve"> Lei nº 13.303/2016,</w:t>
      </w: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</w:rPr>
        <w:t>de 30/06/2016, tendo sido a licitação realizada nos termos da Lei 13.303 de 30 de junho de 2016, sob o regime de Empreitada por Preço Unitário, através do modo de disputa aberto, segundo as disposições da Lei nº 13.303/2016 e suas alterações posteriores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láusula Segunda:                        DOCUMENTOS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35" w:right="0" w:hanging="0"/>
        <w:rPr/>
      </w:pPr>
      <w:r>
        <w:rPr>
          <w:rFonts w:cs="Arial" w:ascii="Arial" w:hAnsi="Arial"/>
          <w:b/>
        </w:rPr>
        <w:t xml:space="preserve">2.1.  </w:t>
      </w:r>
      <w:r>
        <w:rPr>
          <w:rFonts w:cs="Arial" w:ascii="Arial" w:hAnsi="Arial"/>
        </w:rPr>
        <w:t>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3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/>
      </w:pPr>
      <w:r>
        <w:rPr>
          <w:rFonts w:cs="Arial" w:ascii="Arial" w:hAnsi="Arial"/>
        </w:rPr>
        <w:t>Edital  Pregão Eletrônico  nº …...</w:t>
      </w:r>
      <w:r>
        <w:rPr>
          <w:rFonts w:cs="Arial" w:ascii="Arial" w:hAnsi="Arial"/>
          <w:color w:val="000000"/>
        </w:rPr>
        <w:t xml:space="preserve">/2018 </w:t>
      </w:r>
      <w:r>
        <w:rPr>
          <w:rFonts w:cs="Arial" w:ascii="Arial" w:hAnsi="Arial"/>
        </w:rPr>
        <w:t>e seus Anex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os de Referência e Anex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ficações Técnicas, Desenho e Projeto Bás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453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posta da CONTRATADA, e sua documentação, datada de ……./……/201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ais documentos contidos no Processo nº </w:t>
      </w:r>
      <w:r>
        <w:rPr>
          <w:rFonts w:cs="Arial" w:ascii="Arial" w:hAnsi="Arial"/>
          <w:color w:val="000000"/>
        </w:rPr>
        <w:t>59540.000803/2018-37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3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35" w:right="0" w:hanging="0"/>
        <w:rPr>
          <w:rFonts w:ascii="Arial" w:hAnsi="Arial" w:cs="Arial"/>
        </w:rPr>
      </w:pPr>
      <w:r>
        <w:rPr>
          <w:rFonts w:cs="Arial" w:ascii="Arial" w:hAnsi="Arial"/>
        </w:rPr>
        <w:t>2.2.  Em caso de divergência entre os documentos mencionados nos itens anteriores e os termos deste contrato, prevalecerão os termos deste últim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Cláusula Terceira:                               PRAZ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 prazo para execução dos serviços e vigência do contrato são os estabelecidos no item 12 do Anexo II do Termo de Referência, Edital nº ……/2018</w:t>
      </w:r>
      <w:r>
        <w:rPr>
          <w:rFonts w:cs="Arial" w:ascii="Arial" w:hAnsi="Arial"/>
          <w:b/>
        </w:rPr>
        <w:t>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3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 prazo será contado da data do recebimento da Ordem de Serviço, com eficácia legal a partir da publicação do extrato do contrato no Diário Oficial da União, tendo início e vencimento em dia de expediente na Codevasf, devendo-se excluir o primeiro e incluir o último, podendo ser prorrogado nos termos do art. 81 da Lei 13.303/2016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.A cada prorrogação a CONTRATADA deverá apresentar prova de quitação de débitos com tributos (Fazenda Federal, Estadual e Municipal), Previdência Social (CND), DÉBITOS TRABALHISTAS (CNDT) e FGTS ou comprovante de regularidade do SICAF.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Qualquer pedido de aditamento de prazo, no interesse da CONTRATADA, somente será apreciado pela CODEVASF se manifestado expressamente, por escrito, até 30 (trinta) dias antes do vencimento do Contrat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láusula Quarta:                               VAL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35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35" w:right="0" w:hanging="0"/>
        <w:rPr/>
      </w:pPr>
      <w:r>
        <w:rPr>
          <w:rFonts w:cs="Arial" w:ascii="Arial" w:hAnsi="Arial"/>
          <w:b/>
          <w:bCs/>
        </w:rPr>
        <w:t xml:space="preserve">4.1. </w:t>
      </w:r>
      <w:r>
        <w:rPr>
          <w:rFonts w:cs="Arial" w:ascii="Arial" w:hAnsi="Arial"/>
        </w:rPr>
        <w:t xml:space="preserve">O valor total deste contrato é de </w:t>
      </w:r>
      <w:r>
        <w:rPr>
          <w:rFonts w:cs="Arial" w:ascii="Arial" w:hAnsi="Arial"/>
          <w:color w:val="000000"/>
        </w:rPr>
        <w:t>R$ …………………….</w:t>
      </w:r>
      <w:r>
        <w:rPr>
          <w:rFonts w:cs="Arial" w:ascii="Arial" w:hAnsi="Arial"/>
        </w:rPr>
        <w:t xml:space="preserve">, obedecidos os preços unitários/global constantes da Proposta de Preços da CONTRATADA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35" w:right="0" w:hanging="0"/>
        <w:rPr/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</w:rPr>
        <w:t xml:space="preserve">O valor-teto estabelecido na Nota de Empenho emitida pel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 não poderá ser ultrapassado pela CONTRATADA, salvo no caso de expedição de empenho complementar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35" w:right="0" w:hanging="0"/>
        <w:rPr/>
      </w:pPr>
      <w:r>
        <w:rPr>
          <w:rFonts w:cs="Arial" w:ascii="Arial" w:hAnsi="Arial"/>
          <w:b/>
          <w:bCs/>
        </w:rPr>
        <w:t xml:space="preserve">4.3. </w:t>
      </w:r>
      <w:r>
        <w:rPr>
          <w:rFonts w:cs="Arial" w:ascii="Arial" w:hAnsi="Arial"/>
        </w:rPr>
        <w:t xml:space="preserve"> A infringência do disposto na subcláusula anterior impedirá a CONTRATADA de participar de novas licitações ou assinar contratos com 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>, pelo prazo de 06 (seis) meses, a partir da verificação do event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35" w:right="0" w:hanging="0"/>
        <w:rPr/>
      </w:pPr>
      <w:r>
        <w:rPr>
          <w:rFonts w:cs="Arial" w:ascii="Arial" w:hAnsi="Arial"/>
          <w:b/>
          <w:bCs/>
        </w:rPr>
        <w:t xml:space="preserve">4.4. </w:t>
      </w:r>
      <w:r>
        <w:rPr>
          <w:rFonts w:cs="Arial" w:ascii="Arial" w:hAnsi="Arial"/>
        </w:rPr>
        <w:t>Nos preços propostos estão incluídos todos os custos, impostos e taxas, emolumentos e tributos, leis sociais, lucro, despesas indiretas, encargos sociais e previdenciários, BDI, mão-de-obra, fornecimento de materiais, ferramentas e equipamentos necessários à sua execução, transporte até o local da obra, carga, transporte e descarga de materiais destinados ao bota-fora e quaisquer outros que incidam ou venham a incidir, direta ou indiretamente, sobre as obras/serviços. No caso de omissão das referidas despesas, considerar-se-ão inclusas no valor global apresentado.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/>
      </w:pPr>
      <w:r>
        <w:rPr>
          <w:rFonts w:cs="Arial" w:ascii="Arial" w:hAnsi="Arial"/>
          <w:b/>
        </w:rPr>
        <w:t>5. Cláusula Quint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ECURSO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a prestação dos serviços, objeto do presente contrato , correrão a  correrão à conta do Programa de Trabalho n] 20.607,2077.20EY.0020 – Administração de Perímetros Públicos de Irrigação – Nacional PTRES (128418), GND 3 Natureza de Despesa 339030, Fonte 100, cujos recursos estão assegurados através da Nota de Empenho nº………………………., sob gestão da 4ª Superintendência Regional da Codevasf.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 Cláusula Sexta - SERVIÇOS EXTRACONTRATUAI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ind w:left="1134" w:hanging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1.</w:t>
        <w:tab/>
        <w:t>Respeitados os limites estabelecidos no parágrafo 1º do artigo 81 da Lei 13.303/2016, os serviços eventualmente necessários e não previstos na Planilha de Preços deverão ter execução previamente autorizada por Termo de Alteração Contratual</w:t>
      </w:r>
      <w:r>
        <w:rPr>
          <w:rFonts w:cs="Arial" w:ascii="Arial" w:hAnsi="Arial"/>
          <w:b/>
          <w:bCs/>
          <w:color w:val="000000"/>
          <w:highlight w:val="yellow"/>
        </w:rPr>
        <w:t>.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2.</w:t>
        <w:tab/>
        <w:t>Devem ser registradas por meio de termo aditivo eventuais alterações que ocorrerem durante a execução do contrato, especialmente, as referentes aos serviços extras motivados pela Codevasf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ind w:left="1134" w:hanging="1134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  <w:t>6.2.1.</w:t>
        <w:tab/>
        <w:t>Os serviços extracontratuais não contemplados na planilha de preços da CONTRATADA deverão ter seus preços fixados mediante prévio acordo. Ambas as hipóteses deverão ser previamente autorizadas/aprovadas pela Codevasf ou por preposto por ela designad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/>
      </w:pPr>
      <w:r>
        <w:rPr>
          <w:rFonts w:cs="Arial" w:ascii="Arial" w:hAnsi="Arial"/>
          <w:b/>
        </w:rPr>
        <w:t>7. Cláusula Sét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REPACTUAÇÃO E REAJUSTAMENTO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color w:val="0070C0"/>
        </w:rPr>
      </w:pPr>
      <w:r>
        <w:rPr>
          <w:rFonts w:cs="Arial" w:ascii="Arial" w:hAnsi="Arial"/>
          <w:color w:val="000000"/>
        </w:rPr>
        <w:t>Os preços permanecerão válidos por um período de um ano, a contar da data apresentação da proposta. Serão adotados os critérios de reajustamento previstos no Item 14, do Anexo II – Termo de Referência e item 18  do Edital nº……./2018, integrante do presente contrato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120" w:after="120"/>
        <w:ind w:left="1134" w:hanging="1134"/>
        <w:jc w:val="both"/>
        <w:rPr>
          <w:rFonts w:ascii="Arial" w:hAnsi="Arial" w:eastAsia="Times New Roman" w:cs="Arial"/>
          <w:color w:val="0070C0"/>
        </w:rPr>
      </w:pPr>
      <w:r>
        <w:rPr>
          <w:rFonts w:eastAsia="Times New Roman" w:cs="Arial" w:ascii="Arial" w:hAnsi="Arial"/>
          <w:color w:val="0070C0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b/>
        </w:rPr>
        <w:t>8. Cláusula Oitava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 CONDIÇÕES DE PAGAMENTO</w:t>
      </w:r>
    </w:p>
    <w:p>
      <w:pPr>
        <w:pStyle w:val="TextBody"/>
        <w:tabs>
          <w:tab w:val="clear" w:pos="709"/>
          <w:tab w:val="left" w:pos="1134" w:leader="none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Os pagamentos das obras/serviços e fornecimentos serão efetuados em reais de acordo com os critérios e condições estabelecidas </w:t>
      </w:r>
      <w:r>
        <w:rPr>
          <w:rFonts w:cs="Arial" w:ascii="Arial" w:hAnsi="Arial"/>
          <w:b/>
          <w:color w:val="000000"/>
          <w:highlight w:val="white"/>
        </w:rPr>
        <w:t>no item 13, do Anexo II, do Termo de Referência e item 17 do Edital nº ………/2018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Cláusula Nona :                      GARANTIA DE EXECUÇÃO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bookmarkStart w:id="0" w:name="_Ref4695119941"/>
      <w:r>
        <w:rPr>
          <w:rFonts w:cs="Arial" w:ascii="Arial" w:hAnsi="Arial"/>
        </w:rPr>
        <w:t>Como garantia para a completa execução das obrigações contratuais e da liquidação das multas convencionais, fica estipulada uma "Garantia de Execução" no montante de 5% (cinco por cento) do valor do contrato, a ser previamente integralizada à assinatura do mesmo, em espécie, Seguro Garantia emitida por seguradora autorizada pela SUSEP ou Fiança Bancária, a critério da contratada.</w:t>
      </w:r>
      <w:bookmarkEnd w:id="0"/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9.1.1  </w:t>
      </w:r>
      <w:r>
        <w:rPr>
          <w:rFonts w:cs="Arial" w:ascii="Arial" w:hAnsi="Arial"/>
          <w:bCs/>
        </w:rPr>
        <w:t>A garantia a que se refere o subitem 9.1. acima deverá ser entregue na Gerência Regional de Administração e Recursos Logísticos – 4ª/GRA da 4ª Superintendência Regional da CODEVASF,</w:t>
      </w:r>
      <w:r>
        <w:rPr>
          <w:rFonts w:cs="Arial" w:ascii="Arial" w:hAnsi="Arial"/>
        </w:rPr>
        <w:t xml:space="preserve"> até a data da assinatura do contrato.</w:t>
      </w:r>
    </w:p>
    <w:p>
      <w:pPr>
        <w:pStyle w:val="Normal"/>
        <w:ind w:left="29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/>
      </w:pPr>
      <w:r>
        <w:rPr>
          <w:rFonts w:cs="Arial" w:ascii="Arial" w:hAnsi="Arial"/>
          <w:bCs/>
        </w:rPr>
        <w:t xml:space="preserve">9.1.2.  </w:t>
      </w:r>
      <w:r>
        <w:rPr>
          <w:rFonts w:cs="Arial" w:ascii="Arial" w:hAnsi="Arial"/>
        </w:rPr>
        <w:t>A caução na forma de Carta de Fiança Bancária ou seguro garantia deverão estar em vigor e cobertura até o final do prazo previsto para assinatura do Termo de Encerramento Definitivo do Contrato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8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/>
      </w:pPr>
      <w:r>
        <w:rPr>
          <w:rFonts w:cs="Arial" w:ascii="Arial" w:hAnsi="Arial"/>
          <w:b/>
          <w:bCs/>
        </w:rPr>
        <w:t xml:space="preserve">9.1.3 </w:t>
      </w:r>
      <w:r>
        <w:rPr>
          <w:rFonts w:cs="Arial" w:ascii="Arial" w:hAnsi="Arial"/>
        </w:rPr>
        <w:t>Após a assinatura do Termo de Encerramento Físico do contrato será devolvida a “Garantia/Caução de Execução”, uma vez verificada a perfeita execução do objeto contratual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8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9.1.4.  A garantia em espécie deverá ser depositada em instituição financeira oficial, credenciada pela Codevasf, em conta remunerada que poderá ser movimentada somente por ordem da Codevasf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8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9.1.5. A não integralização da garantia representa inadimplência contratual, passível de aplicação de multas e de rescisão, na forma prevista nas cláusulas contratuais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8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9.1.6.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8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9.1.7. Não haverá qualquer restituição de garantia em caso de dissolução contratual, na forma do disposto na cláusula de rescisão, hipótese em que a garantia reverterá e será apropriada pela Codevasf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8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9.1.8. A Contratada deverá manter atualizada a garantia contratual até 90(noventa) dias após o recebimento provisório do objeto contratado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8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9.19. A garantia, qualquer que seja a modalidade escolhida, assegurará o pagamento de: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4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Prejuízos advindos do não cumprimento do objeto do contrato;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ejuízos diretos causados à Administração decorrentes de culpa ou dolo durante a execução do contrato;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 Multas moratórias e punitivas aplicadas pela Administração à contratada; e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trabalhistas e previdenciárias de qualquer natureza, não adimplidas pela contratada, quando couber.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Cláusula Décima - MULT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ind w:left="57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inadimplemento ou inexecução parcial do contrato, por parte da Contratadade quaisquer das cláusulas ou condições do contrato, à mesma será aplicada a multa no percentual de 10% (dez por cento) sobre o valor global do Contrato, independente de rescisão unilateral e demais sanções previstas em Lei.</w:t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.</w:t>
        <w:tab/>
        <w:t>Nos casos de inexecução parcial da obra ou serviços ou atraso na execução dos mesmos, será cobrada multa de 2% (dois por cento) do valor da parte não executada do contrato ou fase em atraso, sem prejuízo da responsabilidade civil e perdas das garantias contratuais.</w:t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3.</w:t>
        <w:tab/>
        <w:t>O atraso na execução dos serviços, inclusive dos prazos parciais constantes do cronograma físico-financeiro, constitui inadimplência passível de aplicação de multa, conforme o subcláusula acima.</w:t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/>
      </w:pPr>
      <w:r>
        <w:rPr>
          <w:rFonts w:cs="Arial" w:ascii="Arial" w:hAnsi="Arial"/>
        </w:rPr>
        <w:t>10.4.</w:t>
        <w:tab/>
        <w:t xml:space="preserve">Ocorrida a inadimplência a multa será aplicada pel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>, observando-se o seguinte:</w:t>
      </w:r>
    </w:p>
    <w:p>
      <w:pPr>
        <w:pStyle w:val="Normal"/>
        <w:tabs>
          <w:tab w:val="clear" w:pos="709"/>
          <w:tab w:val="left" w:pos="4536" w:leader="none"/>
        </w:tabs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) multa será descontada da garantia prestada pela Contratada;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Caso o valor da multa seja de valor superior ao valor da garantia prestada, além da perda desta, responderá a Contratada pela sua diferença, a qual será descontada dos pagamentos eventualmente devidos pela Administração ou ainda, quando for o caso, cobrada judicialmente;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A multa será deduzida do valor líquido do faturamento da Contratada. Caso o valor do faturamento seja insuficiente para cobrir a multa, a Contratada será convocada para complementação do seu valor no prazo de 10 (dez) dias a contar da data da convocação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d) Não havendo qualquer importância a ser recebida pela Contratada, esta será convocada a recolher à Gerência de Finanças – AA/GFN d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 o valor total da multa, no prazo de 10 (dez) dias contado a partir da data da comunicação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/>
      </w:pPr>
      <w:r>
        <w:rPr>
          <w:rFonts w:cs="Arial" w:ascii="Arial" w:hAnsi="Arial"/>
        </w:rPr>
        <w:t>10.5.</w:t>
        <w:tab/>
        <w:t xml:space="preserve">A Contratada terá um prazo de 10 (dez) dias corridos, contado a partir da data da ciência da aplicação da multa, para apresentar recurso à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>. Ouvida a fiscalização e acompanhamento do contrato, o recurso será encaminhado a Assessoria Jurídica, que procederá ao seu exame.</w:t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/>
      </w:pPr>
      <w:r>
        <w:rPr>
          <w:rFonts w:cs="Arial" w:ascii="Arial" w:hAnsi="Arial"/>
        </w:rPr>
        <w:t>10.6.</w:t>
        <w:tab/>
        <w:t xml:space="preserve">Após o procedimento estabelecido no item anterior, o recurso será apreciado pela Diretoria Executiva d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>, que poderá relevar ou não a multa.</w:t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/>
      </w:pPr>
      <w:r>
        <w:rPr>
          <w:rFonts w:cs="Arial" w:ascii="Arial" w:hAnsi="Arial"/>
        </w:rPr>
        <w:t>10.7.</w:t>
        <w:tab/>
        <w:t xml:space="preserve">Em caso de relevação da multa, 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9"/>
          <w:tab w:val="left" w:pos="4536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8.</w:t>
        <w:tab/>
        <w:t xml:space="preserve">  Caso a Diretoria Executiva mantenha a multa, não caberá novo recurso     administrativ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Cláusula Onze - ACOMPANHAMENTO E FISCALIZAÇÃO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O acompanhamento e fiscalização dar-se-ão conforme </w:t>
      </w:r>
      <w:r>
        <w:rPr>
          <w:rFonts w:cs="Arial" w:ascii="Arial" w:hAnsi="Arial"/>
          <w:b/>
          <w:color w:val="000000"/>
        </w:rPr>
        <w:t>item 16 do Termo de Referência, Anexo II do Edital</w:t>
      </w:r>
      <w:r>
        <w:rPr>
          <w:rFonts w:cs="Arial" w:ascii="Arial" w:hAnsi="Arial"/>
          <w:color w:val="000000"/>
        </w:rPr>
        <w:t xml:space="preserve"> ……...</w:t>
      </w:r>
      <w:r>
        <w:rPr>
          <w:rFonts w:cs="Arial" w:ascii="Arial" w:hAnsi="Arial"/>
          <w:b/>
          <w:color w:val="000000"/>
        </w:rPr>
        <w:t>/2018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, por meio do fiscal designado, terá poderes para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, conforme o Acórdão 1125/2009 – Plenário do TCU. 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.  Cláusula Décima Segunda:      SANÇÕES ADMINISTRATIVAS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bookmarkStart w:id="1" w:name="_Ref479692495"/>
      <w:r>
        <w:rPr>
          <w:rFonts w:cs="Arial" w:ascii="Arial" w:hAnsi="Arial"/>
        </w:rPr>
        <w:t xml:space="preserve">Ficará suspensa, temporariamente, de licitar e contratar com a Codevasf, pelo prazo de até </w:t>
      </w:r>
      <w:r>
        <w:rPr>
          <w:rFonts w:cs="Arial" w:ascii="Arial" w:hAnsi="Arial"/>
          <w:b/>
        </w:rPr>
        <w:t>02( dois)</w:t>
      </w:r>
      <w:r>
        <w:rPr>
          <w:rFonts w:cs="Arial" w:ascii="Arial" w:hAnsi="Arial"/>
        </w:rPr>
        <w:t xml:space="preserve"> anos, sem prejuízo das multas previstas no instrumento convocatório e no contrato, bem como das cominações legais, o licitante que:</w:t>
      </w:r>
      <w:bookmarkEnd w:id="1"/>
      <w:r>
        <w:rPr>
          <w:rFonts w:cs="Arial" w:ascii="Arial" w:hAnsi="Arial"/>
        </w:rPr>
        <w:t>Convocado dentro do prazo de validade da sua proposta não celebrar o contrato;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) Deixar de entregar a documentação exigida para o certame ou apresentar documento falso;</w:t>
      </w:r>
    </w:p>
    <w:p>
      <w:pPr>
        <w:pStyle w:val="Normal"/>
        <w:widowControl/>
        <w:suppressAutoHyphens w:val="false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nsejar o retardamento da execução ou da entrega do objeto da licitação sem motivo justificado;</w:t>
      </w:r>
    </w:p>
    <w:p>
      <w:pPr>
        <w:pStyle w:val="Normal"/>
        <w:widowControl/>
        <w:suppressAutoHyphens w:val="false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Não mantiver a proposta, salvo se em decorrência de fato superveniente, devidamente justificado;</w:t>
      </w:r>
    </w:p>
    <w:p>
      <w:pPr>
        <w:pStyle w:val="Normal"/>
        <w:widowControl/>
        <w:suppressAutoHyphens w:val="false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Fraudar a licitação ou praticar atos fraudulentos na execução do contrato;</w:t>
      </w:r>
    </w:p>
    <w:p>
      <w:pPr>
        <w:pStyle w:val="Normal"/>
        <w:widowControl/>
        <w:suppressAutoHyphens w:val="false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Comportar-se de modo inidôneo ou cometer fraude fiscal; ou</w:t>
      </w:r>
    </w:p>
    <w:p>
      <w:pPr>
        <w:pStyle w:val="Normal"/>
        <w:widowControl/>
        <w:suppressAutoHyphens w:val="false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er causa à inexecução total ou parcial do contrato.</w:t>
      </w:r>
    </w:p>
    <w:p>
      <w:pPr>
        <w:pStyle w:val="Normal"/>
        <w:widowControl/>
        <w:suppressAutoHyphens w:val="false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Não cumprir quaisquer obrigaçõ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.1. 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color w:val="000000"/>
        </w:rPr>
        <w:t xml:space="preserve"> ser aplicada </w:t>
      </w:r>
      <w:r>
        <w:rPr>
          <w:rFonts w:cs="Arial" w:ascii="Arial" w:hAnsi="Arial"/>
        </w:rPr>
        <w:t>ainda</w:t>
      </w:r>
      <w:r>
        <w:rPr>
          <w:rFonts w:cs="Arial" w:ascii="Arial" w:hAnsi="Arial"/>
          <w:color w:val="000000"/>
        </w:rPr>
        <w:t xml:space="preserve"> as seguintes sanções: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2.Advertência; 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3. Multa, conforme previsto no item 10.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12.4. </w:t>
      </w:r>
      <w:r>
        <w:rPr>
          <w:rFonts w:cs="Arial" w:ascii="Arial" w:hAnsi="Arial"/>
        </w:rPr>
        <w:t xml:space="preserve">Deve ser garantido o contraditório e a ampla defesa na aplicação das sanções administrativas, mediante abertura de prazo </w:t>
      </w:r>
      <w:r>
        <w:rPr>
          <w:rFonts w:cs="Arial" w:ascii="Arial" w:hAnsi="Arial"/>
          <w:highlight w:val="white"/>
        </w:rPr>
        <w:t>de 10(dez) dias úteis</w:t>
      </w:r>
      <w:r>
        <w:rPr>
          <w:rFonts w:cs="Arial" w:ascii="Arial" w:hAnsi="Arial"/>
        </w:rPr>
        <w:t xml:space="preserve"> para defesa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/>
      </w:pPr>
      <w:r>
        <w:rPr>
          <w:rFonts w:cs="Arial" w:ascii="Arial" w:hAnsi="Arial"/>
          <w:b/>
          <w:bCs/>
        </w:rPr>
        <w:t xml:space="preserve">12.5. </w:t>
      </w:r>
      <w:r>
        <w:rPr>
          <w:rFonts w:cs="Arial" w:ascii="Arial" w:hAnsi="Arial"/>
        </w:rPr>
        <w:t>As sanções de advertência e de suspensão temporária de participação em licitação e impedimento de contratar podem ser cumuladas com a de multa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360" w:right="0" w:hanging="0"/>
        <w:rPr/>
      </w:pPr>
      <w:r>
        <w:rPr>
          <w:rFonts w:cs="Arial" w:ascii="Arial" w:hAnsi="Arial"/>
          <w:b/>
          <w:bCs/>
        </w:rPr>
        <w:t xml:space="preserve">12.6. </w:t>
      </w:r>
      <w:r>
        <w:rPr>
          <w:rFonts w:cs="Arial" w:ascii="Arial" w:hAnsi="Arial"/>
        </w:rPr>
        <w:t>As sanções previstas no subitem anterior podem também ser aplicadas às empresas ou aos profissionais que, em razão dos contratos regidos pelo Regulamento de Licitações da Codevasf: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autoSpaceDE w:val="fals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Tenham sofrido condenação definitiva por praticarem, por meios dolosos, fraude fiscal no recolhimento de quaisquer tributos;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autoSpaceDE w:val="fals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Tenham praticado atos ilícitos visando a frustrar os objetivos da licitação; ou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autoSpaceDE w:val="false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monstrem não possuir idoneidade para contratar com a Codevasf, em virtude de atos ilícitos praticados.</w:t>
      </w:r>
    </w:p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8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4896" w:right="0" w:hanging="0"/>
        <w:rPr/>
      </w:pPr>
      <w:r>
        <w:rPr>
          <w:rFonts w:cs="Arial" w:ascii="Arial" w:hAnsi="Arial"/>
          <w:b/>
          <w:bCs/>
        </w:rPr>
        <w:t>12.7.</w:t>
      </w:r>
      <w:r>
        <w:rPr>
          <w:rFonts w:cs="Arial" w:ascii="Arial" w:hAnsi="Arial"/>
        </w:rPr>
        <w:t xml:space="preserve"> As penalidades serão obrigatoriamente registradas no SICAF, e no caso de suspensão de licitar, o licitante deverá ser descredenciado por igual período, sem prejuízo das multas previstas neste Edital e das demais cominações legais.</w:t>
      </w:r>
    </w:p>
    <w:p>
      <w:pPr>
        <w:pStyle w:val="Normal"/>
        <w:tabs>
          <w:tab w:val="clear" w:pos="709"/>
          <w:tab w:val="left" w:pos="840" w:leader="none"/>
          <w:tab w:val="left" w:pos="99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b/>
          <w:bCs/>
          <w:lang w:bidi="ar-SA"/>
        </w:rPr>
        <w:t>12.8.</w:t>
      </w:r>
      <w:r>
        <w:rPr>
          <w:rFonts w:eastAsia="Calibri" w:cs="Arial" w:ascii="Arial" w:hAnsi="Arial"/>
          <w:b/>
          <w:lang w:bidi="ar-SA"/>
        </w:rPr>
        <w:t xml:space="preserve"> Caberá recurso no prazo de 05(cinco) dias úteis contado a partir da data da intimação ou da lavratura da ata da aplicação das penas de advertência, multa, suspensão temporária de participação em licitação, impedimento de contratar com a administração pública e declaração de inidoneidade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Cláusula Treze - RECEBIMENTO DOS SERVIÇOS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s serviços será realizado conform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tem 17 do Termo de Referência</w:t>
      </w:r>
      <w:r>
        <w:rPr>
          <w:rFonts w:cs="Arial" w:ascii="Arial" w:hAnsi="Arial"/>
          <w:color w:val="000000"/>
        </w:rPr>
        <w:t xml:space="preserve">, Anexo II do </w:t>
      </w:r>
      <w:r>
        <w:rPr>
          <w:rFonts w:cs="Arial" w:ascii="Arial" w:hAnsi="Arial"/>
          <w:b/>
          <w:color w:val="000000"/>
        </w:rPr>
        <w:t>Edital ………/201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4536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Cláusula Quatorze - ADITAMENTO CONTRATUAL</w:t>
      </w:r>
    </w:p>
    <w:p>
      <w:pPr>
        <w:pStyle w:val="WWTextosemFormatao"/>
        <w:tabs>
          <w:tab w:val="clear" w:pos="709"/>
          <w:tab w:val="left" w:pos="1134" w:leader="none"/>
          <w:tab w:val="left" w:pos="4536" w:leader="none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ind w:left="709" w:hanging="709"/>
        <w:rPr>
          <w:rFonts w:ascii="Arial" w:hAnsi="Arial"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Cláusula Quinze - CRITÉRIOS DE SUSTENTABILIDADE AMBIENT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observância ao Critério de Sustentabilidade Ambiental será de acordo o previsto n</w:t>
      </w:r>
      <w:r>
        <w:rPr>
          <w:rFonts w:cs="Arial" w:ascii="Arial" w:hAnsi="Arial"/>
          <w:b/>
          <w:color w:val="000000"/>
        </w:rPr>
        <w:t>item 20  dos Termos de Referência</w:t>
      </w:r>
      <w:r>
        <w:rPr>
          <w:rFonts w:cs="Arial" w:ascii="Arial" w:hAnsi="Arial"/>
          <w:color w:val="000000"/>
        </w:rPr>
        <w:t xml:space="preserve">, Anexo II, do </w:t>
      </w:r>
      <w:r>
        <w:rPr>
          <w:rFonts w:cs="Arial" w:ascii="Arial" w:hAnsi="Arial"/>
          <w:b/>
          <w:color w:val="000000"/>
        </w:rPr>
        <w:t>Edital XX/2018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  Cláusula Dezesseis - OBRIGAÇÕES DA EMPRESA CONTRATAD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observância às Obrigações da Empresa Contratada será de acordo com o previsto no </w:t>
      </w:r>
      <w:r>
        <w:rPr>
          <w:rFonts w:cs="Arial" w:ascii="Arial" w:hAnsi="Arial"/>
          <w:b/>
          <w:color w:val="000000"/>
        </w:rPr>
        <w:t>item 19 dos Termos de Referência</w:t>
      </w:r>
      <w:r>
        <w:rPr>
          <w:rFonts w:cs="Arial" w:ascii="Arial" w:hAnsi="Arial"/>
          <w:color w:val="000000"/>
        </w:rPr>
        <w:t xml:space="preserve">, Anexo II </w:t>
      </w:r>
      <w:r>
        <w:rPr>
          <w:rFonts w:cs="Arial" w:ascii="Arial" w:hAnsi="Arial"/>
          <w:b/>
          <w:color w:val="000000"/>
        </w:rPr>
        <w:t>do Edital XX/2018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 Cláusula Dezessete - OBRIGAÇÕES DA CODEVASF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observância às Obrigações da Empresa Contratante será de acordo com o previsto no </w:t>
      </w:r>
      <w:r>
        <w:rPr>
          <w:rFonts w:cs="Arial" w:ascii="Arial" w:hAnsi="Arial"/>
          <w:b/>
          <w:color w:val="000000"/>
        </w:rPr>
        <w:t>item 19 do Termo de Referência</w:t>
      </w:r>
      <w:r>
        <w:rPr>
          <w:rFonts w:cs="Arial" w:ascii="Arial" w:hAnsi="Arial"/>
          <w:color w:val="000000"/>
        </w:rPr>
        <w:t xml:space="preserve">, Anexo II do </w:t>
      </w:r>
      <w:r>
        <w:rPr>
          <w:rFonts w:cs="Arial" w:ascii="Arial" w:hAnsi="Arial"/>
          <w:b/>
          <w:color w:val="000000"/>
        </w:rPr>
        <w:t>Edital .../2018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Cláusula Dezoito - DANO MATERIAL OU PESSOAL</w:t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, na forma da lei, por quaisquer danos ou prejuízos provenientes de vícios e/ou defeitos na execução dos serviços contratados causados à Codevasf ou a terceiro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1. Correrão por conta da Contratada as despesas que tiverem de ser feitas, por ela ou pela Codevasf, para reparação desses danos ou prejuízo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2. Não serão indenizados os prejuízos que possam advir de erro ou qualquer equívoco de sua proposta ou administraçã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Cláusula Dezenove  -  RESCISÃ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nstituem motivos, dentre outros, para rescisão do contrato: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 não cumprimento de cláusulas contratuais, especificações, projetos ou prazos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 cumprimento irregular de cláusulas contratuais, especificações ou prazos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 lentidão no seu cumprimento, levando a Codevasf a presumir a não conclusão dos serviços nos prazos estipulados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o atraso injustificado no início do serviço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a paralisação do serviço, sem justa causa e prévia comunicação à Codevasf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a subcontratação total ou parcial do seu objeto, a associação da contratada com outrem, a cessão ou transferência, total ou parcial, exceto se admitida no edital e no contrato e autorizada pela Codevasf, bem como a fusão, cisão ou incorporação, que afetem a boa execução deste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o não atendimento das determinações regulares do preposto da Codevasf designado para acompanhar e fiscalizar a sua execução, assim como as de seus superiores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o cometimento reiterado de faltas na sua execução, anotadas em registro próprio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a decretação da falência ou a instauração de insolvência civil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a dissolução da sociedade ou o falecimento do contratado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a alteração social ou a modificação da finalidade ou da estrutura da empresa, que faça a Codevasf presumir prejuízo à execução da obra ou serviço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o protesto de títulos ou a emissão de cheques sem suficiente provisão de fundos, que caracterizem insolvência da Contratada;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a suspensão de sua execução, por ordem escrita da Codevasf por prazo superior a 120 (cento e vinte) dias, salvo em caso de calamidade pública, grave perturbação da ordem interna ou guerra; e</w:t>
      </w:r>
    </w:p>
    <w:p>
      <w:pPr>
        <w:pStyle w:val="Normal"/>
        <w:autoSpaceDE w:val="false"/>
        <w:spacing w:before="120" w:after="0"/>
        <w:ind w:left="1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a ocorrência de caso fortuito ou de força maior, regularmente comprovada, impeditiva da execução do contra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 Cláusula Vigésima ;            PUBLICAÇÃO</w:t>
      </w:r>
    </w:p>
    <w:p>
      <w:pPr>
        <w:pStyle w:val="WWTextosemFormatao"/>
        <w:tabs>
          <w:tab w:val="clear" w:pos="709"/>
          <w:tab w:val="left" w:pos="993" w:leader="none"/>
          <w:tab w:val="left" w:pos="1134" w:leader="none"/>
          <w:tab w:val="left" w:pos="453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devasf</w:t>
      </w:r>
      <w:r>
        <w:rPr>
          <w:rFonts w:cs="Arial" w:ascii="Arial" w:hAnsi="Arial"/>
        </w:rPr>
        <w:t xml:space="preserve"> providenciará a publicação do presente Contrato, em extrato, no Diário Oficial da União – Seção 3, até o quinto dia útil do mês seguinte ao de sua assinatura, para ocorrer no prazo de 20 (vinte) dias daquela dat</w:t>
      </w:r>
      <w:r>
        <w:rPr>
          <w:rFonts w:cs="Arial" w:ascii="Arial" w:hAnsi="Arial"/>
          <w:highlight w:val="white"/>
        </w:rPr>
        <w:t>a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Cláusula Vigésima  Primeira:                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5" w:leader="none"/>
          <w:tab w:val="left" w:pos="4536" w:leader="none"/>
        </w:tabs>
        <w:ind w:firstLine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ica eleito o Foro da Justiça Federal Seção judiciária do Estado de Sergipe, para dirimir quaisquer questões oriundas do presente contrato.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67" w:leader="none"/>
          <w:tab w:val="left" w:pos="45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</w:rPr>
            </w:pPr>
            <w:r>
              <w:rPr>
                <w:rFonts w:eastAsia="Times New Roman"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CÉSAR FONSECA MANDARINO</w:t>
            </w:r>
          </w:p>
          <w:p>
            <w:pPr>
              <w:pStyle w:val="Corpodetexto21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erintendente Regional da </w:t>
            </w:r>
            <w:r>
              <w:rPr>
                <w:rFonts w:cs="Arial" w:ascii="Arial" w:hAnsi="Arial"/>
                <w:b/>
                <w:sz w:val="24"/>
              </w:rPr>
              <w:t>Codevasf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/SR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Heading1"/>
        <w:tabs>
          <w:tab w:val="left" w:pos="0" w:leader="none"/>
          <w:tab w:val="left" w:pos="311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/CONTRATADA</w:t>
      </w:r>
    </w:p>
    <w:p>
      <w:pPr>
        <w:pStyle w:val="BodyText3"/>
        <w:tabs>
          <w:tab w:val="clear" w:pos="709"/>
          <w:tab w:val="left" w:pos="4536" w:leader="none"/>
        </w:tabs>
        <w:spacing w:lineRule="auto" w:line="240"/>
        <w:rPr>
          <w:rFonts w:ascii="Arial" w:hAnsi="Arial" w:eastAsia="Lucida Sans Unicode" w:cs="Arial"/>
        </w:rPr>
      </w:pPr>
      <w:r>
        <w:rPr>
          <w:rFonts w:eastAsia="Lucida Sans Unicode" w:cs="Arial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119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ab/>
        <w:tab/>
        <w:tab/>
        <w:tab/>
        <w:t>b)</w:t>
      </w:r>
    </w:p>
    <w:p>
      <w:pPr>
        <w:pStyle w:val="Heading2"/>
        <w:tabs>
          <w:tab w:val="clear" w:pos="709"/>
          <w:tab w:val="left" w:pos="0" w:leader="none"/>
          <w:tab w:val="left" w:pos="3119" w:leader="none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PF/MF nº                                   </w:t>
        <w:tab/>
        <w:tab/>
        <w:tab/>
        <w:t>CPF/MF  n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79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6"/>
      </w:rPr>
    </w:pPr>
    <w:r>
      <w:rPr>
        <w:rFonts w:cs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left" w:pos="3960" w:leader="none"/>
      </w:tabs>
      <w:ind w:left="2552" w:right="360" w:hanging="142"/>
      <w:jc w:val="left"/>
      <w:rPr>
        <w:rFonts w:eastAsia="Times New Roman" w:cs="Times New Roman"/>
        <w:b w:val="false"/>
        <w:b w:val="false"/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25.45pt;height:25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83661873" r:id="rId1"/>
      </w:object>
    </w:r>
    <w:r>
      <w:rPr>
        <w:rFonts w:eastAsia="Times New Roman" w:cs="Times New Roman"/>
        <w:b w:val="false"/>
        <w:sz w:val="17"/>
      </w:rPr>
      <w:t xml:space="preserve">    </w:t>
    </w:r>
  </w:p>
  <w:p>
    <w:pPr>
      <w:pStyle w:val="Heading4"/>
      <w:tabs>
        <w:tab w:val="clear" w:pos="709"/>
        <w:tab w:val="left" w:pos="3960" w:leader="none"/>
      </w:tabs>
      <w:ind w:left="2552" w:hanging="142"/>
      <w:jc w:val="left"/>
      <w:rPr>
        <w:rFonts w:eastAsia="Times New Roman" w:cs="Times New Roman"/>
        <w:sz w:val="18"/>
      </w:rPr>
    </w:pPr>
    <w:r>
      <w:rPr>
        <w:rFonts w:eastAsia="Times New Roman" w:cs="Times New Roman"/>
        <w:b w:val="false"/>
        <w:sz w:val="17"/>
      </w:rPr>
      <w:t xml:space="preserve">       </w:t>
    </w:r>
    <w:r>
      <w:rPr>
        <w:b w:val="false"/>
        <w:sz w:val="18"/>
      </w:rPr>
      <w:t>MINISTÉRIO DA INTEGRAÇÃO NACIONAL</w:t>
    </w:r>
  </w:p>
  <w:p>
    <w:pPr>
      <w:pStyle w:val="Normal"/>
      <w:ind w:right="-234" w:hanging="0"/>
      <w:rPr/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</w:rPr>
      <w:t>Companhia de Desenvolvimento dos Vales do São Francisco e do Parnaíba – CODEVASF</w:t>
    </w:r>
  </w:p>
  <w:p>
    <w:pPr>
      <w:pStyle w:val="Header"/>
      <w:rPr>
        <w:sz w:val="17"/>
        <w:lang w:val="pt-PT"/>
      </w:rPr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rFonts w:eastAsia="Times New Roman" w:cs="Times New Roman"/>
        <w:sz w:val="18"/>
      </w:rPr>
      <w:t>4º  jurídica</w:t>
    </w:r>
    <w:r>
      <w:rPr>
        <w:sz w:val="18"/>
      </w:rPr>
      <w:t>/Assessoria Jurídica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737735</wp:posOffset>
              </wp:positionH>
              <wp:positionV relativeFrom="paragraph">
                <wp:posOffset>36830</wp:posOffset>
              </wp:positionV>
              <wp:extent cx="1741805" cy="675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Fls.: ____________________</w:t>
                          </w:r>
                        </w:p>
                        <w:p>
                          <w:pPr>
                            <w:pStyle w:val="NormalWeb"/>
                            <w:spacing w:before="120" w:after="0"/>
                            <w:jc w:val="both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Proc.: 59540.000803/ 2018 - 3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5pt;height:53.2pt;mso-wrap-distance-left:9.05pt;mso-wrap-distance-right:9.05pt;mso-wrap-distance-top:0pt;mso-wrap-distance-bottom:0pt;margin-top:2.9pt;mso-position-vertical-relative:text;margin-left:37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Fls.: ____________________</w:t>
                    </w:r>
                  </w:p>
                  <w:p>
                    <w:pPr>
                      <w:pStyle w:val="NormalWeb"/>
                      <w:spacing w:before="120" w:after="0"/>
                      <w:jc w:val="both"/>
                      <w:rPr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Proc.: 59540.000803/ 2018 - 37</w:t>
                    </w:r>
                  </w:p>
                  <w:p>
                    <w:pPr>
                      <w:pStyle w:val="Normal"/>
                      <w:jc w:val="cent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7"/>
        <w:lang w:val="pt-PT"/>
      </w:rPr>
    </w:pPr>
    <w:r>
      <w:rPr>
        <w:sz w:val="17"/>
        <w:lang w:val="pt-PT"/>
      </w:rPr>
    </w:r>
  </w:p>
  <w:p>
    <w:pPr>
      <w:pStyle w:val="Header"/>
      <w:rPr>
        <w:sz w:val="17"/>
        <w:lang w:val="pt-PT"/>
      </w:rPr>
    </w:pPr>
    <w:r>
      <w:rPr>
        <w:sz w:val="17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eastAsia="zh-CN" w:bidi="pt-B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288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8"/>
    </w:pPr>
    <w:rPr>
      <w:rFonts w:ascii="Arial" w:hAnsi="Arial" w:eastAsia="Times New Roman" w:cs="Times New Roman"/>
      <w:szCs w:val="20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3"/>
      <w:szCs w:val="23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Lucida Sans Unicode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Lucida Sans Unicode" w:cs="Arial"/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Wingding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Wingding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Wingding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Wingding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Wingding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Wingding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Wingding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Wingding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Wingding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Wingding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Wingding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Wingding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Wingding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Wingding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Wingding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Wingding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Wingding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Wingding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Wingding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Wingding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Wingding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Wingding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Wingding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Wingding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Wingding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Wingding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Wingding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Wingding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Wingding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Wingding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bidi="pt-BR"/>
    </w:rPr>
  </w:style>
  <w:style w:type="character" w:styleId="CabealhoChar">
    <w:name w:val="Cabeçalho Char"/>
    <w:qFormat/>
    <w:rPr>
      <w:rFonts w:eastAsia="Lucida Sans Unicode" w:cs="Lucida Sans Unicode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widowControl/>
      <w:jc w:val="center"/>
    </w:pPr>
    <w:rPr>
      <w:rFonts w:eastAsia="Times New Roman" w:cs="Times New Roman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2">
    <w:name w:val="Recuo de corpo de texto 2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emFormatao3">
    <w:name w:val="Texto sem Formatação3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Wingding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emFormatao">
    <w:name w:val="WW-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6"/>
      </w:numPr>
      <w:suppressAutoHyphens w:val="false"/>
    </w:pPr>
    <w:rPr>
      <w:rFonts w:ascii="Arial" w:hAnsi="Arial" w:eastAsia="Times New Roman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6"/>
      </w:numPr>
      <w:suppressAutoHyphens w:val="false"/>
      <w:spacing w:before="240" w:after="0"/>
    </w:pPr>
    <w:rPr>
      <w:rFonts w:ascii="Arial" w:hAnsi="Arial" w:eastAsia="Times New Roman" w:cs="Arial"/>
    </w:rPr>
  </w:style>
  <w:style w:type="paragraph" w:styleId="Estilo5">
    <w:name w:val="Estilo5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suppressAutoHyphens w:val="false"/>
      <w:ind w:left="360" w:right="0" w:hanging="360"/>
      <w:jc w:val="both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osemFormatao2">
    <w:name w:val="Texto sem Formatação2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widowControl/>
      <w:ind w:left="708" w:right="0" w:hanging="0"/>
    </w:pPr>
    <w:rPr>
      <w:rFonts w:eastAsia="Times New Roman" w:cs="Times New Roman"/>
      <w:szCs w:val="20"/>
      <w:vertAlign w:val="superscript"/>
    </w:rPr>
  </w:style>
  <w:style w:type="paragraph" w:styleId="PT">
    <w:name w:val="PT"/>
    <w:basedOn w:val="Normal"/>
    <w:qFormat/>
    <w:pPr>
      <w:widowControl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eastAsia="Calibri" w:cs="Arial"/>
      <w:b/>
      <w:bCs/>
      <w:spacing w:val="3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widowControl/>
      <w:ind w:left="708" w:right="0" w:firstLine="1"/>
    </w:pPr>
    <w:rPr>
      <w:rFonts w:ascii="Arial" w:hAnsi="Arial" w:eastAsia="Times New Roman" w:cs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BodyTextIndent">
    <w:name w:val="Body Text Indent"/>
    <w:basedOn w:val="Normal"/>
    <w:qFormat/>
    <w:pPr>
      <w:widowControl/>
      <w:spacing w:before="120" w:after="120"/>
      <w:ind w:left="1296" w:right="0" w:hanging="20"/>
      <w:jc w:val="both"/>
    </w:pPr>
    <w:rPr>
      <w:rFonts w:eastAsia="Times New Roman" w:cs="Times New Roman"/>
      <w:szCs w:val="20"/>
    </w:rPr>
  </w:style>
  <w:style w:type="paragraph" w:styleId="Artigo">
    <w:name w:val="artig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11:00Z</dcterms:created>
  <dc:creator>RodilaA</dc:creator>
  <dc:description/>
  <cp:keywords/>
  <dc:language>en-US</dc:language>
  <cp:lastModifiedBy>Codevasf</cp:lastModifiedBy>
  <cp:lastPrinted>2017-05-18T12:11:00Z</cp:lastPrinted>
  <dcterms:modified xsi:type="dcterms:W3CDTF">2018-10-30T20:11:00Z</dcterms:modified>
  <cp:revision>2</cp:revision>
  <dc:subject/>
  <dc:title>CONTRATO que entre si fazem  a COMPANHIA DE DESENVOLVIMENTO DOS VALES DO SÃO FRANCISCO E DO PARNAÍBA-CODEVASF e a  </dc:title>
</cp:coreProperties>
</file>