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TextBody"/>
        <w:tabs>
          <w:tab w:val="left" w:pos="0" w:leader="none"/>
          <w:tab w:val="left" w:pos="1782" w:leader="none"/>
          <w:tab w:val="left" w:pos="2694" w:leader="none"/>
        </w:tabs>
        <w:spacing w:before="340" w:after="0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SPECIFICAÇÕES TÉCNICAS E METODOLOGIA GERAL</w:t>
      </w:r>
    </w:p>
    <w:p>
      <w:pPr>
        <w:pStyle w:val="Normal"/>
        <w:spacing w:lineRule="auto" w:line="360"/>
        <w:ind w:left="227" w:right="17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PECIFICAÇÕES TÉCNICAS E METODOLOGIA GER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BJETIVO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O objetivo das especificações técnicas e da metodologia geral descrita neste ANEXO é estabelecer os procedimentos básicos para a execução dos serviços técnicos de operação de canais de irrigação e de máquinas pesadas utilizadas na manutenção de drenos, estradas, obras de arte, etc., e de apoio à manutenção dos componentes do sistema elétrico das estações de bombeamento dos perímetros irrigados de Propriá, Cotinguiba-Pindoba e Betume, nos mesmos padrões adotados pela CODEVASF. </w:t>
      </w:r>
    </w:p>
    <w:p>
      <w:pPr>
        <w:pStyle w:val="Normal"/>
        <w:numPr>
          <w:ilvl w:val="0"/>
          <w:numId w:val="10"/>
        </w:numPr>
        <w:spacing w:before="227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ESCRIÇÃO DOS SERVIÇOS TÉCNICOS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Os serviços técnicos licitados serão executados por uma equipe </w:t>
      </w:r>
      <w:r>
        <w:rPr>
          <w:rFonts w:cs="Arial Narrow" w:ascii="Arial Narrow" w:hAnsi="Arial Narrow"/>
          <w:color w:val="FF0000"/>
          <w:sz w:val="24"/>
          <w:szCs w:val="24"/>
        </w:rPr>
        <w:t>mínima</w:t>
      </w:r>
      <w:r>
        <w:rPr>
          <w:rFonts w:cs="Arial Narrow" w:ascii="Arial Narrow" w:hAnsi="Arial Narrow"/>
          <w:sz w:val="24"/>
          <w:szCs w:val="24"/>
        </w:rPr>
        <w:t xml:space="preserve"> composta por 01 (um) </w:t>
      </w:r>
      <w:r>
        <w:rPr>
          <w:rFonts w:cs="Arial Narrow" w:ascii="Arial Narrow" w:hAnsi="Arial Narrow"/>
          <w:color w:val="FF0000"/>
          <w:sz w:val="24"/>
          <w:szCs w:val="24"/>
        </w:rPr>
        <w:t>auxiliar</w:t>
      </w:r>
      <w:r>
        <w:rPr>
          <w:rFonts w:cs="Arial Narrow" w:ascii="Arial Narrow" w:hAnsi="Arial Narrow"/>
          <w:sz w:val="24"/>
          <w:szCs w:val="24"/>
        </w:rPr>
        <w:t xml:space="preserve"> administrativo, 06 (seis) operadores de canais de irrigação (“canaleiros”), 03 (três) ajudantes de eletricistas e 03 (três) operadores de máquinas pesadas, todos com </w:t>
      </w:r>
      <w:r>
        <w:rPr>
          <w:rFonts w:cs="Arial Narrow" w:ascii="Arial Narrow" w:hAnsi="Arial Narrow"/>
          <w:color w:val="FF0000"/>
          <w:sz w:val="24"/>
          <w:szCs w:val="24"/>
        </w:rPr>
        <w:t>habilidade suficiente</w:t>
      </w:r>
      <w:r>
        <w:rPr>
          <w:rFonts w:cs="Arial Narrow" w:ascii="Arial Narrow" w:hAnsi="Arial Narrow"/>
          <w:sz w:val="24"/>
          <w:szCs w:val="24"/>
        </w:rPr>
        <w:t xml:space="preserve"> para exercer as atribuições inerentes aos serviços ou similares.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Todos os serviços serão executados durante o dia, num regime de 44 horas por semana, obedecendo à programação dos gestores dos perímetros irrigados.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a execução dos serviços, os empregados deverão desenvolver as atribuições básicas descritas a seguir, conforme seja a programação, a oportunidade e as necessidades emergentes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/>
      </w:pPr>
      <w:r>
        <w:rPr>
          <w:rFonts w:cs="Arial" w:ascii="Arial Narrow" w:hAnsi="Arial Narrow"/>
          <w:b/>
          <w:bCs/>
          <w:i/>
          <w:sz w:val="24"/>
          <w:szCs w:val="24"/>
          <w:lang w:eastAsia="pt-BR"/>
        </w:rPr>
        <w:t>Administração local</w:t>
      </w:r>
      <w:r>
        <w:rPr>
          <w:rFonts w:cs="Arial" w:ascii="Arial Narrow" w:hAnsi="Arial Narrow"/>
          <w:bCs/>
          <w:sz w:val="24"/>
          <w:szCs w:val="24"/>
          <w:lang w:eastAsia="pt-BR"/>
        </w:rPr>
        <w:t>: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A administração local será centralizada em uma sala no Escritório de Apoio da CODEVASF, localizado na cidade de Propriá-SE, tendo em vista facilitar a comunicação eletrônica entre a empresa prestadora dos serviços e o escritório central, bem como com a equipe de Fiscalização.</w:t>
      </w:r>
    </w:p>
    <w:p>
      <w:pPr>
        <w:pStyle w:val="Normal"/>
        <w:suppressAutoHyphens w:val="false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atividades relativas à administração local ocorrem em três momentos, a saber:</w:t>
      </w:r>
    </w:p>
    <w:p>
      <w:pPr>
        <w:pStyle w:val="Normal"/>
        <w:suppressAutoHyphens w:val="false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ÍCIO DOS SERVIÇOS – Compreende as tarefas preparatórias para formalizar a presença da equipe nos seus postos de trabalho, tais como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11" w:hanging="227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>Prover a mobilização e contratação do pessoal, disponibilização dos equipamentos e materiais, e locação das motocicletas necessárias à execução da operação de canais de irriga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Montar uma sala para funcionar como escritório de apoio, localizada de preferência dentro do Escritório de Apoio da CODEVASF, em Propriá-SE, para viabilizar o gerenciamento dos serviços e centralizar as ações administrativas pertinente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Efetuar o pagamento de taxas, licenças, seguro e outras exigências relativas ao início de execução do contrato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Contratar fornecedor de combustível para uso nas motocicletas e estabelecer a forma de contro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dquirir materiais de expediente e consumo, equipamentos de segurança e proteção, e de uso corrente para a execução dos serviços.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URANTE A VIGÊNCIA DO CONTRATO – Compreende as tarefas administrativas de rotina, a serem desenvolvidas durante todo o período de execução do contrato, tais como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Organizar treinamento dos empregados e orientá-los na sua rotina de trabalho, quando necessário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poiar o relacionamento dos empregados com as entidades gestoras dos perímetros de irrigação e os técnicos da CODEVASF, no que tange à execução das atribuições contratuai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Controlar a execução dos serviços, conforme solicitados pelas entidades gestoras dos perímetros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Executar o gerenciamento do pessoal, recursos financeiros e materiais, e dos serviços contratados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Elaborar relatório mensal de serviços executados, de acordo com as demandas da Contratante e das entidades gestoras dos perímetros de irrigação, utilizando formulário próprio, conforme modelo sugerido pelo Fiscal da CODEVASF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Representar a Contratada perante o Fiscal e os técnicos da CODEVASF que atuam na região, fornecendo informações e dados oportunamente sobre o andamento dos serviços contratad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Elaborar e encaminhar a medição e a fatura dos serviços prestados durante um período mínimo de 30 (trinta) dias e preparar os documentos correspondentes para entrega ao setor de Protocolo da Contratante, em dia útil subsequente ao período de competência do faturamento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Outras atribuições supervenientes correlatas com os serviços contratados.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CERRAMENTO DOS SERVIÇOS – Compreende as tarefas realizadas por ocasião do encerramento definitivo do contrato, ou seja, quando não houver mais prorrogação de prazo dos serviços, tais como: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Prover a limpeza geral de todos os equipamentos elétricos e mecânicos, a serem executados no último mês de execução do contrato, conforme a metodologia de execução recomendada;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Prover a limpeza da sala cedida para funcionamento do escritório da administração local com varredura do piso, recolhimento de restos de materiais, sacos plásticos, entulhos, etc.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>Elaborar e entregar o relatório final dos serviços prestados em cada localidade de atuação da equipe contatada, consolidando todos os relatórios mensais entregues junto com as respectivas faturas, em 05 cópias impressas e os arquivos em meio magnético (pen drive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Desmobilizar </w:t>
      </w:r>
      <w:r>
        <w:rPr>
          <w:rFonts w:cs="Arial" w:ascii="Arial Narrow" w:hAnsi="Arial Narrow"/>
          <w:bCs/>
          <w:sz w:val="24"/>
          <w:szCs w:val="24"/>
          <w:lang w:eastAsia="pt-BR"/>
        </w:rPr>
        <w:t>o pessoal e retirar os equipamentos, móveis e materiais de sua propriedade do local cedido para o escritório administrativo, após o encerramento definitivo do contrato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eastAsia="pt-BR"/>
        </w:rPr>
        <w:t xml:space="preserve">A administração local será exercida por Auxiliar Administrativo (Código CBO nº 4110-05) de nível médio (2º grau completo), com experiência em informática, prática de serviços administrativos e habilitação para conduzir motocicleta, quando necessário. </w:t>
      </w:r>
      <w:r>
        <w:rPr>
          <w:rFonts w:cs="Arial Narrow" w:ascii="Arial Narrow" w:hAnsi="Arial Narrow"/>
          <w:sz w:val="24"/>
          <w:szCs w:val="24"/>
        </w:rPr>
        <w:t>As principais atribuições sã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envolver atividades administrativas da empresa Contratada sob a orientação do Gerente de Serviços de Manuten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ar expedientes administrativos inerentes a fun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olar a entrada e saída de materiais, ferramentas e equipamentos no ambiente de trabalho, bem como o registro de freqüência dos servidores, conforme orientad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irar-se dos trabalhos executados por cada equipe, prestar orientação sobre os serviços, obter dados, entregar e receber documentos, e atendimento de demandas emergente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r serviços auxiliares no processo de aquisição e aplicação de materiai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ter, organizar, classificar e atualizar arquivos, fichários, correspondências comerciais e oficiais e outros documentos relacionados com a execução dos serviços contratad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der ao público em geral, averiguando suas necessidades e orientando ou encaminhando às pessoas e/ou unidades de execução dos serviç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eber, entregar, levar e buscar documentos, materiais de pequeno porte, livros e outros, através de malote e protocolo, providenciando os registros necessários;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ar documentos e correspondências, transcrição de dados, lançamentos de caixa, prestação de contas e organização de arquivos e fichári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der chamadas telefônicas, anotando ou enviando recados e dados de rotina, para obter ou fornecer informaçõe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erar microcomputador, inserindo dados, preparando relatório mensal, organizando planilhas de dados, digitando correspondências comerciais, minutas de documentos e outros serviç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olar o estoque de materiais, peças e ferramentas, verificando as quantidades utilizadas e necessárias, recebendo e registrando suas entradas e saída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ecutar outras tarefas compatíveis com as atribuições da função.</w:t>
      </w:r>
    </w:p>
    <w:p>
      <w:pPr>
        <w:pStyle w:val="Normal"/>
        <w:numPr>
          <w:ilvl w:val="1"/>
          <w:numId w:val="4"/>
        </w:numPr>
        <w:spacing w:before="240" w:after="0"/>
        <w:ind w:left="578" w:hanging="57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peração de Canais de Irrigação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4"/>
          <w:szCs w:val="24"/>
        </w:rPr>
        <w:t>Para execução dos serviços técnicos de operação de canais de irrigação, os operadores deverão estar capacitados e treinados para executar as seguintes atribuições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Fornecer água aos lotes irrigáveis, de acordo com a programação diária de distribuição de água estabelecida a partir da solicitação dos usuários, com a abertura e fechamento das comportas dos canais de irrigação para liberação do volume de água demand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trolar a distribuição de água para cada usuário, elaborando juntamente com eles os planos de distribuição de água por dia, com base na previsão da necessidade de consumo da cultura;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fetuar cálculos de volume de água fornecido, registrando em formulário próprio, os dados sobre início e o término da liberação de água e quantidade consumida pelos usuári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etar a assinatura dos usuários nas fichas de irrigação fornecidas pelo Distrito de Irrigaçã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encher formulários de Programação de Irrigação por Canal, fornecer dados para elaboração do controle de volume de água e preencher planilha mensal para preparo do custo da tarifa de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correr a área irrigada para verificar danos nos canais de irrigação e de drenagem, e nas vias de acesso internas, problemas de transbordamento e interrupções ocorridas no fornecimento de água, comunicando imediatamente à chefia, quaisquer irregularidades verificadas, bem como, o não cumprimento de determinações por parte dos usuári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Suspender o fornecimento de água aos lotes irrigáveis que não estiverem aptos ao planti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Controlar os lotes e o volume de água fornecida, por meio de formulário próprio do Distrito de Irrigaçã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Entregar correspondências enviadas pela Contratante ou Distrito de Irrigação, aos proprietários dos lotes irrigáveis que residirem dentro e nas adjacências do respectivo perímetro irri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ompanhar a execução de reparos nos canais de irrigação e adutora, de acordo com orientação do gestor do perímetro de irrigação. 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Apoio à Manutenção de Componentes do Sistema elétrico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serviços da rotina de manutenção de componentes do sistema elétrico das estações de bombeamento e interligações com a rede de energia elétrica externa englobam tarefas complexas e de rigorosa atenção no seu cumprimento. Contudo, algumas tarefas mais singelas podem ser executadas por ajudantes de eletricistas com experiência vivenciada, desde que bem orientados.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No caso da manutenção preventiva e corretiva de execução singela e rotineira, que integra o objeto do presente Termo de referência, caracteriza-se como um serviço de apoio à manutenção, tendo em vista que a pessoa envolvida diretamente segue orientação padrão de técnicos da CODEVASF para executar tarefas estritamente necessárias, localizadas e com a devida oportunidade.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ndo assim, apresenta-se a seguir, um rol de atribuições que poderão ser executados a título de apoio à manutenção de componentes do sistema elétrico dos perímetros de irrigação, por ajudantes de eletricistas com experiência no ofício. 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Inspeção periódica dos componentes do sistema elétrico, executando serviços de rotina, limpeza de quadros, substituição de peças avariadas, ligações e desligamento de cabos, identificação de danos aparentes para relatar aos técnicos da CODEVASF, troca de peças de reposição programada, a fim de prevenir ou corrigir falhas do sistema elétrico e reconstituir sua funcionalidade; </w:t>
      </w:r>
    </w:p>
    <w:p>
      <w:pPr>
        <w:pStyle w:val="Normal"/>
        <w:suppressAutoHyphens w:val="false"/>
        <w:spacing w:before="120" w:after="0"/>
        <w:ind w:left="533" w:hanging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A cada período previamente definido, deverá ser procedida à inspeção de estruturas e instalações do sistema elétrico das estações de bombeamento (painéis de comando, iluminação de casa de bomba e áreas externas, etc.) e dos componentes da interligação com a rede de energia elétrica (contador, fusíveis, fiação, cabos, disjuntor, etc.), atentando para as seguintes deficiênci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Quadro de comando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Verificação e correção de problemas, tais como: emendas excessivas nos cabos de comando ou de alimentação do equipamento, folga nos contatos, ressecamento no isolamento dos cabos, compatibilidade da fiação com a instalação protegida, sujeira (teias de aranha, por exemplo) e out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asa de bomba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Verificação e correção de problemas, tais como: eletrodutos partidos, cabos depositados diretamente no solo, cabos de alimentação do motor ressecados, ruídos estranhos e outras ocorrênc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nterligação com a rede de energia elétrica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Verificação do estado da fiação externa, dos transformadores e da cerca de proteção da subestação, quando for o caso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>Medições e testes periódicos para verificação da funcionalidade e do estado físico dos componentes elétricos instalados nas estações de bombeamento e interligações com a rede elétrica, utilizando instrumentos apropriados, conforme a demanda e as orientações recebidas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orrente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O aumento excessivo da corrente elétrica dos motores em funcionamento sinaliza problema eminente com o motor ou a bomba, portanto, a corrente será medida para verificar se está compatível com a recomendada no projeto. Em cada procedimento serão executadas duas medições: a primeira, através de medidores do próprio quadro elétrico e a segunda, por meio de alicate amperímetro, para aferir a precisão dos medidores deste quad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ensão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As leituras de tensão de operação instalada serão feitas através dos medidores do quadro de comando elétrico, seguidas de confirmação com voltímetro de preci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851" w:hanging="312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emperatura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– A temperatura de cabos de comando, carcaças de contatores e componentes do quadro elétrico (fusíveis, conexões de cabos e suportes dos contatores), serão monitoradas e comparadas com os valores máximos admissíveis para cada componente, a fim de se verificar a necessidade de substituição, sempre que os valores aumentarem excessivament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Manutenção do ambiente de trabalho permanentemente limpo e livre de animais, ervas daninhas e objetos estranhos, que podem eventualmente danificar componentes do sistema elétrico ou infestar o ambiente de trabalh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tendimento de demandas emergentes, tanto para reparos de componentes avariados, como para a execução de serviços adicionais necessários para melhoria do desempenho de componentes eletromecânicos das estações de bombeamento, tais como: substituição ou adaptação de circuitos, instalação de novos pontos de tomada de força, troca de equipamentos elétricos, etc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11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>Requisição de materiais e peças de reposição essenciais, com a devida oportunidade, para não comprometer o programa de manutenção preventiva dos componentes elétricos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240" w:after="0"/>
        <w:ind w:left="518" w:hanging="51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peração de Máquinas Pesadas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execução dos serviços técnicos de operação e manutenção caracterizados no presente Termo de Referência, os operadores deverão estar habilitados para executar as seguintes atribuições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Assumir responsabilidade pelos bens que lhes forem entregues, durante o turno de trabalho e até o estacionamento em dependências da CODEVASF ou locais indicados pelos gestores dos perímetros irrigados; 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Conduzir, operar e fiscalizar a manutenção da máquina, veículo ou equipamento que se encontra sob sua responsabilidade, quando executado por terceir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Estacionar a máquina ou veículo e desatrelar o equipamento, quando for o caso, após cada sessão de serviço, nas dependências da CODEVASF ou nos locais indicados pelos gestores dos perímetros irrigad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Identificar problemas, fazer anotações e recomendar serviços de manutenção e conservação dos bens que estão sob sua responsabilidad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ar em formulários próprios, dados sobre os trabalhos realizados e a utilização da máquina, veículo e/ou equipamento sob sua responsabilidad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Supervisionar os serviços de revisão, manutenção e recuperação de máquinas e equipamentos, quando designado formalmente por técnico da CODEVASF que detenha a devida competência para fazê-l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Proceder à regulagem, limpeza e lubrificação simples da máquina, veículo e/ou equipamento sob sua responsabilidade, após cada ciclo de execução dos serviços recomendad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Acompanhar o transporte da máquina pesada, no momento do embarque, durante o percurso e no desembarque, no local onde serão executados os serviços, sempre que solicitado pelo gestor do perímetro de irrigação ou por técnicos da CODEVASF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Realizar serviços de troca de óleo, lubrificação, pequenos reparos e outros correlatos, que não implique utilização de equipamentos não disponíveis na oficina da CODEVASF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ompanhar e auxiliar a lavagem e a limpeza da máquina, veículo ou equipamentos sob sua responsabilidad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Realizar outras atividades correlatas com as atribuições acima descritas, quando demandadas pelos gestores dos perímetros irrigados e não conflitarem com a programação estabelecida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>UNIFORME E EQUIPAMENTOS DE PROTEÇÃO INDIVIDUAL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dos os empregados envolvidos na execução dos serviços técnicos deverão receber os uniformes e equipamentos de proteção individual (EPI) apropriados, conforme suas atribuições específicas, a saber: 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perador de Canal de Irrigação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ato de segurança, com biqueira de aço, modelo Botina de elástico com cano curto, C.A 8956, com eficiência para total dos pés – 01 par/ano para cada empre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ça e blusa padronizada, dois conjuntos/ano para cada empregado, para utilizar exclusivamente em serviç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Toca legionária com aba frontal para proteção da cabeça quando não estiver utilizando capacete próprio para motociclist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va de raspa e couro, de punho curto, com reforço na palma e nos ded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Óculos de segurança, tipo Uvex, modelo Ampla visão, C.A 7612, com eficiência para proteção dos olhos – 02 unidades/ano para cada empre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ete para uso com motocicleta, tipo fechado e com viseira – 01 unidade para cada empregado.</w:t>
      </w:r>
    </w:p>
    <w:p>
      <w:pPr>
        <w:pStyle w:val="Normal"/>
        <w:numPr>
          <w:ilvl w:val="1"/>
          <w:numId w:val="7"/>
        </w:numPr>
        <w:spacing w:before="120" w:after="0"/>
        <w:ind w:left="578" w:hanging="57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judante de Eletricista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ato de segurança, com biqueira de aço, modelo Botina de elástico com cano curto, C.A 8956, com eficiência para total dos pés – 01 par/ano para cada empre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ça e blusa padronizada, dois conjuntos/ano para cada empregado, para utilizar exclusivamente em serviç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ca legionária com aba frontal para proteção da cabeça quando em serviço a céu abert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culos de segurança, tipo Uvex, modelo Ampla visão, C.A 7612, com eficiência para proteção dos olhos – 02 unidades/ano para cada empre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vas de segurança para alta tensão, conforme indicado para eletricist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afador de ruído tipo concha para uso quando em serviço nas estações de bombeament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ete de aba frontal com carneira e ventilação apropriado para eletricista.</w:t>
      </w:r>
    </w:p>
    <w:p>
      <w:pPr>
        <w:pStyle w:val="Normal"/>
        <w:numPr>
          <w:ilvl w:val="1"/>
          <w:numId w:val="7"/>
        </w:numPr>
        <w:spacing w:before="120" w:after="0"/>
        <w:ind w:left="578" w:hanging="57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perador de Máquina e Veículo Pesado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ato de segurança com biqueira de aço, modelo Botina de elástico com cano curto, C.A 8956, com eficiência para total dos pés – 01 par para cada empregad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ça e blusa padronizada, dois conjuntos/ano para cada empregado, para utilizar exclusivamente em serviç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afador de ruído tipo concha para uso quando em serviço nas estações de bombeament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va de raspa e couro, de punho curto, com reforço na palma e nos dedo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culos de segurança, tipo Uvex, modelo Ampla visão, C.A 7612, com eficiência para proteção dos olhos – 02 unidades para cada empregado;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METODOLOGIA GERAL</w:t>
      </w:r>
    </w:p>
    <w:p>
      <w:pPr>
        <w:pStyle w:val="Western"/>
        <w:spacing w:lineRule="auto" w:line="240"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dos os serviços técnicos de operação e manutenção caracterizados no presente Termo de Referência serão executados pela mão de obra e com o ferramental da Contratada, obedecendo aos procedimentos padrões adotados e recomendados pelo pessoal do quadro técnico da CODEVASF, que atua na 4ªGRI e nos perímetros irrigados de Propriá, Cotinguiba-Pindoba e Betume, uma vez que não se devem diferenciar dos padrões adotados para outros componentes, sempre de acordo com à programação estabelecida pelos gestores dos empreendimentos. 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Os operários a serem contratados deverão trabalhar munidos dos respectivos EPI's (Equipamento de Proteção Individual), utilizando uniforme (macacão ou conjunto calça e camisa) padronizado, a ser fornecido pela Contratada, com o mesmo padrão dos utilizados pelo pessoal do quadro da CODEVASF. 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O ferramental e os materiais necessários para execução dos serviços circunscritos ao contrato serão fornecidas pela Contratada, conforme sejam as atribuições específicas de cada categoria.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Quanto ao deslocamento para os locais de execução das tarefas, a responsabilidade será do gestor do respectivo perímetro de irrigação. Entretanto, o transporte da residência dos empregados contratados até a sede do perímetro de irrigação, nos dois sentidos, será de responsabilidade da Contratada ou dos próprios empregados.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Os operadores de canais de irrigação executarão suas atribuições com apoio de motocicletas, a serem disponibilizadas pela Contratada, razão pela qual, todos os empregados desta categoria deverão estar legalmente habilitados para conduzir este meio de transporte.</w:t>
      </w:r>
    </w:p>
    <w:p>
      <w:pPr>
        <w:pStyle w:val="Western"/>
        <w:spacing w:lineRule="auto" w:line="240" w:before="60" w:after="0"/>
        <w:rPr/>
      </w:pPr>
      <w:r>
        <w:rPr>
          <w:rFonts w:cs="Arial Narrow" w:ascii="Arial Narrow" w:hAnsi="Arial Narrow"/>
          <w:sz w:val="24"/>
          <w:szCs w:val="24"/>
        </w:rPr>
        <w:t>As atividades desenvolvidas pelos empregados da Contratada, bem como pelo pessoal da CODEVASF que já atua no perímetro de irrigação, serão fiscalizadas e supervisionadas por técnico desta instituição, designados formalmente para cumprir as atribuições.</w:t>
      </w:r>
    </w:p>
    <w:p>
      <w:pPr>
        <w:pStyle w:val="Western"/>
        <w:spacing w:lineRule="auto" w:line="240" w:before="6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lineRule="auto" w:line="240" w:before="6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890" w:footer="850" w:bottom="14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838"/>
        <w:tab w:val="center" w:pos="4419" w:leader="none"/>
        <w:tab w:val="right" w:pos="9315" w:leader="none"/>
      </w:tabs>
      <w:spacing w:before="0" w:after="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946005</wp:posOffset>
              </wp:positionV>
              <wp:extent cx="368300" cy="27432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17640" r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f" o:allowincell="f" style="position:absolute;margin-left:524.45pt;margin-top:783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</w:rPr>
      <w:t xml:space="preserve">4ªGRI – Termo de Referência dos Serviços Técnicos de Operação e Manutenção da Infraestrutura de Uso Comu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MINISTÉRIO DA INTEGRAÇÃO NACIONAL – MI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3440</wp:posOffset>
              </wp:positionH>
              <wp:positionV relativeFrom="paragraph">
                <wp:posOffset>-357505</wp:posOffset>
              </wp:positionV>
              <wp:extent cx="1808480" cy="551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Folha Nº _________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rocesso Nº 59540.001347/2017-6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Rubrica: ______________________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43.4pt;mso-wrap-distance-left:9.05pt;mso-wrap-distance-right:9.05pt;mso-wrap-distance-top:0pt;mso-wrap-distance-bottom:0pt;margin-top:-28.15pt;mso-position-vertical-relative:text;margin-left:367.2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</w:rPr>
                      <w:t>Folha Nº _________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rocesso Nº 59540.001347/2017-6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Rubrica: 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ompanhia de Desenvolvimento dos Vales do São Francisco e do Parnaíba – CODEVASF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4ª Superintendência Regional</w:t>
    </w:r>
  </w:p>
  <w:p>
    <w:pPr>
      <w:pStyle w:val="Header"/>
      <w:pBdr>
        <w:bottom w:val="single" w:sz="4" w:space="1" w:color="000000"/>
      </w:pBdr>
      <w:spacing w:lineRule="exact" w:line="6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7"/>
        </w:tabs>
        <w:ind w:left="471" w:hanging="114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57"/>
        </w:tabs>
        <w:ind w:left="471" w:hanging="11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10"/>
        </w:tabs>
        <w:ind w:left="910" w:hanging="17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uppressAutoHyphens w:val="fals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spacing w:before="120" w:after="1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12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  <w:tab w:val="left" w:pos="2016" w:leader="none"/>
        <w:tab w:val="left" w:pos="2160" w:leader="none"/>
        <w:tab w:val="left" w:pos="2304" w:leader="none"/>
      </w:tabs>
      <w:suppressAutoHyphens w:val="false"/>
      <w:jc w:val="center"/>
      <w:outlineLvl w:val="8"/>
    </w:pPr>
    <w:rPr>
      <w:rFonts w:ascii="Arial" w:hAnsi="Arial" w:cs="Arial"/>
      <w:sz w:val="18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93" w:leader="none"/>
      </w:tabs>
      <w:spacing w:before="120" w:after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240" w:after="0"/>
      <w:ind w:left="567" w:right="0" w:hanging="85"/>
      <w:jc w:val="both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062" w:leader="dot"/>
      </w:tabs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0"/>
    </w:pPr>
    <w:rPr>
      <w:rFonts w:ascii="Arial" w:hAnsi="Arial" w:cs="Arial"/>
      <w:sz w:val="24"/>
      <w:lang w:val="zxx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sz w:val="28"/>
      <w:szCs w:val="28"/>
    </w:rPr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Itens">
    <w:name w:val="Itens"/>
    <w:basedOn w:val="Normal"/>
    <w:qFormat/>
    <w:pPr>
      <w:tabs>
        <w:tab w:val="clear" w:pos="708"/>
        <w:tab w:val="left" w:pos="1134" w:leader="none"/>
      </w:tabs>
      <w:suppressAutoHyphens w:val="false"/>
      <w:ind w:left="0" w:right="0" w:hanging="0"/>
      <w:jc w:val="both"/>
    </w:pPr>
    <w:rPr>
      <w:rFonts w:ascii="Arial" w:hAnsi="Arial" w:cs="Arial"/>
      <w:b/>
      <w:sz w:val="26"/>
    </w:rPr>
  </w:style>
  <w:style w:type="paragraph" w:styleId="Estilo5">
    <w:name w:val="Estilo5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ind w:left="-360" w:right="0" w:hanging="0"/>
      <w:jc w:val="both"/>
    </w:pPr>
    <w:rPr>
      <w:sz w:val="24"/>
    </w:rPr>
  </w:style>
  <w:style w:type="paragraph" w:styleId="Item">
    <w:name w:val="Item"/>
    <w:basedOn w:val="Normal"/>
    <w:qFormat/>
    <w:pPr>
      <w:widowControl w:val="false"/>
      <w:numPr>
        <w:ilvl w:val="0"/>
        <w:numId w:val="6"/>
      </w:numPr>
      <w:suppressAutoHyphens w:val="false"/>
      <w:spacing w:lineRule="atLeast" w:line="360"/>
      <w:jc w:val="both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widowControl w:val="false"/>
      <w:numPr>
        <w:ilvl w:val="0"/>
        <w:numId w:val="6"/>
      </w:numPr>
      <w:suppressAutoHyphens w:val="false"/>
      <w:spacing w:lineRule="atLeast" w:line="360" w:before="240" w:after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suppressAutoHyphens w:val="false"/>
      <w:spacing w:lineRule="atLeast" w:line="360"/>
      <w:ind w:left="284" w:right="316" w:hanging="0"/>
      <w:jc w:val="both"/>
    </w:pPr>
    <w:rPr>
      <w:sz w:val="28"/>
    </w:rPr>
  </w:style>
  <w:style w:type="paragraph" w:styleId="Texto1">
    <w:name w:val="Texto"/>
    <w:basedOn w:val="Normal"/>
    <w:qFormat/>
    <w:pPr>
      <w:widowControl w:val="false"/>
      <w:suppressAutoHyphens w:val="false"/>
      <w:spacing w:lineRule="atLeast" w:line="360" w:before="0" w:after="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46:00Z</dcterms:created>
  <dc:creator>usuario</dc:creator>
  <dc:description/>
  <cp:keywords/>
  <dc:language>en-US</dc:language>
  <cp:lastModifiedBy>Codevasf</cp:lastModifiedBy>
  <cp:lastPrinted>2017-10-20T11:34:00Z</cp:lastPrinted>
  <dcterms:modified xsi:type="dcterms:W3CDTF">2017-11-09T19:47:00Z</dcterms:modified>
  <cp:revision>3</cp:revision>
  <dc:subject/>
  <dc:title>MANUTENÇÃO DOS EQUIPAMENTOS ELETROMECÂNICOS DO PERÍMETRO IRRIGA</dc:title>
</cp:coreProperties>
</file>