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  <w:tab w:val="center" w:pos="5031" w:leader="none"/>
        </w:tabs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drawing>
          <wp:inline distT="0" distB="0" distL="0" distR="0">
            <wp:extent cx="177038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MINISTÉRIO DA INTEGRAÇÃO NACIONAL - 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733550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l.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roc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59540.000177/2014-5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   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BR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2.55pt;mso-wrap-distance-left:9.05pt;mso-wrap-distance-right:9.05pt;mso-wrap-distance-top:0pt;mso-wrap-distance-bottom:0pt;margin-top:-4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l.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roc: </w:t>
                      </w: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59540.000177/2014-55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          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UBR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8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anhia de desenvolvimento dos Vales do São Francisco e do Parnaíba - CODEVASF</w:t>
      </w:r>
    </w:p>
    <w:p>
      <w:pPr>
        <w:pStyle w:val="Normal"/>
        <w:ind w:left="2124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ª Superintendência Regional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8" w:right="0" w:hanging="4106"/>
        <w:rPr/>
      </w:pPr>
      <w:r>
        <w:rPr>
          <w:b/>
          <w:bCs/>
          <w:sz w:val="26"/>
          <w:szCs w:val="26"/>
        </w:rPr>
        <w:t>ATA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º 04/2014</w:t>
      </w:r>
      <w:r>
        <w:rPr>
          <w:sz w:val="26"/>
          <w:szCs w:val="26"/>
        </w:rPr>
        <w:tab/>
      </w:r>
      <w:r>
        <w:rPr/>
        <w:t xml:space="preserve">Ata de reunião para recebimento, análise e julgamento da “Documentação” e “Proposta Financeira”, referente à Concorrência - Edital nº 04/2014, </w:t>
      </w:r>
      <w:r>
        <w:rPr>
          <w:rFonts w:eastAsia="Arial"/>
          <w:bCs/>
          <w:color w:val="000000"/>
          <w:sz w:val="22"/>
          <w:szCs w:val="22"/>
        </w:rPr>
        <w:t xml:space="preserve">que tem por objeto </w:t>
      </w:r>
      <w:r>
        <w:rPr>
          <w:bCs/>
          <w:szCs w:val="23"/>
        </w:rPr>
        <w:t>contratação de empresa especializada para elaboração de projeto executivo, inclusive fornecimento de documentos necessário às regularizações fundiária e ambiental, para construção de 210 (duzentos e dez) barreiros em municípios sob a jurisdição da 4ª Superintendência Regional da CODEVASF, no Estado do Sergipe.</w:t>
      </w:r>
    </w:p>
    <w:p>
      <w:pPr>
        <w:pStyle w:val="TextBodyIndent"/>
        <w:tabs>
          <w:tab w:val="clear" w:pos="708"/>
          <w:tab w:val="left" w:pos="1441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720" w:right="0" w:hanging="0"/>
        <w:rPr/>
      </w:pPr>
      <w:r>
        <w:rPr>
          <w:sz w:val="26"/>
          <w:szCs w:val="26"/>
        </w:rPr>
        <w:t>Às 09:00 (nove) horas, do dia 24 de julho de 2014, na Sala de Reuniões da Secretaria Regional de Licitações, da Companhia de Desenvolvimento dos Vales do São Francisco e do Parnaíba - CODEVASF, situada na Av. Beira Mar, 2.150, Bairro Jardins, município de Aracaju, estado de Sergipe, foi aberta a sessão pública de licitação por Manoel Carlos Filho, presentes os senhores José Dantas Mendes Neto</w:t>
      </w:r>
      <w:r>
        <w:rPr>
          <w:color w:val="auto"/>
          <w:sz w:val="26"/>
          <w:szCs w:val="26"/>
        </w:rPr>
        <w:t>, Adriana Leite Tavares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e Valdirene Nascimento Cruz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Presidente e Membros da Comissão Especial de Licitação, respectivamente, designados pela Determinação nº 035, de 11 de julho de 2014, para recebimento, abertura e análise da “Documentação” e “Proposta Financeira” referentes à Concorrência nº 04/2014, cujo objeto foi acima descrito. O representante da Secretaria Regional de Licitações fez uma explanação dos objetivos da presente licitação, esclarecendo que a mesma foi realizada na modalidade Concorrência, do tipo “Menor Preço”, e que o aviso convocatório foi divulgado nos sítios da CODEVASF e Comprasnet: </w:t>
      </w:r>
      <w:hyperlink r:id="rId3">
        <w:r>
          <w:rPr>
            <w:rStyle w:val="InternetLink"/>
          </w:rPr>
          <w:t>www.codevasf.gov.br</w:t>
        </w:r>
      </w:hyperlink>
      <w:r>
        <w:rPr>
          <w:sz w:val="26"/>
          <w:szCs w:val="26"/>
        </w:rPr>
        <w:t xml:space="preserve"> e </w:t>
      </w:r>
      <w:hyperlink r:id="rId4">
        <w:r>
          <w:rPr>
            <w:rStyle w:val="InternetLink"/>
          </w:rPr>
          <w:t>www.comprasnet.gov.br</w:t>
        </w:r>
      </w:hyperlink>
      <w:r>
        <w:rPr>
          <w:sz w:val="26"/>
          <w:szCs w:val="26"/>
        </w:rPr>
        <w:t xml:space="preserve"> e no D.O.U, de 12/06/2014, seção 3, pág. 112, nº 11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e Correio de Sergipe de 16/07/2014, pág. B-6, e que o resultado, após homologado pela Diretoria Executiva da Codevasf, será afixado no quadro de avisos de licitações existente no Saguão de entrada do edifício-sede da 4ª SR da CODEVASF, publicado no D.O.U e será comunicado às empresas participantes por fax ou e-mail. Passados os trabalhos à Comissão Especial de Licitação, o Sr. Presidente verificou que compareceram ao certame as empresas </w:t>
      </w:r>
      <w:r>
        <w:rPr>
          <w:color w:val="auto"/>
          <w:sz w:val="26"/>
          <w:szCs w:val="26"/>
        </w:rPr>
        <w:t xml:space="preserve"> </w:t>
      </w:r>
      <w:r>
        <w:rPr>
          <w:b/>
          <w:color w:val="auto"/>
          <w:sz w:val="26"/>
          <w:szCs w:val="26"/>
        </w:rPr>
        <w:t xml:space="preserve">ACQUATOOL CONSULTORIA LTDA, </w:t>
      </w:r>
      <w:r>
        <w:rPr>
          <w:color w:val="auto"/>
          <w:sz w:val="26"/>
          <w:szCs w:val="26"/>
        </w:rPr>
        <w:t xml:space="preserve">representada pelo                         Sr. Elvis Andrade Castro, 020892/O-8 - CRC/CE, </w:t>
      </w:r>
      <w:r>
        <w:rPr>
          <w:b/>
          <w:bCs/>
          <w:color w:val="auto"/>
          <w:sz w:val="26"/>
          <w:szCs w:val="26"/>
        </w:rPr>
        <w:t xml:space="preserve">ENVGEO ENGENHARIA LTDA, </w:t>
      </w:r>
      <w:r>
        <w:rPr>
          <w:b w:val="false"/>
          <w:bCs w:val="false"/>
          <w:color w:val="auto"/>
          <w:sz w:val="26"/>
          <w:szCs w:val="26"/>
        </w:rPr>
        <w:t>representada pelo Sr. Kaio Henrique Lima de Souza, CNH 04840252955 DETRAN/BA</w:t>
      </w:r>
      <w:r>
        <w:rPr>
          <w:color w:val="auto"/>
          <w:sz w:val="26"/>
          <w:szCs w:val="26"/>
        </w:rPr>
        <w:t xml:space="preserve"> e </w:t>
      </w:r>
      <w:r>
        <w:rPr>
          <w:b/>
          <w:color w:val="auto"/>
          <w:sz w:val="26"/>
          <w:szCs w:val="26"/>
        </w:rPr>
        <w:t>COHIDRO – CONSULTORIA, ESTUDOS E PROJETOS LTDA,</w:t>
      </w:r>
      <w:r>
        <w:rPr>
          <w:color w:val="auto"/>
          <w:sz w:val="26"/>
          <w:szCs w:val="26"/>
        </w:rPr>
        <w:t xml:space="preserve"> representada pelo Sr. Danilo José Barros de Menezes, 020852996-9 - CREA/AL.</w:t>
      </w:r>
      <w:r>
        <w:rPr>
          <w:sz w:val="26"/>
          <w:szCs w:val="26"/>
        </w:rPr>
        <w:t xml:space="preserve"> Analisada a documentação, verificou-se que as empresas participantes cumpriram as exigências editalícias e legais, razão pela qual foram todas declaradas habilitadas, tendo todas elas declinado da interposição de recurso. Em continuação a Comissão passou à fase de classificação das propostas financeiras. A empresa </w:t>
      </w:r>
      <w:r>
        <w:rPr>
          <w:b/>
          <w:sz w:val="26"/>
          <w:szCs w:val="26"/>
        </w:rPr>
        <w:t xml:space="preserve">ACQUATOOL CONSULTORIA LTDA, </w:t>
      </w:r>
      <w:r>
        <w:rPr>
          <w:sz w:val="26"/>
          <w:szCs w:val="26"/>
        </w:rPr>
        <w:t xml:space="preserve">apresentou proposta com o valor de R$ 418.955,45 (menor valor) para o Lote 1, R$ 349.945,88 (menor valor) para o Lote 2, R$ 357.024,22 (menor valor) para o Lote 3 e R$ 174.125,26 (única participante) para o Lote 4, a  </w:t>
      </w:r>
      <w:r>
        <w:rPr>
          <w:b/>
          <w:bCs/>
          <w:color w:val="auto"/>
          <w:sz w:val="26"/>
          <w:szCs w:val="26"/>
        </w:rPr>
        <w:t>ENVGEO ENGENHARIA LTD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presentou proposta com o valor de R$ 480.257,90 para o Lote 1, R$ 401.038,20 para o Lote 2 e R$ 418.102,54 para o Lote 3, a </w:t>
      </w:r>
      <w:r>
        <w:rPr>
          <w:b/>
          <w:bCs/>
          <w:color w:val="auto"/>
          <w:sz w:val="26"/>
          <w:szCs w:val="26"/>
        </w:rPr>
        <w:t>COHIDRO – CONSULTORIA, ESTUDOS E PROJETOS LTDA</w:t>
      </w:r>
      <w:r>
        <w:rPr>
          <w:sz w:val="26"/>
          <w:szCs w:val="26"/>
        </w:rPr>
        <w:t xml:space="preserve"> apresentou proposta no valor de R$ 464.222,12 para o Lote 1. O Sr. Presidente informou aos presentes que passará as propostas financeiras para análise da área técnica para, somente após parecer, a Comissão declarar a empresa vencedora, cientificando a todos os interessados. A empresa COHIDRO manifesta que algumas propostas estão com os salários dos profisionais abaixo dos salários de referência da Codevasf e solicita que a questão seja avaliada com base no item 14.3.10 do Edital. A Comissão informou que será considerada essa observação e que no momento da declaração do resultado final da licitação apresentará as considerações devidas. Não havendo manifestação de interposição de recursos e nada mais havendo a ser tratado, o senhor Presidente deu por encerrada a sessão pública, sendo lavrada a presente Ata que, depois de lida e achada conforme, vai assinada pelos presentes. </w:t>
      </w:r>
    </w:p>
    <w:p>
      <w:pPr>
        <w:pStyle w:val="TextBodyIndent"/>
        <w:ind w:left="70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>
          <w:rFonts w:eastAsia="Arial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José Dantas Mendes</w:t>
      </w:r>
    </w:p>
    <w:p>
      <w:pPr>
        <w:pStyle w:val="TextBodyIndent"/>
        <w:ind w:left="0" w:right="0" w:hanging="0"/>
        <w:jc w:val="center"/>
        <w:rPr/>
      </w:pPr>
      <w:r>
        <w:rPr/>
        <w:t>Presidente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447" w:leader="none"/>
        </w:tabs>
        <w:ind w:left="738" w:right="-411" w:hanging="0"/>
        <w:jc w:val="left"/>
        <w:rPr/>
      </w:pPr>
      <w:r>
        <w:rPr>
          <w:rFonts w:eastAsia="Arial"/>
        </w:rPr>
        <w:t xml:space="preserve"> </w:t>
      </w:r>
      <w:r>
        <w:rPr>
          <w:sz w:val="26"/>
          <w:szCs w:val="26"/>
        </w:rPr>
        <w:t>Adriana Leite Tavares</w:t>
      </w:r>
      <w:r>
        <w:rPr/>
        <w:t xml:space="preserve">                                           </w:t>
      </w:r>
      <w:r>
        <w:rPr>
          <w:sz w:val="26"/>
          <w:szCs w:val="26"/>
        </w:rPr>
        <w:t>Valdirene Nascimento Cruz</w:t>
      </w:r>
    </w:p>
    <w:p>
      <w:pPr>
        <w:pStyle w:val="TextBodyIndent"/>
        <w:ind w:left="0" w:right="0" w:firstLine="708"/>
        <w:jc w:val="left"/>
        <w:rPr/>
      </w:pPr>
      <w:r>
        <w:rPr>
          <w:rFonts w:eastAsia="Arial"/>
        </w:rPr>
        <w:t xml:space="preserve">               </w:t>
      </w:r>
      <w:r>
        <w:rPr/>
        <w:t>Membro                                                                           Membro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Manoel Carlos Filho</w:t>
      </w:r>
    </w:p>
    <w:p>
      <w:pPr>
        <w:pStyle w:val="TextBodyIndent"/>
        <w:ind w:left="0" w:right="0" w:hanging="0"/>
        <w:jc w:val="center"/>
        <w:rPr/>
      </w:pPr>
      <w:r>
        <w:rPr/>
        <w:t>Representante 4ª SL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RESA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quatool Consultoria Ltda 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vegeo Engenharia Ltda. 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hidro – Consultoria, Estudos e Projetos Ltda __________________________________</w:t>
      </w:r>
    </w:p>
    <w:p>
      <w:pPr>
        <w:pStyle w:val="Corpodetexto21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1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124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color w:val="FF000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336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0" w:right="0" w:hanging="360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8:00Z</dcterms:created>
  <dc:creator>Elizeu</dc:creator>
  <dc:description/>
  <dc:language>en-US</dc:language>
  <cp:lastModifiedBy>Marcio Guimaraes</cp:lastModifiedBy>
  <cp:lastPrinted>2014-07-24T10:59:00Z</cp:lastPrinted>
  <dcterms:modified xsi:type="dcterms:W3CDTF">2014-07-24T10:59:00Z</dcterms:modified>
  <cp:revision>33</cp:revision>
  <dc:subject/>
  <dc:title>ATA nº</dc:title>
</cp:coreProperties>
</file>