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55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9"/>
                              <w:gridCol w:w="1843"/>
                              <w:gridCol w:w="929"/>
                              <w:gridCol w:w="630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63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2/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35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/12/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59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VASF 3ª SECRETARIA REGIONAL DE LICITAÇÕE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a.sl@codevasf.gov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291" w:hanging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87) 3866-7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59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ind w:right="-2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LICITANTES E DEMAIS INTERESSADOS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21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EDITAL TOMADA DE PREÇOS Nº 017/2016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AUTOTEXT  " Caixa de Texto Simples"  \* MERGEFORMA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13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9"/>
                        <w:gridCol w:w="1843"/>
                        <w:gridCol w:w="929"/>
                        <w:gridCol w:w="630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63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2/20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35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/12/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59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VASF 3ª SECRETARIA REGIONAL DE LICITAÇÕES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a.sl@codevasf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291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87) 3866-7742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59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ooter"/>
                              <w:ind w:right="-211" w:hanging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LICITANTES E DEMAIS INTERESSADOS </w:t>
                            </w:r>
                          </w:p>
                          <w:p>
                            <w:pPr>
                              <w:pStyle w:val="Footer"/>
                              <w:ind w:right="-21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EDITAL TOMADA DE PREÇOS Nº 017/201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AUTOTEXT  " Caixa de Texto Simples"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LTADO DE JULGAMENTO 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DA DE PREÇOS – EDITAL Nº 017/2016</w:t>
      </w:r>
    </w:p>
    <w:p>
      <w:pPr>
        <w:pStyle w:val="Footer"/>
        <w:tabs>
          <w:tab w:val="clear" w:pos="708"/>
          <w:tab w:val="center" w:pos="851" w:leader="none"/>
        </w:tabs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 xml:space="preserve">A Companhia de Desenvolvimento dos Vales do São Francisco e do Parnaíba - CODEVASF, por intermédio da Secretaria Regional de Licitações/ 3ªSR, comunica aos interessados em relação ao </w:t>
      </w:r>
      <w:r>
        <w:rPr>
          <w:rFonts w:cs="Arial" w:ascii="Arial" w:hAnsi="Arial"/>
          <w:b/>
          <w:sz w:val="24"/>
          <w:szCs w:val="24"/>
        </w:rPr>
        <w:t>Edital nº 017/2016 Tomada de Preços</w:t>
      </w:r>
      <w:r>
        <w:rPr>
          <w:rFonts w:cs="Arial" w:ascii="Arial" w:hAnsi="Arial"/>
          <w:sz w:val="24"/>
          <w:szCs w:val="24"/>
        </w:rPr>
        <w:t xml:space="preserve">, que tem por objetivo a contratação de empresa para fornecimento dos materiais e execução dos serviços para Revitalização da EB-01 do Perímetro de Irrigação de Bebedouro, no Município de Petrolina, área de atuação da 3ª Superintendência Regional da Codevasf, no Estado de Pernambuco, em que foi considerada vencedora do certame a empresa </w:t>
      </w:r>
      <w:r>
        <w:rPr>
          <w:rFonts w:cs="Arial" w:ascii="Arial" w:hAnsi="Arial"/>
          <w:b/>
          <w:sz w:val="24"/>
          <w:szCs w:val="24"/>
        </w:rPr>
        <w:t>STEEL PROJETOS E CONSULTORIA LTDA – ME, CNPJ 20.121.769/0001-75,</w:t>
      </w:r>
      <w:r>
        <w:rPr>
          <w:rFonts w:cs="Arial" w:ascii="Arial" w:hAnsi="Arial"/>
          <w:sz w:val="24"/>
          <w:szCs w:val="24"/>
        </w:rPr>
        <w:t xml:space="preserve"> com o valor global de </w:t>
      </w:r>
      <w:r>
        <w:rPr>
          <w:rFonts w:cs="Arial" w:ascii="Arial" w:hAnsi="Arial"/>
          <w:b/>
          <w:sz w:val="24"/>
          <w:szCs w:val="24"/>
        </w:rPr>
        <w:t>R$ 741.546,27 (setecentos e quarenta e um mil, quinhentos e quarenta e seis reais e vinte e sete centavo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708"/>
          <w:tab w:val="center" w:pos="851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de Julgamento encontra-se à disposição, para consulta, nesta Secretaria Regional de Licitações, no endereço citado no “preâmbulo” do Edital em disputa, ou no síti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odevasf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708"/>
          <w:tab w:val="center" w:pos="851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8"/>
          <w:tab w:val="center" w:pos="851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 </w:t>
      </w:r>
    </w:p>
    <w:p>
      <w:pPr>
        <w:pStyle w:val="Footer"/>
        <w:tabs>
          <w:tab w:val="clear" w:pos="708"/>
          <w:tab w:val="center" w:pos="851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Bezerra de Assis Junior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3ª Secretaria Regional de Licitações</w:t>
      </w:r>
    </w:p>
    <w:p>
      <w:pPr>
        <w:pStyle w:val="Foot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VASF / 3.ª S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2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82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541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Companhia de Desenvolvimento dos Vales do São Francisco e do Parnaíb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3ª Secretaria Regional de Licitaçõe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42.6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mpanhia de Desenvolvimento dos Vales do São Francisco e do Parnaíb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3ª Secretaria Regional de Licitaçõe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8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9695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85pt,54.65pt" to="407.95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08730" cy="33845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99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414905" cy="345440"/>
              <wp:effectExtent l="6985" t="6350" r="571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204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55.65pt" to="288.4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803275" cy="2463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EMETENT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EMETEN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08095</wp:posOffset>
              </wp:positionH>
              <wp:positionV relativeFrom="paragraph">
                <wp:posOffset>271145</wp:posOffset>
              </wp:positionV>
              <wp:extent cx="959485" cy="1879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OCUMENTO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4.8pt;mso-wrap-distance-left:9.05pt;mso-wrap-distance-right:9.05pt;mso-wrap-distance-top:0pt;mso-wrap-distance-bottom:0pt;margin-top:21.35pt;mso-position-vertical-relative:text;margin-left:2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OCUMENTO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5530</wp:posOffset>
              </wp:positionH>
              <wp:positionV relativeFrom="paragraph">
                <wp:posOffset>675005</wp:posOffset>
              </wp:positionV>
              <wp:extent cx="1377950" cy="24638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RREIO ELETRÔNIC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9.4pt;mso-wrap-distance-left:9.05pt;mso-wrap-distance-right:9.05pt;mso-wrap-distance-top:0pt;mso-wrap-distance-bottom:0pt;margin-top:53.15pt;mso-position-vertical-relative:text;margin-left:2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ORREIO ELETRÔNIC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18100</wp:posOffset>
              </wp:positionH>
              <wp:positionV relativeFrom="paragraph">
                <wp:posOffset>685165</wp:posOffset>
              </wp:positionV>
              <wp:extent cx="1186180" cy="24638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O REMETENT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19.4pt;mso-wrap-distance-left:9.05pt;mso-wrap-distance-right:9.05pt;mso-wrap-distance-top:0pt;mso-wrap-distance-bottom:0pt;margin-top:53.95pt;mso-position-vertical-relative:text;margin-left:4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O REMETENT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04765</wp:posOffset>
              </wp:positionH>
              <wp:positionV relativeFrom="paragraph">
                <wp:posOffset>1003935</wp:posOffset>
              </wp:positionV>
              <wp:extent cx="13296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O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9.4pt;mso-wrap-distance-left:9.05pt;mso-wrap-distance-right:9.05pt;mso-wrap-distance-top:0pt;mso-wrap-distance-bottom:0pt;margin-top:79.05pt;mso-position-vertical-relative:text;margin-left:4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O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96640</wp:posOffset>
              </wp:positionH>
              <wp:positionV relativeFrom="paragraph">
                <wp:posOffset>1003300</wp:posOffset>
              </wp:positionV>
              <wp:extent cx="1552575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NTATO DO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9.4pt;mso-wrap-distance-left:9.05pt;mso-wrap-distance-right:9.05pt;mso-wrap-distance-top:0pt;mso-wrap-distance-bottom:0pt;margin-top:79pt;mso-position-vertical-relative:text;margin-left:2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ONTATO DO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º PÁGINA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º PÁGINA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yperlink" Target="mailto:3a.sl@codevasf.gov.br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0:00Z</dcterms:created>
  <dc:creator>CODEVASF</dc:creator>
  <dc:description/>
  <cp:keywords/>
  <dc:language>en-US</dc:language>
  <cp:lastModifiedBy>Augusto Bezerra de Assis Junior</cp:lastModifiedBy>
  <cp:lastPrinted>2016-12-16T17:04:00Z</cp:lastPrinted>
  <dcterms:modified xsi:type="dcterms:W3CDTF">2016-12-16T20:05:00Z</dcterms:modified>
  <cp:revision>23</cp:revision>
  <dc:subject/>
  <dc:title/>
</cp:coreProperties>
</file>