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ice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ind w:left="0" w:right="-178" w:hanging="0"/>
        <w:jc w:val="center"/>
        <w:rPr>
          <w:b/>
          <w:b/>
        </w:rPr>
      </w:pPr>
      <w:r>
        <w:rPr>
          <w:b/>
        </w:rPr>
        <w:t>ATA Nº 02 TOMADA DE PREÇO Nº 27/2016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Ata de reunião para abertura do invólucro nº 02, com as propostas financeiras, referente à TOMADA DE PREÇO </w:t>
      </w:r>
      <w:r>
        <w:rPr>
          <w:color w:val="000000"/>
        </w:rPr>
        <w:t>Nº 27/2016, Processo nº 59.520.000215/2016-70,</w:t>
      </w:r>
      <w:r>
        <w:rPr/>
        <w:t xml:space="preserve"> que tem por objeto recuperação de 10 (dez) transformadores de potência à óleo (300, 500 e 750 KVA) no perímetro de irrigação de Mirorós na área de abrangência da 2ª Superintendência Regional da CODEVASF, no estado da Bahia. </w:t>
      </w:r>
    </w:p>
    <w:p>
      <w:pPr>
        <w:pStyle w:val="TextBodyIndent"/>
        <w:spacing w:before="0" w:after="0"/>
        <w:ind w:left="0" w:hanging="0"/>
        <w:rPr/>
      </w:pPr>
      <w:r>
        <w:rPr/>
        <w:t>Às 09:00 horas do dia 21 de dezembro de dois mil e dezesseis, no auditório da CODEVASF - 2ª/SR, localizada à Av. Manoel Novais s/nº, Centro- Bom Jesus da Lapa- BA, de acordo com a Determinação n.º 316</w:t>
      </w:r>
      <w:r>
        <w:rPr>
          <w:color w:val="000000"/>
        </w:rPr>
        <w:t xml:space="preserve">/2016, </w:t>
      </w:r>
      <w:r>
        <w:rPr/>
        <w:t>reuniu-se a comissão constituída pelos servidores Ubirajara Bessa Filho, cad. 101470-6, Renato do Rosário Bittencourt Lopes, cad. nº 112510-9 e Fabio Gomes Costa, cad. 108140-3 e, para sob presidência do primeiro, julgarem as propostas apresentadas.. 02 (duas) empresas foram habilitadas e qualificadas tecnicamente e concorrem ao objeto licitado, a</w:t>
      </w:r>
      <w:r>
        <w:rPr>
          <w:bCs/>
        </w:rPr>
        <w:t xml:space="preserve"> JPW Engenharia Elétrica Ltda. CNPJ: 12.580.932/0001-30 e a F&amp;C Manutenções e Construções Ltda. CNPJ: 08.090.770/0001-84, as duas ausentes.</w:t>
      </w:r>
      <w:r>
        <w:rPr/>
        <w:t xml:space="preserve"> </w:t>
      </w:r>
      <w:r>
        <w:rPr>
          <w:color w:val="000000"/>
        </w:rPr>
        <w:t>Inicialmente a Comissão procedeu à abertura do invólucro nº 02, contendo as propostas financeiras, obtendo-se os seguintes valores:</w:t>
      </w:r>
      <w:r>
        <w:rPr/>
        <w:t xml:space="preserve"> </w:t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2419"/>
        <w:gridCol w:w="2729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lineRule="atLeast" w:line="200" w:before="113" w:after="113"/>
              <w:jc w:val="left"/>
              <w:rPr/>
            </w:pPr>
            <w:r>
              <w:rPr/>
              <w:t>Licitan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lineRule="atLeast" w:line="200" w:before="113" w:after="113"/>
              <w:rPr/>
            </w:pPr>
            <w:r>
              <w:rPr/>
              <w:t>CNPJ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lineRule="atLeast" w:line="200" w:before="113" w:after="113"/>
              <w:rPr/>
            </w:pPr>
            <w:r>
              <w:rPr/>
              <w:t>Valor da Proposta (R$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JPW Engenharia Elétrica Ltd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80.932/0001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pt-BR"/>
              </w:rPr>
            </w:pPr>
            <w:r>
              <w:rPr>
                <w:szCs w:val="20"/>
                <w:lang w:eastAsia="pt-BR"/>
              </w:rPr>
              <w:t>R$140.571,6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&amp;C Manutenções e Construções Ltd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0.770/0001-8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pt-BR"/>
              </w:rPr>
            </w:pPr>
            <w:r>
              <w:rPr>
                <w:szCs w:val="20"/>
                <w:lang w:eastAsia="pt-BR"/>
              </w:rPr>
              <w:t>R$ 142.756,16</w:t>
            </w:r>
          </w:p>
        </w:tc>
      </w:tr>
    </w:tbl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color w:val="000000"/>
        </w:rPr>
        <w:t xml:space="preserve">Após análise das propostas financeiras (planilhas orçamentárias, composições de preços unitários, detalhamentos de BDI e encargos sociais) das empresas, a comissão </w:t>
      </w:r>
      <w:r>
        <w:rPr>
          <w:b/>
          <w:color w:val="000000"/>
        </w:rPr>
        <w:t>classificou</w:t>
      </w:r>
      <w:r>
        <w:rPr>
          <w:color w:val="000000"/>
        </w:rPr>
        <w:t xml:space="preserve"> as propostas apresentadas das 02 (duas) licitantes, por atenderem as exigências do edital. Declarando ainda a empresa</w:t>
      </w:r>
      <w:r>
        <w:rPr>
          <w:bCs/>
        </w:rPr>
        <w:t xml:space="preserve"> </w:t>
      </w:r>
      <w:r>
        <w:rPr>
          <w:b/>
          <w:bCs/>
        </w:rPr>
        <w:t>JPW Engenharia Elétrica Ltda.</w:t>
      </w:r>
      <w:r>
        <w:rPr>
          <w:bCs/>
        </w:rPr>
        <w:t xml:space="preserve"> CNPJ: 12.580.932/0001-30, como </w:t>
      </w:r>
      <w:r>
        <w:rPr>
          <w:b/>
          <w:bCs/>
        </w:rPr>
        <w:t>vencedora</w:t>
      </w:r>
      <w:r>
        <w:rPr>
          <w:bCs/>
        </w:rPr>
        <w:t xml:space="preserve"> do certame por apresentar a proposta de menor valor global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06"/>
        <w:gridCol w:w="250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lineRule="atLeast" w:line="200" w:before="113" w:after="113"/>
              <w:jc w:val="left"/>
              <w:rPr/>
            </w:pPr>
            <w:r>
              <w:rPr>
                <w:b w:val="false"/>
              </w:rPr>
              <w:t>Valor orçado pela</w:t>
            </w:r>
            <w:r>
              <w:rPr/>
              <w:t xml:space="preserve"> CODEVASF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lineRule="atLeast" w:line="200" w:before="113" w:after="113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PW Engenharia Elétrica Ltd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lineRule="atLeast" w:line="200" w:before="113" w:after="113"/>
              <w:rPr/>
            </w:pPr>
            <w:r>
              <w:rPr/>
              <w:t>Percentual de descon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$ 160.292,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40.571,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pt-BR"/>
              </w:rPr>
            </w:pPr>
            <w:r>
              <w:rPr>
                <w:b/>
                <w:szCs w:val="20"/>
                <w:lang w:eastAsia="pt-BR"/>
              </w:rPr>
              <w:t>-12,30%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color w:val="000000"/>
        </w:rPr>
        <w:t>Em seguida a comissão concede o prazo de 05 (cinco) dias uteis, conforme estabelecido no subitem 14.1, para as licitantes, entrarem ou não com recurso contra a decisão da comissão</w:t>
      </w:r>
      <w:r>
        <w:rPr>
          <w:bCs/>
        </w:rPr>
        <w:t>.</w:t>
      </w:r>
    </w:p>
    <w:p>
      <w:pPr>
        <w:pStyle w:val="TextBodyIndent"/>
        <w:spacing w:before="0" w:after="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Nada mais havendo a ser tratado, lavrou-se a presente ata que após lida e achada conforme, vai assinada pela comissão técnica de julgamento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085" w:type="dxa"/>
        <w:jc w:val="left"/>
        <w:tblInd w:w="-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402"/>
        <w:gridCol w:w="3280"/>
      </w:tblGrid>
      <w:tr>
        <w:trPr>
          <w:trHeight w:val="1512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 assinado encontra-se nos autos do processo</w:t>
            </w:r>
          </w:p>
          <w:p>
            <w:pPr>
              <w:pStyle w:val="Normal"/>
              <w:jc w:val="center"/>
              <w:rPr/>
            </w:pPr>
            <w:r>
              <w:rPr/>
              <w:t>Ubirajara Bessa Filho.     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 assinado encontra-se nos autos do process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enato do Rosário B. Lopes</w:t>
            </w:r>
          </w:p>
          <w:p>
            <w:pPr>
              <w:pStyle w:val="Normal"/>
              <w:jc w:val="center"/>
              <w:rPr/>
            </w:pPr>
            <w:r>
              <w:rPr/>
              <w:t>Memb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 assinado encontra-se nos autos do process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abio Gomes Costa </w:t>
            </w:r>
          </w:p>
          <w:p>
            <w:pPr>
              <w:pStyle w:val="Normal"/>
              <w:jc w:val="center"/>
              <w:rPr/>
            </w:pPr>
            <w:r>
              <w:rPr/>
              <w:t>Memb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78990</wp:posOffset>
                      </wp:positionH>
                      <wp:positionV relativeFrom="paragraph">
                        <wp:posOffset>586105</wp:posOffset>
                      </wp:positionV>
                      <wp:extent cx="197167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72pt;mso-wrap-distance-left:9.05pt;mso-wrap-distance-right:9.05pt;mso-wrap-distance-top:0pt;mso-wrap-distance-bottom:0pt;margin-top:46.15pt;mso-position-vertical-relative:text;margin-left:-16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86105</wp:posOffset>
                      </wp:positionV>
                      <wp:extent cx="194945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pt;height:39pt;mso-wrap-distance-left:9.05pt;mso-wrap-distance-right:9.05pt;mso-wrap-distance-top:0pt;mso-wrap-distance-bottom:0pt;margin-top:46.1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9072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0</wp:posOffset>
                </wp:positionH>
                <wp:positionV relativeFrom="paragraph">
                  <wp:posOffset>71120</wp:posOffset>
                </wp:positionV>
                <wp:extent cx="2130425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40.5pt;mso-wrap-distance-left:9.05pt;mso-wrap-distance-right:9.05pt;mso-wrap-distance-top:0pt;mso-wrap-distance-bottom:0pt;margin-top:5.6pt;mso-position-vertical-relative:text;margin-left:2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85" w:right="1275" w:gutter="0" w:header="1155" w:top="1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08"/>
        <w:tab w:val="left" w:pos="0" w:leader="none"/>
      </w:tabs>
      <w:ind w:left="0" w:right="0" w:hanging="0"/>
      <w:rPr/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0.65pt;margin-top:4.35pt;width:97.25pt;height:26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72667403" r:id="rId1"/>
      </w:object>
    </w:r>
    <w:r>
      <w:rPr/>
      <w:t xml:space="preserve"> </w:t>
    </w:r>
    <w:r>
      <w:rPr/>
      <w:t>Ministério da Integração Nacional – MI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Companhia de Desenvolvimento dos Vales do São Francisco e do Parnaíba– CODEVASF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2ª Superintendência Regional – Secretaria Regional de Licitaçõe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Fontepargpadro1">
    <w:name w:val="WW-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9690" w:leader="none"/>
      </w:tabs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120" w:after="120"/>
      <w:ind w:left="1296" w:hanging="2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3:00Z</dcterms:created>
  <dc:creator>ricardo.lima</dc:creator>
  <dc:description/>
  <dc:language>en-US</dc:language>
  <cp:lastModifiedBy>Joao Carlos de Souza Machado</cp:lastModifiedBy>
  <cp:lastPrinted>2016-12-21T10:35:00Z</cp:lastPrinted>
  <dcterms:modified xsi:type="dcterms:W3CDTF">2016-12-21T14:03:00Z</dcterms:modified>
  <cp:revision>2</cp:revision>
  <dc:subject/>
  <dc:title>ATA N</dc:title>
</cp:coreProperties>
</file>