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 DE ALTE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ADA DE PREÇOS – EDITAL Nº 48/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formamos que no AVISO DE LICITAÇÃO, publicado no DOU de 05/11/2014, Seção 3, pág. 135, teve a sua data de entrega das propostas alterada para o dia 26/11/2014 devido adequações nas informações de Qualificação Técnicas exigidas no edital, maiores informações acessar o DOU do dia 10/11/2014, Seção 3</w:t>
      </w: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Via original assinada e anexa aos autos do processo nº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9520.000734/2014-76</w:t>
      </w:r>
      <w:r>
        <w:rPr>
          <w:b/>
          <w:iCs/>
          <w:color w:val="FF0000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A MARQUES GAN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fe da Secretaria Regional de Licitações - 2ª/S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0" w:top="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lang w:val="en-US" w:eastAsia="en-US"/>
      </w:rPr>
      <w:drawing>
        <wp:inline distT="0" distB="0" distL="0" distR="0">
          <wp:extent cx="1424940" cy="29845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</w:rPr>
      <w:t>MINISTÉRIO DA INTEGRAÇÃO NACIONAL – MI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MPANHIA DE DESENVOLVIMENTO DOS VALES DO SÃO FRANCISCO E DO PARNAÍBA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CRETARIA REGIONAL DE LICITAÇÕES – 2ª SR/SL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ind w:left="1134" w:hanging="1134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50:00Z</dcterms:created>
  <dc:creator>joao.neto</dc:creator>
  <dc:description/>
  <cp:keywords/>
  <dc:language>en-US</dc:language>
  <cp:lastModifiedBy>Helio de Sousa Carvalho</cp:lastModifiedBy>
  <cp:lastPrinted>2013-02-19T17:07:00Z</cp:lastPrinted>
  <dcterms:modified xsi:type="dcterms:W3CDTF">2014-11-06T18:48:00Z</dcterms:modified>
  <cp:revision>4</cp:revision>
  <dc:subject/>
  <dc:title>PREGÃO PRESENCIAL – EDITAL Nº 15/2011</dc:title>
</cp:coreProperties>
</file>