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SRP – EDITAL Nº 34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Regional nº 420 de 28/12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34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Fornecimento de veículos visando atender as necessidades de diversos municípios na área de abrangência da 2ª Superintendência Regional da CODEVASF, no Estado da Bahia, o qual foi adjudicado às empresas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s: </w:t>
      </w:r>
      <w:bookmarkStart w:id="17" w:name="OLE_LINK33"/>
      <w:bookmarkStart w:id="18" w:name="OLE_LINK32"/>
      <w:r>
        <w:rPr>
          <w:sz w:val="24"/>
          <w:szCs w:val="24"/>
        </w:rPr>
        <w:t xml:space="preserve">MANUPA COMERCIO DE EQUIPAMENTOS E FERRAMENTAS EIRELI, CNPJ </w:t>
      </w:r>
      <w:bookmarkEnd w:id="15"/>
      <w:bookmarkEnd w:id="16"/>
      <w:r>
        <w:rPr>
          <w:sz w:val="24"/>
          <w:szCs w:val="24"/>
        </w:rPr>
        <w:t xml:space="preserve">03.093.776/0001-91, Item 3, com o valor de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R$ 170.802,33; ARTHA EMPREENDIMENTOS, COMERCIO E LOCACOES - EIRELI, CNPJ 28.515.824/0001-13, Itens 01 e 02, com valores de R$ 173.700,00 e  R$ 57.900,00, respectivamente. Totalizando um valor de R$ 402.402,33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02/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1403/2018-8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35769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8:00Z</dcterms:created>
  <dc:creator>CODEVASF</dc:creator>
  <dc:description/>
  <cp:keywords/>
  <dc:language>en-US</dc:language>
  <cp:lastModifiedBy>Joao Carlos de Souza Machado</cp:lastModifiedBy>
  <cp:lastPrinted>2018-12-28T15:51:00Z</cp:lastPrinted>
  <dcterms:modified xsi:type="dcterms:W3CDTF">2018-12-28T18:59:00Z</dcterms:modified>
  <cp:revision>7</cp:revision>
  <dc:subject/>
  <dc:title>CI N</dc:title>
</cp:coreProperties>
</file>