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– EDITAL Nº 01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mos que no AVISO DE LICITAÇÃO, publicado no DOU de 19/01/2017, Seção 3, página 74, cuja sessão seria realizada no dia 01/02/2017, teve a sua data de entrega das propostas alterada para o dia 13/02/2017 devido erro na publicação das “Unidades de Medidas e Quantitativos no Sistema Comprasgovernamentais.gov” (COMPRASNET). Devido o equívoco recomendamos aos senhores licitantes que reenvie suas propostas. Maiores informações favor acessar o Diário Oficial da União do dia 31/01/2016, Seção 3 ou no sítio da CODEVASF, no endereç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www.codevasf.gov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link “LICITAÇOES E PPP”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Via original assinada e anexa aos autos do processo n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9520.000902/2016-95</w:t>
      </w:r>
      <w:r>
        <w:rPr>
          <w:b/>
          <w:iCs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CARLOS DE SOUZA MACH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Secretaria Regional de Licitações - 2ª/SR – Substi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5:00Z</dcterms:created>
  <dc:creator>joao.neto</dc:creator>
  <dc:description/>
  <dc:language>en-US</dc:language>
  <cp:lastModifiedBy>Joao Carlos de Souza Machado</cp:lastModifiedBy>
  <cp:lastPrinted>2017-01-27T15:13:00Z</cp:lastPrinted>
  <dcterms:modified xsi:type="dcterms:W3CDTF">2017-01-27T18:13:00Z</dcterms:modified>
  <cp:revision>4</cp:revision>
  <dc:subject/>
  <dc:title>PREGÃO PRESENCIAL – EDITAL Nº 15/2011</dc:title>
</cp:coreProperties>
</file>