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– EDITAL Nº 06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mos que no AVISO DE LICITAÇÃO, publicado no DOU de 05/05/2015, Seção 3, página 84 teve a sua data de entrega das propostas alterada para o dia 20/05/2015 devido erro na publicação da Planilha Orçamentário, que consequentemente, ocorreu erro na publicação no sistema do COMPRASNET, maiores informações acessar o DOU do dia 07/05/2015, Seção 3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Via original assinada e anexa aos autos do processo n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9520.000273/2015-12</w:t>
      </w:r>
      <w:r>
        <w:rPr>
          <w:b/>
          <w:iCs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 MARQUES GAN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4:00Z</dcterms:created>
  <dc:creator>joao.neto</dc:creator>
  <dc:description/>
  <dc:language>en-US</dc:language>
  <cp:lastModifiedBy>Joao Carlos de Souza Machado</cp:lastModifiedBy>
  <cp:lastPrinted>2015-05-06T11:12:00Z</cp:lastPrinted>
  <dcterms:modified xsi:type="dcterms:W3CDTF">2015-05-06T14:13:00Z</dcterms:modified>
  <cp:revision>5</cp:revision>
  <dc:subject/>
  <dc:title>PREGÃO PRESENCIAL – EDITAL Nº 15/2011</dc:title>
</cp:coreProperties>
</file>