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/>
      </w:pPr>
      <w:r>
        <w:rPr>
          <w:szCs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30/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 xml:space="preserve">na público aos interessados que o Comitê de Gestão Executiva através da Resolução Regional nº 809 de 31/12/2020, homologou o resultado de julgamento </w:t>
      </w:r>
      <w:bookmarkStart w:id="8" w:name="OLE_LINK19"/>
      <w:bookmarkStart w:id="9" w:name="OLE_LINK18"/>
      <w:bookmarkStart w:id="10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do Edital nº 30/2020, LRE Eletrônico – Lei nº 13.303/2016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 xml:space="preserve">cujo objeto é a </w:t>
      </w:r>
      <w:r>
        <w:rPr>
          <w:rFonts w:eastAsia="CIDFont+F1;Arial Unicode MS" w:cs="Arial" w:ascii="Arial" w:hAnsi="Arial"/>
          <w:sz w:val="24"/>
          <w:szCs w:val="24"/>
        </w:rPr>
        <w:t>Elaboração de Projeto Básico do Sistema de Abastecimento de Água na comunidade rural de Barrinha, no município de Bom Jesus da Lapa, localizado no Estado da Bahia</w:t>
      </w:r>
      <w:r>
        <w:rPr>
          <w:rFonts w:cs="Arial" w:ascii="Arial" w:hAnsi="Arial"/>
          <w:sz w:val="24"/>
          <w:szCs w:val="24"/>
        </w:rPr>
        <w:t>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rFonts w:cs="Arial" w:ascii="Arial" w:hAnsi="Arial"/>
          <w:sz w:val="24"/>
          <w:szCs w:val="24"/>
        </w:rPr>
        <w:t xml:space="preserve"> ARH PROJETOS E CONSULTORI LTDA., CNPJ nº 13.372.492/0001-98, vencedora do certame com o valor de R$ 89.998,</w:t>
      </w:r>
      <w:bookmarkStart w:id="16" w:name="OLE_LINK59"/>
      <w:bookmarkEnd w:id="12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>25 (oitenta e nove mil, novecentos e noventa e oito reais e vinte e cinco centavos) com o percentual de desconto de 28,67% (vinte e oito inteiros e sessenta e sete centésimos por cento) sobre o valor estimado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05/01/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6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1503/2020-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Secretaria Regional de Licitaçõ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VASF - 2ª S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272103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1:00Z</dcterms:created>
  <dc:creator>CODEVASF</dc:creator>
  <dc:description/>
  <cp:keywords/>
  <dc:language>en-US</dc:language>
  <cp:lastModifiedBy>Joao Carlos de Souza Machado</cp:lastModifiedBy>
  <cp:lastPrinted>2021-01-04T10:29:00Z</cp:lastPrinted>
  <dcterms:modified xsi:type="dcterms:W3CDTF">2021-01-04T13:37:00Z</dcterms:modified>
  <cp:revision>4</cp:revision>
  <dc:subject/>
  <dc:title>CI N</dc:title>
</cp:coreProperties>
</file>