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/>
      </w:pPr>
      <w:r>
        <w:rPr>
          <w:szCs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29/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 xml:space="preserve">na público aos interessados que o Comitê de Gestão Executiva através da Resolução Regional nº 811 de 31/12/2020, homologou o resultado de julgamento </w:t>
      </w:r>
      <w:bookmarkStart w:id="8" w:name="OLE_LINK19"/>
      <w:bookmarkStart w:id="9" w:name="OLE_LINK18"/>
      <w:bookmarkStart w:id="10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do Edital nº 29/2020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>cujo objeto é o Apoio à fiscalização e supervisão técnica das ações da Gerência Regional de Infraestrutura na área de abrangência da 2ª Superintendência Regional da CODEVASF, no Estado da Bahia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ENGECONSULT CONSULTORES TECNICOS LTDA., CNPJ nº 11.380.698/0001-34, vencedora do certame com o valor de R$ 1.086.000,</w:t>
      </w:r>
      <w:bookmarkStart w:id="16" w:name="OLE_LINK59"/>
      <w:bookmarkEnd w:id="12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00 (um milhão e oitenta e seis mil reais)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07/01/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6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471/2020-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Secretaria Regional de Licitaçõ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VASF - 2ª S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619470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00:00Z</dcterms:created>
  <dc:creator>CODEVASF</dc:creator>
  <dc:description/>
  <dc:language>en-US</dc:language>
  <cp:lastModifiedBy>Joao Carlos de Souza Machado</cp:lastModifiedBy>
  <cp:lastPrinted>2021-01-04T10:29:00Z</cp:lastPrinted>
  <dcterms:modified xsi:type="dcterms:W3CDTF">2021-01-06T12:03:00Z</dcterms:modified>
  <cp:revision>3</cp:revision>
  <dc:subject/>
  <dc:title>CI N</dc:title>
</cp:coreProperties>
</file>