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/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TIFICAÇÃO - 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25/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59"/>
      <w:bookmarkEnd w:id="0"/>
      <w:r>
        <w:rPr>
          <w:rFonts w:cs="Arial" w:ascii="Arial" w:hAnsi="Arial"/>
          <w:sz w:val="24"/>
          <w:szCs w:val="24"/>
        </w:rPr>
        <w:t xml:space="preserve">A 2ª Superintendência Regional da Companhia de Desenvolvimento dos Vales do São Francisco e Parnaíba - CODEVASF, CNPJ 00.399.857/0014-40, torna público aos interessados, que na publicação do Resultado de Julgamento do Edital 25/2020, publicado no dia 04/01/2021, página 24, </w:t>
      </w:r>
      <w:r>
        <w:rPr>
          <w:rFonts w:cs="Arial" w:ascii="Arial" w:hAnsi="Arial"/>
          <w:b/>
          <w:sz w:val="24"/>
          <w:szCs w:val="24"/>
        </w:rPr>
        <w:t>onde se lê</w:t>
      </w:r>
      <w:r>
        <w:rPr>
          <w:rFonts w:cs="Arial" w:ascii="Arial" w:hAnsi="Arial"/>
          <w:sz w:val="24"/>
          <w:szCs w:val="24"/>
        </w:rPr>
        <w:t xml:space="preserve">, “adjudicando-o à empresa JAC ENGENHARIA E CONTRUÇÕES LTDA., CNPJ nº 04.228.155/0001-30, vencedora do certame com o valor de R$ 12.620.859,50 (doze milhões, seiscentos e vinte mil, oitocentos e cinquenta e nove reais e cinquenta centavos)”, </w:t>
      </w:r>
      <w:r>
        <w:rPr>
          <w:rFonts w:cs="Arial" w:ascii="Arial" w:hAnsi="Arial"/>
          <w:b/>
          <w:sz w:val="24"/>
          <w:szCs w:val="24"/>
        </w:rPr>
        <w:t>leia se</w:t>
      </w:r>
      <w:r>
        <w:rPr>
          <w:rFonts w:cs="Arial" w:ascii="Arial" w:hAnsi="Arial"/>
          <w:sz w:val="24"/>
          <w:szCs w:val="24"/>
        </w:rPr>
        <w:t>, “adjudicando-o à empresa JAC ENGENHARIA E CONTRUÇÕES LTDA., CNPJ nº 04.228.155/0001-30, vencedora do certame com o valor de R$ 10.348.978,58 (dez milhões, trezentos e quarenta e oito mil, novecentos e setenta e oito reais e cinquenta e oito centavos)”. com o percentual de desconto de 18,001% (dezoito inteiros e um milésimo por cento) sobre o valor estimado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11/03/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OLE_LINK59"/>
      <w:bookmarkStart w:id="2" w:name="OLE_LINK59"/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0709/2020-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Secretaria Regional de Licitaçõ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VASF - 2ª S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046310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5:00Z</dcterms:created>
  <dc:creator>CODEVASF</dc:creator>
  <dc:description/>
  <dc:language>en-US</dc:language>
  <cp:lastModifiedBy>Joao Carlos de Souza Machado</cp:lastModifiedBy>
  <cp:lastPrinted>2020-12-31T10:47:00Z</cp:lastPrinted>
  <dcterms:modified xsi:type="dcterms:W3CDTF">2021-03-11T11:47:00Z</dcterms:modified>
  <cp:revision>3</cp:revision>
  <dc:subject/>
  <dc:title>CI N</dc:title>
</cp:coreProperties>
</file>