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DE ESCLARECIMENTO Nº 01 – LRE- ELETRÔNICO Nº 25/2020</w:t>
      </w:r>
    </w:p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2"/>
        <w:widowControl/>
        <w:rPr/>
      </w:pPr>
      <w:r>
        <w:rPr>
          <w:rFonts w:cs="Arial" w:ascii="Arial" w:hAnsi="Arial"/>
          <w:szCs w:val="24"/>
        </w:rPr>
        <w:t>Resposta à consulta formulada pelo licitante, JAC ENGENHARIA, enviada via e-mail no dia 09/12/2020 às 14h36min.</w:t>
      </w:r>
    </w:p>
    <w:p>
      <w:pPr>
        <w:pStyle w:val="Corpodetexto22"/>
        <w:widowControl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 xml:space="preserve">A consulta refere-se ao </w:t>
      </w:r>
      <w:r>
        <w:rPr>
          <w:rFonts w:cs="Arial" w:ascii="Arial" w:hAnsi="Arial"/>
          <w:b/>
          <w:szCs w:val="24"/>
        </w:rPr>
        <w:t>Edital nº 25/2020 – Licitação Eletrônica Lei 13.303/2016 (LRE)</w:t>
      </w:r>
      <w:r>
        <w:rPr>
          <w:rFonts w:cs="Arial" w:ascii="Arial" w:hAnsi="Arial"/>
          <w:szCs w:val="24"/>
        </w:rPr>
        <w:t xml:space="preserve">, que tem por objeto a </w:t>
      </w:r>
      <w:bookmarkStart w:id="0" w:name="_Hlk33013948"/>
      <w:r>
        <w:rPr>
          <w:rFonts w:cs="Arial" w:ascii="Arial" w:hAnsi="Arial"/>
          <w:szCs w:val="24"/>
        </w:rPr>
        <w:t xml:space="preserve">Execução </w:t>
      </w:r>
      <w:bookmarkEnd w:id="0"/>
      <w:r>
        <w:rPr>
          <w:rFonts w:cs="Arial" w:ascii="Arial" w:hAnsi="Arial"/>
          <w:szCs w:val="24"/>
        </w:rPr>
        <w:t>dos serviços e obras de readequação/complementação de unidades integrantes do Sistema de Esgotamento Sanitário da sede do município de Paramirim, localizado no estado da Bahia</w:t>
      </w:r>
      <w:r>
        <w:rPr>
          <w:rFonts w:cs="Arial" w:ascii="Arial" w:hAnsi="Arial"/>
          <w:b/>
          <w:bCs/>
          <w:i/>
          <w:iCs/>
          <w:szCs w:val="24"/>
        </w:rPr>
        <w:t>.</w:t>
      </w:r>
    </w:p>
    <w:p>
      <w:pPr>
        <w:pStyle w:val="Corpodetexto22"/>
        <w:widowControl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AMENTO 0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TE AO BDI:</w:t>
      </w:r>
    </w:p>
    <w:p>
      <w:pPr>
        <w:pStyle w:val="Normal"/>
        <w:jc w:val="both"/>
        <w:rPr/>
      </w:pPr>
      <w:r>
        <w:rPr>
          <w:rFonts w:cs="Arial" w:ascii="Arial" w:hAnsi="Arial"/>
        </w:rPr>
        <w:t>Peço, por gentileza esclarecer acerca da composição do BDI. A licitante deverá considerar o mesmo adotado pela CODEVASF ou será permitido compor seu próprio BDI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TE A PLANILHA DE PREÇ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LANILHA O CODIGO 2830, QUE APARECE NOS ITENS: 02.01.04, 02.02.22, 02.03.21, 02.04.25, 02.05.21, 02.06.04, 02.07.04, 02.08.04, 02.09.17. ESSE CODIGO NÃO CONSTA EM BASE SINAPI 06/2020, NA VERDADE É UM CODIGO OR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DIGO 180504, BASE EMBASA, APARECE NA PLANILHA COM O VALOR DE R$44,27, MUITO ABAIXO DO VALOR ORIGINAL BASE EMBASA DE R$445,78. ITENS: 04.01.06, 04.02.08, 04.03.08, 04.04.06, 04.05.08, 04.06.08, 04.07.08, 04.08.08, 04.09.08 E 06.02.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DIGO 190143, APARECE NOS ITENS 04.01.07, 04.02.09 E 04.05.09 COM UNIDADE EM % E COM VALOR UNITARIO DE R$43.065,96, MUITO A CIMA DO VALOR DA BASE EMBASA, ALÉM DA DESCRIÇÃO NÃO ESTÁ IGUAL A DA BASE EMBASA. OUTRA SITUAÇÃO ENVOLVENDO ESSE MESMO CODIGO, ELE APARECE NOS ITENS 04.03.09, 04.04.07, 04.06.09, 04.07.09, 04.08.08 E 04.09.09 COM A DESCRIÇÃO IGUAL A DA BASE E COM VALOR PROXIMO, GOSTARIA DE SOLICITAR ESCLARESCIMENTOS QUANTOS AS DUAS SITUAÇÕES E DISPONIBILIZAÇÃO DA ADAPTAÇÃO FEITA NA PRIMEIRA SITU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DIGO 505206, APARACE NOS ITENS 04.01.11, 04.02.13, 04.04.11, 04.05.13, 04.06.13 COM O VALOR NA PLANILHA DO ORGÃO DE R$1,17, MUITO ABAIXO DO PREÇO ORIGINAL DA BASE EMBASA. JÁ NO ITEM 06.05.18 A MESMA COMPOSIÇÃO APARECE COM VALOR UNITARIO DIFERENTE, MAIS PROXIMO DO PREÇO ORIGINAL DA BASE EMBA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DIGO 94097, BASE SINAPI, NA PLANILHA CPU DE COMPOSIÇÕES FORNECIDAS PELO ORGÃO APARECE COM O VALOR UNITARIO DE R$5,78, SEM O BDI, JÁ NA PLANILHA DE SERVIÇOS O MESMO CODIGO APARECE COM O VALOR DE R$5,78 JÁ COM O BDI. PODERIA SER ESCLARECIDO QUAL O VALOR UNITARIO SEM O BDI DO ITEM EM QUESTÃO, JÁ QUE O MESMO SERVIÇO NÃO PODE APARECER COM VALORES DIFERENTES NA PLANIL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DIGO 73933/003, APARECE COM DUAS DESCRIÇÕES DIFERENTES NA PLANILHA, CORRESPONDENDO A DOIS SERVIÇOS DIFERENTES, DE ACORDO COM A DESCRIÇÃO UM PARA “PORTA DE FERRO TIPO VENEZIANA, DE ABRIR, SEM BANDEIRA SEM FERRAGENS” E OUTRO “JANELA EM FERRO TIPO VENEZIANAFIX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ITEM 04.03.15 APARECE COM CODIGO “CODEVASF”, MAS NÃO APARECE NA PLANILHA CPU, PODERIAM ESCLARECER A CERCA DE SUA COMPOSIÇÃO, OU DE QUAL FOI ADAPA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DIGO 92819, DE BASE SINAPI, APARECE REPRESENTANDO DOIS SERVIÇOS COM DESCRIÇÃO DIFER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DIGO 96620, DE BASE SINAPI, APARECE REPRESENTANDO TRES SERVIÇOS COM DESCRIÇÕES DIFER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DIGO 96620, DE BASE EMBASA, APARECE REPRESENTANDO DOIS SERVIÇOS COM DESCRIÇÕES E VALORES UNITARIOS DIFER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DIGO 94491, ITEM 06.04.40, “REGISTRO DE ESFERA, PVC, SOLDÁVEL, DN 40 MM, INSTALADO EM RESERVAÇÃO - FORNECIMENTO E INSTALAÇÃO. AF_06/2016”, APARECE NA PLANILHA COM O QUANTITATIVO ZERADO, QUE É IRREGU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DIGO 5968, BASE SINAPI, APARECE COM DOIS VALORES UNITARIOS DIFERENTES NA PLANIL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que essas divergências sejam esclarecidas, já que o certame exige a apresentação das composições sobre pena de desclassificação.</w:t>
      </w:r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STAS AOS QUESTIONAMENTOS:</w:t>
      </w:r>
    </w:p>
    <w:p>
      <w:pPr>
        <w:pStyle w:val="TextBody"/>
        <w:spacing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zado Licitante,</w:t>
      </w:r>
    </w:p>
    <w:p>
      <w:pPr>
        <w:pStyle w:val="PrformataoHTML"/>
        <w:shd w:fill="FFFFFF" w:val="clear"/>
        <w:spacing w:before="12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m relação aos questionamentos, o Analista em Desenvolvimento </w:t>
      </w:r>
      <w:r>
        <w:rPr>
          <w:rFonts w:cs="Arial" w:ascii="Arial" w:hAnsi="Arial"/>
          <w:b/>
          <w:sz w:val="24"/>
          <w:szCs w:val="24"/>
          <w:lang w:val="pt-BR"/>
        </w:rPr>
        <w:t>Rafael Apoena Marques Trece</w:t>
      </w:r>
      <w:r>
        <w:rPr>
          <w:rFonts w:cs="Arial" w:ascii="Arial" w:hAnsi="Arial"/>
          <w:bCs/>
          <w:sz w:val="24"/>
          <w:szCs w:val="24"/>
        </w:rPr>
        <w:t xml:space="preserve">; responde que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FERENTE AO BDI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1. Peço, por gentileza esclarecer acerca da composição do BDI. A licitante deverá considerar o mesmo adotado pela CODEVASF ou será permitido compor seu próprio BDI?</w:t>
      </w:r>
    </w:p>
    <w:p>
      <w:pPr>
        <w:pStyle w:val="Normal"/>
        <w:jc w:val="both"/>
        <w:rPr/>
      </w:pPr>
      <w:r>
        <w:rPr>
          <w:rFonts w:cs="Arial" w:ascii="Arial" w:hAnsi="Arial"/>
        </w:rPr>
        <w:t>R: A licitante poderá compor seu próprio BDI, observado o disposto no Acórdão 2738/2015-Plenário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REFERENTE A PLANILHA DE PREÇO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 NA PLANILHA O CODIGO 2830, QUE APARECE NOS ITENS: 02.01.04, 02.02.22, 02.03.21, 02.04.25, 02.05.21, 02.06.04, 02.07.04, 02.08.04, 02.09.17. ESSE CODIGO NÃO CONSTA EM BASE SINAPI 06/2020, NA VERDADE É UM CODIGO OR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: Onde se lê “SINAPI/SERVIÇO 02830” leia-se “ORSE/SERVIÇO 02830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. O CODIGO 180504, BASE EMBASA, APARECE NA PLANILHA COM O VALOR DE R$44,27, MUITO ABAIXO DO VALOR ORIGINAL BASE EMBASA DE R$445,78. ITENS: 04.01.06, 04.02.08, 04.03.08, 04.04.06, 04.05.08, 04.06.08, 04.07.08, 04.08.08, 04.09.08 E 06.02.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: Conforme consta na planilha orçamentár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3. O CODIGO 190143, APARECE NOS ITENS 04.01.07, 04.02.09 E 04.05.09 COM UNIDADE EM % E COM VALOR UNITARIO DE R$43.065,96, MUITO A CIMA DO VALOR DA BASE EMBASA, ALÉM DA DESCRIÇÃO NÃO ESTÁ IGUAL A DA BASE EMBASA. OUTRA SITUAÇÃO ENVOLVENDO ESSE MESMO CODIGO, ELE APARECE NOS ITENS 04.03.09, 04.04.07, 04.06.09, 04.07.09, 04.08.08 E 04.09.09 COM A DESCRIÇÃO IGUAL A DA BASE E COM VALOR PROXIMO, GOSTARIA DE SOLICITAR ESCLARESCIMENTOS QUANTOS AS DUAS SITUAÇÕES E DISPONIBILIZAÇÃO DA ADAPTAÇÃO FEITA NA PRIMEIRA SITU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:Os ITENS 04.01.07, 04.02.09 E 04.05.09 são referentes aos serviços de retirada, manutenção, teste e reinstalação de bombas existentes – este serviço foi estimado em 20,0% do valor de uma bomba nova (O código 190143 foi utilizado apenas como referência para instalação de bomba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ITENS 04.03.09, 04.04.07, 04.06.09, 04.07.09, 04.08.09 E 04.09.09 são referentes a instalação de bombas novas, ou seja, não tem retirada e manutenção das bombas como nos casos dos itens anteriore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4. O CODIGO 505206, APARACE NOS ITENS </w:t>
      </w:r>
      <w:bookmarkStart w:id="2" w:name="_Hlk58571496"/>
      <w:r>
        <w:rPr>
          <w:rFonts w:cs="Arial" w:ascii="Arial" w:hAnsi="Arial"/>
          <w:b/>
          <w:bCs/>
        </w:rPr>
        <w:t xml:space="preserve">04.01.11, 04.02.13, 04.04.11, 04.05.13, 04.06.13 </w:t>
      </w:r>
      <w:bookmarkEnd w:id="2"/>
      <w:r>
        <w:rPr>
          <w:rFonts w:cs="Arial" w:ascii="Arial" w:hAnsi="Arial"/>
          <w:b/>
          <w:bCs/>
        </w:rPr>
        <w:t>COM O VALOR NA PLANILHA DO ORGÃO DE R$1,17, MUITO ABAIXO DO PREÇO ORIGINAL DA BASE EMBASA. JÁ NO ITEM 06.05.18 A MESMA COMPOSIÇÃO APARECE COM VALOR UNITARIO DIFERENTE, MAIS PROXIMO DO PREÇO ORIGINAL DA BASE EMBA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: Nos Itens 04.01.11, 04.02.13, 04.04.11, 04.05.13, 04.06.13, onde se lê “EMBASA - 505206” leia-se “EMBASA - 505212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5. O CODIGO 94097, BASE SINAPI, NA PLANILHA CPU DE COMPOSIÇÕES FORNECIDAS PELO ORGÃO APARECE COM O VALOR UNITARIO DE R$5,78, SEM O BDI, JÁ NA PLANILHA DE SERVIÇOS O MESMO CODIGO APARECE COM O VALOR DE R$5,78 JÁ COM O BDI. PODERIA SER ESCLARECIDO QUAL O VALOR UNITARIO SEM O BDI DO ITEM EM QUESTÃO, JÁ QUE O MESMO SERVIÇO NÃO PODE APARECER COM VALORES DIFERENTES NA PLANIL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: Os valores da Planilha Orçamentária estão com BDI. Composição CPU 13 retificada em anex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6. O CODIGO 73933/003, APARECE COM DUAS DESCRIÇÕES DIFERENTES NA PLANILHA, CORRESPONDENDO A DOIS SERVIÇOS DIFERENTES, DE ACORDO COM A DESCRIÇÃO UM PARA “PORTA DE FERRO TIPO VENEZIANA, DE ABRIR, SEM BANDEIRA SEM FERRAGENS” E OUTRO “JANELA EM FERRO TIPO VENEZIANAFIX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: Foi considerado o mesmo código/preço unitário tendo em vista se tratarem de serviços similare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7. O ITEM 04.03.15 APARECE COM CODIGO “CODEVASF”, MAS NÃO APARECE NA PLANILHA CPU, PODERIAM ESCLARECER A CERCA DE SUA COMPOSIÇÃO, OU DE QUAL FOI ADAPA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: No Item 04.03.15, onde se lê “CODEVASF” leia-se“EMBASA 50601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8. O CODIGO 92819, DE BASE SINAPI, APARECE REPRESENTANDO DOIS SERVIÇOS COM DESCRIÇÃO DIFER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: Foi considerado o mesmo código/preço unitário tendo em vista se tratarem de serviços similare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9. O CODIGO 96620, DE BASE SINAPI, APARECE REPRESENTANDO TRES SERVIÇOS COM DESCRIÇÕES DIFER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: Idem resposta anterio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0. O CODIGO 96620, DE BASE EMBASA, APARECE REPRESENTANDO DOIS SERVIÇOS COM DESCRIÇÕES E VALORES UNITARIOS DIFER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: Idem resposta anterio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1. O CODIGO 94491, ITEM 06.04.40, “REGISTRO DE ESFERA, PVC, SOLDÁVEL, DN 40 MM, INSTALADO EM RESERVAÇÃO - FORNECIMENTO E INSTALAÇÃO. AF_06/2016”, APARECE NA PLANILHA COM O QUANTITATIVO ZERADO, QUE É IRREGU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: Conforme consta na planilha orçamentár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2. O CODIGO 5968, BASE SINAPI, APARECE COM DOIS VALORES UNITARIOS DIFERENTES NA PLANILHA.</w:t>
      </w:r>
    </w:p>
    <w:p>
      <w:pPr>
        <w:pStyle w:val="Normal"/>
        <w:jc w:val="both"/>
        <w:rPr/>
      </w:pPr>
      <w:r>
        <w:rPr>
          <w:rFonts w:cs="Arial" w:ascii="Arial" w:hAnsi="Arial"/>
        </w:rPr>
        <w:t>R: No Item 06.05.27, onde se lê “SINAPI/SERVIÇO - 5968” leia-se “SINAPI/SERVIÇO – 98547-A”. Composição SINAPI-98547-A em anex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om Jesus da Lapa – BA, 15/12/2020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Via original assinada e</w:t>
      </w:r>
      <w:r>
        <w:rPr>
          <w:rFonts w:cs="Arial" w:ascii="Arial" w:hAnsi="Arial"/>
          <w:b/>
          <w:color w:val="FF0000"/>
        </w:rPr>
        <w:t xml:space="preserve"> anexa aos autos do processo nº 59520.000709/2020-3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PEREIRA DE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fe da Secretaria Regional de Licitaçõ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EVASF – 2ª S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43" w:right="1700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Heading1"/>
            <w:spacing w:before="0" w:after="0"/>
            <w:ind w:left="2057" w:hanging="0"/>
            <w:jc w:val="left"/>
            <w:rPr>
              <w:b/>
              <w:b/>
              <w:sz w:val="20"/>
            </w:rPr>
          </w:pPr>
          <w:r>
            <w:object w:dxaOrig="9646" w:dyaOrig="19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4.85pt;margin-top:0.55pt;width:125.55pt;height:25.2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999725630" r:id="rId1"/>
            </w:object>
          </w:r>
          <w:r>
            <w:rPr>
              <w:b/>
              <w:sz w:val="20"/>
            </w:rPr>
            <w:t xml:space="preserve">Ministério do Desenvolvimento Regional  </w:t>
          </w:r>
        </w:p>
      </w:tc>
    </w:tr>
    <w:tr>
      <w:trPr>
        <w:trHeight w:val="345" w:hRule="atLeast"/>
      </w:trPr>
      <w:tc>
        <w:tcPr>
          <w:tcW w:w="9498" w:type="dxa"/>
          <w:tcBorders/>
        </w:tcPr>
        <w:p>
          <w:pPr>
            <w:pStyle w:val="Heading2"/>
            <w:spacing w:before="0" w:after="0"/>
            <w:ind w:left="2057" w:hanging="0"/>
            <w:rPr>
              <w:rFonts w:ascii="Times New Roman" w:hAnsi="Times New Roman" w:cs="Times New Roman"/>
              <w:i w:val="false"/>
              <w:i w:val="false"/>
              <w:sz w:val="20"/>
              <w:szCs w:val="20"/>
            </w:rPr>
          </w:pPr>
          <w:r>
            <w:rPr>
              <w:rFonts w:cs="Times New Roman" w:ascii="Times New Roman" w:hAnsi="Times New Roman"/>
              <w:i w:val="false"/>
              <w:sz w:val="20"/>
              <w:szCs w:val="20"/>
            </w:rPr>
            <w:t>Companhia de Desenvolvimento dos Vales do São Francisco e do Parnaíba</w:t>
          </w:r>
        </w:p>
        <w:p>
          <w:pPr>
            <w:pStyle w:val="Normal"/>
            <w:ind w:left="2057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Secretaria Regional de Licitações – 2ª/SL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Ttulo7Char">
    <w:name w:val="Título 7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TtuloChar">
    <w:name w:val="Título Char"/>
    <w:basedOn w:val="Fontepargpadro"/>
    <w:qFormat/>
    <w:rPr>
      <w:b/>
      <w:bCs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hanging="2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before="120" w:after="12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1:04:00Z</dcterms:created>
  <dc:creator>LIA</dc:creator>
  <dc:description/>
  <cp:keywords/>
  <dc:language>en-US</dc:language>
  <cp:lastModifiedBy>Joao Carlos de Souza Machado</cp:lastModifiedBy>
  <cp:lastPrinted>2020-12-15T08:34:00Z</cp:lastPrinted>
  <dcterms:modified xsi:type="dcterms:W3CDTF">2020-12-15T11:34:00Z</dcterms:modified>
  <cp:revision>4</cp:revision>
  <dc:subject/>
  <dc:title>NOTA  DE ESCLARECIMENTO</dc:title>
</cp:coreProperties>
</file>