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2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Superintendente Regional através da Determinação nº 347 de 16/12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22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cujo objeto é a Execução de obras e serviços para impermeabilização, por meio da instalação de revestimento em geomembrana lisa, dos tanques escavados de piscicultura do Centro Integrado de Recursos Pesqueiros e Aquicultura de Xique-Xique – 2ª/CIX, no Estado da Bahia, na área de jurisdição da 2ª Superintendência Regional da CODEVASF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MAXIMINO DOS SANTOS &amp; CIA LTDA., CNPJ nº 14.585.539/0001-64, vencedora do certame com o valor de R$ 150.458,</w:t>
      </w:r>
      <w:bookmarkStart w:id="16" w:name="OLE_LINK5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72 com o percentual de desconto de 1,96%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18/12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327/2020-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37615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CODEVASF</dc:creator>
  <dc:description/>
  <dc:language>en-US</dc:language>
  <cp:lastModifiedBy>Joao Carlos de Souza Machado</cp:lastModifiedBy>
  <cp:lastPrinted>2020-11-03T11:16:00Z</cp:lastPrinted>
  <dcterms:modified xsi:type="dcterms:W3CDTF">2020-12-17T13:14:00Z</dcterms:modified>
  <cp:revision>3</cp:revision>
  <dc:subject/>
  <dc:title>CI N</dc:title>
</cp:coreProperties>
</file>