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31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Comitê de Gestão Executiva através da Resolução nº 527 de 31/12/2019, rerratificada pela Resolução nº 008, de 10/01/2020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31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bCs/>
          <w:iCs/>
          <w:sz w:val="24"/>
          <w:szCs w:val="24"/>
        </w:rPr>
        <w:t>Execução das obras e serviços de reforma de uma edificação existente, anexo ao prédio do Escritório da CODEVASF em Guanambi/BA, visando a implantação do projeto básico UEAD - UFBA Guanambi/BA, na área de abrangência da 2ª SR CODEVASF, no município de Guanambi, localizado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VE TECH ENGENHARIA LTDA.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26.991.364/0001-74 com o valor de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R$ 680.475,12 (seiscentos e oitenta mil, quatrocentos e setenta e cinco reais e doze centavos) com percentual de desconto de aproximadamente 31,95% (trinta e um, vírgula noventa e cinco por cento)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26/02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3.001053/2019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CARLOS DE SOUZ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 – Substitu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95682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7:00Z</dcterms:created>
  <dc:creator>CODEVASF</dc:creator>
  <dc:description/>
  <cp:keywords/>
  <dc:language>en-US</dc:language>
  <cp:lastModifiedBy>Joao Carlos de Souza Machado</cp:lastModifiedBy>
  <cp:lastPrinted>2020-02-20T08:53:00Z</cp:lastPrinted>
  <dcterms:modified xsi:type="dcterms:W3CDTF">2020-02-21T12:33:00Z</dcterms:modified>
  <cp:revision>3</cp:revision>
  <dc:subject/>
  <dc:title>CI N</dc:title>
</cp:coreProperties>
</file>