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8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524 de 31/12/2019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28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a Construção de 03 (três) pontes, nas comunidades de Brejinho, Pau Terra e Riacho Seco, no município de Santana; 01 (uma) ponte e pavimentação, na sede do município de Canarana; 01 (uma) ponte no Projeto Formoso, no município de Bom Jesus da Lapa; todos no estado da Bahia, área de abrangência da 2ª superintendência regional da CODEVASF, adjudicando-o às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s: CONSTRUTORA MARFIM LTDA, CNPJ nº 05.618.315/0001-10, vencedora do Item 4 com o valor de R$ 137.429,53 e NORDCOM - NORDESTE REP. DISTRIBUICAO E COMERCIO EIRELI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20.896.342/0001-49 vencedora dos Itens 1, 2, 3 e 5 com os valores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135.847,49, para o Item 1, R$ 149.975,96 para o Item 2, R$ 142.531,14 para o Item 3 e R$ 106.640,00 para o Item5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0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424/2019-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93169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00Z</dcterms:created>
  <dc:creator>CODEVASF</dc:creator>
  <dc:description/>
  <dc:language>en-US</dc:language>
  <cp:lastModifiedBy>Ricardo Pereira de Lima</cp:lastModifiedBy>
  <cp:lastPrinted>2020-01-09T12:00:00Z</cp:lastPrinted>
  <dcterms:modified xsi:type="dcterms:W3CDTF">2020-01-09T15:00:00Z</dcterms:modified>
  <cp:revision>3</cp:revision>
  <dc:subject/>
  <dc:title>CI N</dc:title>
</cp:coreProperties>
</file>