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18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 xml:space="preserve">na público aos interessados que o Comitê de Gestão Executiva através da Resolução nº 515 de 30/12/2019, homologou o resultado de julgamento </w:t>
      </w:r>
      <w:bookmarkStart w:id="8" w:name="OLE_LINK19"/>
      <w:bookmarkStart w:id="9" w:name="OLE_LINK18"/>
      <w:bookmarkStart w:id="10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do edital nº 18/2019, LRE Eletrônico – Lei nº 13.303/2016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color w:val="000000"/>
          <w:sz w:val="24"/>
          <w:szCs w:val="24"/>
        </w:rPr>
        <w:t>Obras e serviços de engenharia para montagem hidráulica das adutoras FP10, FP12 e FP14 da fase 2 da Etapa 1A do Projeto Baixio de Irecê localizado nos municípios de Xique-Xique e Itaguaçu da Bahia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SINSTEC SERVIÇOS E COMÉRCIO LTDA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32.629.917/0001-46 com o valor de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R$ 2.522.633,36 (dois milhões, quinhentos e vinte e dois mil, seiscentos e trinta e três reais e trinta e seis centavos) com percentual de desconto de aproximadamente 5,43% (cinco, vírgula quarenta e três por cento) sobre 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21/02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3.000971/2019-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CARLOS DE SOUZ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 – Substitu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807109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7:00Z</dcterms:created>
  <dc:creator>CODEVASF</dc:creator>
  <dc:description/>
  <cp:keywords/>
  <dc:language>en-US</dc:language>
  <cp:lastModifiedBy>Joao Carlos de Souza Machado</cp:lastModifiedBy>
  <cp:lastPrinted>2020-02-20T08:53:00Z</cp:lastPrinted>
  <dcterms:modified xsi:type="dcterms:W3CDTF">2020-02-20T12:09:00Z</dcterms:modified>
  <cp:revision>5</cp:revision>
  <dc:subject/>
  <dc:title>CI N</dc:title>
</cp:coreProperties>
</file>