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RE ELETRÔNICO – EDITAL Nº 16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 pelo seu Comitê de Gestão Executiva através da Resolução Regional nº 481 de 24/12/2019, o resultado de julgamento </w:t>
      </w:r>
      <w:bookmarkStart w:id="9" w:name="OLE_LINK19"/>
      <w:bookmarkStart w:id="10" w:name="OLE_LINK18"/>
      <w:r>
        <w:rPr>
          <w:rFonts w:cs="Arial" w:ascii="Arial" w:hAnsi="Arial"/>
          <w:sz w:val="24"/>
          <w:szCs w:val="24"/>
        </w:rPr>
        <w:t xml:space="preserve">do Edital nº 16/2019, LRE Eletrônico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bCs/>
          <w:sz w:val="24"/>
          <w:szCs w:val="24"/>
        </w:rPr>
        <w:t>Execução de obras e serviços de engenharia relativos à construção de uma praça no município de Correntina – BA, área de atuação da 2ª Superintendência Regional da CODEVASF,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VERSA ENGENHARIA E SERVIÇOS EIRELI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29.457.662/0001-77 com o valor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245.869,31 (duzentos e quarenta e cinco mil, oitocentos e sessenta e nove reais e trinta e um centavos) com percentual de desconto de 16,00% (dezesseis por cento)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30/12/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257/2019-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787967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49:00Z</dcterms:created>
  <dc:creator>CODEVASF</dc:creator>
  <dc:description/>
  <cp:keywords/>
  <dc:language>en-US</dc:language>
  <cp:lastModifiedBy>Joao Carlos de Souza Machado</cp:lastModifiedBy>
  <cp:lastPrinted>2019-12-27T08:35:00Z</cp:lastPrinted>
  <dcterms:modified xsi:type="dcterms:W3CDTF">2019-12-27T11:35:00Z</dcterms:modified>
  <cp:revision>4</cp:revision>
  <dc:subject/>
  <dc:title>CI N</dc:title>
</cp:coreProperties>
</file>