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42" w:leader="none"/>
        </w:tabs>
        <w:autoSpaceDE w:val="false"/>
        <w:ind w:right="850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42" w:leader="none"/>
        </w:tabs>
        <w:autoSpaceDE w:val="false"/>
        <w:ind w:right="850" w:hanging="0"/>
        <w:jc w:val="center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>Processo seletivo para o Programa Jovem Aprendiz da 2ª Superintendência Regional da CODEVASF</w:t>
      </w:r>
    </w:p>
    <w:p>
      <w:pPr>
        <w:pStyle w:val="Normal"/>
        <w:widowControl w:val="false"/>
        <w:tabs>
          <w:tab w:val="clear" w:pos="708"/>
          <w:tab w:val="left" w:pos="5442" w:leader="none"/>
        </w:tabs>
        <w:autoSpaceDE w:val="false"/>
        <w:spacing w:lineRule="exact" w:line="640" w:before="56" w:after="0"/>
        <w:ind w:right="850" w:hanging="0"/>
        <w:jc w:val="center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pacing w:val="-7"/>
          <w:sz w:val="28"/>
          <w:szCs w:val="28"/>
        </w:rPr>
        <w:t>EDITAL nº 01/2018</w:t>
      </w:r>
    </w:p>
    <w:p>
      <w:pPr>
        <w:pStyle w:val="Normal"/>
        <w:widowControl w:val="false"/>
        <w:autoSpaceDE w:val="false"/>
        <w:spacing w:lineRule="exact" w:line="299"/>
        <w:ind w:left="1135" w:hanging="0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9" w:before="18" w:after="0"/>
        <w:ind w:hanging="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Companhia de Desenvolvimento dos Vales do São Francisco e do Paranaíba, Empresa Pública Federal, criada pela Lei nº 6.088, de 16/07/1974</w:t>
      </w:r>
      <w:r>
        <w:rPr>
          <w:rFonts w:cs="Arial" w:ascii="Arial" w:hAnsi="Arial"/>
          <w:vanish/>
          <w:color w:val="000000"/>
          <w:sz w:val="26"/>
          <w:szCs w:val="26"/>
        </w:rPr>
        <w:t xml:space="preserve"> nº 10.097, de 19/12/200 e no Decreto nº 5.598 de </w:t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6"/>
          <w:szCs w:val="26"/>
        </w:rPr>
        <w:fldChar w:fldCharType="begin"/>
      </w:r>
      <w:r>
        <w:rPr>
          <w:sz w:val="26"/>
          <w:szCs w:val="26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separate"/>
      </w:r>
      <w:r>
        <w:rPr>
          <w:sz w:val="26"/>
          <w:szCs w:val="26"/>
          <w:vanish/>
          <w:rFonts w:cs="Arial" w:ascii="Arial" w:hAnsi="Arial"/>
          <w:color w:val="000000"/>
        </w:rPr>
        <w:t>0</w:t>
      </w:r>
      <w:r>
        <w:rPr>
          <w:sz w:val="26"/>
          <w:szCs w:val="26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, com base na Consolidação das Leis do Trabalho – CLT, Capítulo IV – Da Proteção do Trabalho do Menor, na Lei nº 10.097, de 19/12/2000 e no Decreto nº 5.598, de 01/12/2005,</w:t>
      </w:r>
      <w:r>
        <w:rPr>
          <w:rFonts w:cs="Arial" w:ascii="Arial" w:hAnsi="Arial"/>
          <w:color w:val="000000"/>
          <w:w w:val="105"/>
          <w:sz w:val="26"/>
          <w:szCs w:val="26"/>
        </w:rPr>
        <w:t xml:space="preserve"> torna pública a realização de processo seletivo para contratação especial de jovem aprendiz para o preenchimento de 02 (duas) vagas, pelo período de 12 (doze)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meses, e cadastro de reserva </w:t>
      </w:r>
      <w:r>
        <w:rPr>
          <w:rFonts w:cs="Arial" w:ascii="Arial" w:hAnsi="Arial"/>
          <w:spacing w:val="-4"/>
          <w:sz w:val="26"/>
          <w:szCs w:val="26"/>
        </w:rPr>
        <w:t>com vigência de 24 (vinte e quatro) mese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para a 2ª Superintendência Regional</w:t>
      </w:r>
      <w:r>
        <w:rPr>
          <w:rFonts w:cs="Arial" w:ascii="Arial" w:hAnsi="Arial"/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60" w:before="321" w:after="0"/>
        <w:ind w:hanging="1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presente processo de seleção objetiva preencher as cotas do Programa Jovem </w:t>
      </w:r>
      <w:r>
        <w:rPr>
          <w:rFonts w:cs="Arial" w:ascii="Arial" w:hAnsi="Arial"/>
          <w:color w:val="000000"/>
          <w:spacing w:val="-1"/>
          <w:sz w:val="26"/>
          <w:szCs w:val="26"/>
        </w:rPr>
        <w:t>Aprendiz da 2ª Superintendência Regional da CODEVASF, da seguinte localidade:</w:t>
      </w:r>
    </w:p>
    <w:p>
      <w:pPr>
        <w:pStyle w:val="Normal"/>
        <w:widowControl w:val="false"/>
        <w:autoSpaceDE w:val="false"/>
        <w:spacing w:lineRule="exact" w:line="299"/>
        <w:ind w:hanging="1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9" w:before="72" w:after="0"/>
        <w:jc w:val="both"/>
        <w:rPr>
          <w:rFonts w:ascii="Arial" w:hAnsi="Arial" w:cs="Arial"/>
          <w:color w:val="000000"/>
          <w:w w:val="107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01 vaga no Escritório Apoio Técnico de Barreiras – 2ª/EBA na cidade de Barreiras – BA e formação de cadastro de reserv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9" w:before="72" w:after="0"/>
        <w:jc w:val="both"/>
        <w:rPr>
          <w:rFonts w:ascii="Arial" w:hAnsi="Arial" w:cs="Arial"/>
          <w:color w:val="000000"/>
          <w:w w:val="107"/>
          <w:sz w:val="26"/>
          <w:szCs w:val="26"/>
        </w:rPr>
      </w:pPr>
      <w:r>
        <w:rPr>
          <w:rFonts w:cs="Arial" w:ascii="Arial" w:hAnsi="Arial"/>
          <w:color w:val="000000"/>
          <w:w w:val="107"/>
          <w:sz w:val="26"/>
          <w:szCs w:val="26"/>
        </w:rPr>
        <w:t>01 vaga no Escritório de Apoio Técnico de Guanambi – 2ª/EGU na cidade de Guanambi – BA e formação de cadastro de reserva.</w:t>
      </w:r>
    </w:p>
    <w:p>
      <w:pPr>
        <w:pStyle w:val="Normal"/>
        <w:widowControl w:val="false"/>
        <w:autoSpaceDE w:val="false"/>
        <w:spacing w:lineRule="exact" w:line="299" w:before="72" w:after="0"/>
        <w:ind w:hanging="1"/>
        <w:jc w:val="both"/>
        <w:rPr>
          <w:rFonts w:ascii="Arial" w:hAnsi="Arial" w:cs="Arial"/>
          <w:color w:val="000000"/>
          <w:w w:val="107"/>
          <w:sz w:val="26"/>
          <w:szCs w:val="26"/>
        </w:rPr>
      </w:pPr>
      <w:r>
        <w:rPr>
          <w:rFonts w:cs="Arial" w:ascii="Arial" w:hAnsi="Arial"/>
          <w:color w:val="000000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72" w:after="0"/>
        <w:ind w:hanging="1"/>
        <w:jc w:val="both"/>
        <w:rPr>
          <w:rFonts w:ascii="Arial" w:hAnsi="Arial" w:cs="Arial"/>
          <w:b/>
          <w:b/>
          <w:color w:val="000000"/>
          <w:w w:val="107"/>
          <w:sz w:val="26"/>
          <w:szCs w:val="26"/>
        </w:rPr>
      </w:pPr>
      <w:r>
        <w:rPr>
          <w:rFonts w:cs="Arial" w:ascii="Arial" w:hAnsi="Arial"/>
          <w:b/>
          <w:color w:val="000000"/>
          <w:w w:val="107"/>
          <w:sz w:val="26"/>
          <w:szCs w:val="26"/>
        </w:rPr>
        <w:t>1. Das disposições preliminares</w:t>
      </w:r>
    </w:p>
    <w:p>
      <w:pPr>
        <w:pStyle w:val="Normal"/>
        <w:widowControl w:val="false"/>
        <w:autoSpaceDE w:val="false"/>
        <w:spacing w:lineRule="exact" w:line="346"/>
        <w:ind w:hanging="1"/>
        <w:jc w:val="both"/>
        <w:rPr>
          <w:rFonts w:ascii="Arial" w:hAnsi="Arial" w:cs="Arial"/>
          <w:b/>
          <w:b/>
          <w:color w:val="000000"/>
          <w:w w:val="107"/>
          <w:sz w:val="26"/>
          <w:szCs w:val="26"/>
        </w:rPr>
      </w:pPr>
      <w:r>
        <w:rPr>
          <w:rFonts w:cs="Arial" w:ascii="Arial" w:hAnsi="Arial"/>
          <w:b/>
          <w:color w:val="000000"/>
          <w:w w:val="107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  <w:sz w:val="26"/>
          <w:szCs w:val="26"/>
        </w:rPr>
        <w:t xml:space="preserve"> O processo seletivo reger-se-á pelo disposto no Decreto nº 5.598, de 1º de </w:t>
        <w:br/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dezembro de 2005, para cumprimento da cota de aprendizes a que se refere o art. 429 da Consolidação das Leis do Trabalho - CLT, aprovada pelo Decreto-Lei nº 5.472, de 1º de maio de 1943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2. Aprendiz é o maior de quatorze anos e menor de vinte e quatro anos que celebra contrato de aprendizagem, nos termos do art. 428 da Consolidação das Leis do Trabalho - CLT, não se aplicando esse limite máximo a aprendizes portadores de deficiência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2.1. Para fins do contrato de aprendizagem, a comprovação da escolaridade de aprendiz portador de deficiência mental deve considerar, sobretudo, as habilidades e competências relacionadas com a profissionalização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1.3. Contrato de aprendizagem é o contrato de trabalho especial, ajustado por escrito e por prazo determinado, em que a Empresa se compromete a assegurar formação técnico-profissional metódica ao aprendiz, compatível com o seu desenvolvimento físico, moral e psicológico. Ao aprendiz caberá executar, com zelo e diligência, as tarefas necessárias a essa formaçã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1.4. A formação técnico-profissional caracteriza-se por atividades teóricas e práticas, metodicamente organizadas em tarefas de complexidade progressiva, desenvolvidas no ambiente de trabalh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5. A formação técnico-profissional do aprendiz obedecerá aos seguintes princípios: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5.1. Garantia de acesso e frequência obrigatória ao ensino fundamental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1.5.2. Horário especial para o exercício das ativ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5.3. Capacitação profissional adequada ao mercado de trabalho; 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5.4. O preenchimento das vagas obedecerá à equidade de gêne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1.5.5. Ao aprendiz com idade inferior a dezoito anos é assegurado o respeito à sua condição peculiar de pessoa em desenvolvimen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1.5.6. Não será habilitado o candidato a aprendiz já empregado em outro estabelecimento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2. Da contra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2.1. O candidato habilitado será convocado a assinar contrato de aprendizagem, pelo prazo de um mil horas/aula que corresponde a aproximadamente 12 (doze) meses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2.2.  A validade do contrato de aprendizagem pressupõe anotação na Carteira de Trabalho e Previdência Social, matrícula e frequência do aprendiz em escola, caso não haja concluído o ensino fundamental, e inscrição em programa de aprendizagem desenvolvido sob a orientação do Serviço Nacional de Aprendizagem Comercial - SENAC-BA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3. Da remuneração e direitos conexos e acessórios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3.1. A remuneração do aprendiz será fixada mensalmente em </w:t>
      </w:r>
      <w:r>
        <w:rPr>
          <w:rFonts w:cs="Arial" w:ascii="Arial" w:hAnsi="Arial"/>
          <w:w w:val="106"/>
          <w:sz w:val="26"/>
          <w:szCs w:val="26"/>
        </w:rPr>
        <w:t>50% do salário mínimo nacional, no valor total de R$ 477,00 (quatrocentos e setenta e sete reais), e vale transporte no valor de R$ 6,00 por dia/útil trabalhado.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3.1.1. </w:t>
      </w:r>
      <w:r>
        <w:rPr>
          <w:rFonts w:cs="Arial" w:ascii="Arial" w:hAnsi="Arial"/>
          <w:w w:val="106"/>
          <w:sz w:val="26"/>
          <w:szCs w:val="26"/>
        </w:rPr>
        <w:t>O salário do Aprendiz será corrigido anualmente de acordo com o salário mínimo nacional.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3.2. A contribuição ao Fundo de Garantia por Tempo de Serviço corresponderá a 2% (dois por cento) da remuneração paga ou devida, no mês anterior, ao aprendiz, aplicando-se, nos contratos de aprendizagem, as disposições da Lei nº 8.036, de 11 de maio de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3.3.  As férias do aprendiz coincidirão com as férias escolares, sendo vedada a fixação de período diverso daquele definido no programa de aprendizagem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4. Da jornada de aprendizag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4.1. A carga horária de </w:t>
      </w:r>
      <w:r>
        <w:rPr>
          <w:rFonts w:cs="Arial" w:ascii="Arial" w:hAnsi="Arial"/>
          <w:bCs/>
          <w:color w:val="000000"/>
          <w:w w:val="106"/>
          <w:sz w:val="26"/>
          <w:szCs w:val="26"/>
        </w:rPr>
        <w:t>1.000 (hum mil)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>horas do Programa de Aprendizagem Profissional Comercial, distribuídas em 20 (vinte) horas semanais, em dias úteis, conforme concomitância da Portaria MTE n° 723, de 23 de abril de 2012 assim distribuíd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w w:val="106"/>
          <w:sz w:val="26"/>
          <w:szCs w:val="26"/>
        </w:rPr>
      </w:pPr>
      <w:r>
        <w:rPr>
          <w:rFonts w:cs="Arial" w:ascii="Arial" w:hAnsi="Arial"/>
          <w:bCs/>
          <w:color w:val="000000"/>
          <w:w w:val="106"/>
          <w:sz w:val="26"/>
          <w:szCs w:val="26"/>
        </w:rPr>
        <w:t>4.1.1. 280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>horas de aula teórica no SENAC, no horário de 08:00 às 12:00 ou 14:00 às 18:00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bCs/>
          <w:color w:val="000000"/>
          <w:w w:val="106"/>
          <w:sz w:val="26"/>
          <w:szCs w:val="26"/>
        </w:rPr>
        <w:t>4.1.2. 156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horas de concomitância entre aulas teóricas e práticas, com predominância da teórica, sendo </w:t>
      </w:r>
      <w:r>
        <w:rPr>
          <w:rFonts w:cs="Arial" w:ascii="Arial" w:hAnsi="Arial"/>
          <w:bCs/>
          <w:color w:val="000000"/>
          <w:w w:val="106"/>
          <w:sz w:val="26"/>
          <w:szCs w:val="26"/>
        </w:rPr>
        <w:t>92 horas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de teoria no SENAC nos dias de segunda, terça e quarta feiras, no horário de 08:00 às 12:00 ou 14:00 às 18:00 e </w:t>
      </w:r>
      <w:r>
        <w:rPr>
          <w:rFonts w:cs="Arial" w:ascii="Arial" w:hAnsi="Arial"/>
          <w:bCs/>
          <w:color w:val="000000"/>
          <w:w w:val="106"/>
          <w:sz w:val="26"/>
          <w:szCs w:val="26"/>
        </w:rPr>
        <w:t>64 horas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>de prática na EMPRESA, nos dias de quinta e sexta-feira no horário de 08:00 às 12:00 ou 14:00 às 18:00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bCs/>
          <w:color w:val="000000"/>
          <w:w w:val="106"/>
          <w:sz w:val="26"/>
          <w:szCs w:val="26"/>
        </w:rPr>
        <w:t>4.1.3. 564 horas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de concomitância entre aulas teóricas e práticas, com predominância da prática, sendo </w:t>
      </w:r>
      <w:r>
        <w:rPr>
          <w:rFonts w:cs="Arial" w:ascii="Arial" w:hAnsi="Arial"/>
          <w:bCs/>
          <w:color w:val="000000"/>
          <w:w w:val="106"/>
          <w:sz w:val="26"/>
          <w:szCs w:val="26"/>
        </w:rPr>
        <w:t>536 horas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de prática profissional na EMPRESA, de segunda à sexta-feira, no horário de 08:00 às 12:00 ou 14:00 às 18:00; e </w:t>
      </w:r>
      <w:r>
        <w:rPr>
          <w:rFonts w:cs="Arial" w:ascii="Arial" w:hAnsi="Arial"/>
          <w:bCs/>
          <w:color w:val="000000"/>
          <w:w w:val="106"/>
          <w:sz w:val="26"/>
          <w:szCs w:val="26"/>
        </w:rPr>
        <w:t>28 horas</w:t>
      </w:r>
      <w:r>
        <w:rPr>
          <w:rFonts w:cs="Arial" w:ascii="Arial" w:hAnsi="Arial"/>
          <w:b/>
          <w:bCs/>
          <w:color w:val="000000"/>
          <w:w w:val="10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06"/>
          <w:sz w:val="26"/>
          <w:szCs w:val="26"/>
        </w:rPr>
        <w:t>de teoria no SENAC, distribuídas em 01 ou até 02 encontros mensais, conforme cronograma estabelecido e disponibilizado pela instituiçã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4.1.4 A carga horária compreendendo a aprendizagem teórica será realizada no Serviço Nacional de Aprendizagem Comercial – SENAC - BA, localizados na BR 020, Km 0, Loteamento Comércio, nº 31, Vila Rica, Barreiras – BA e na Avenida Guanabara, nº 337, Guanambi- BA; e prática será realizada no Escritório de Apoio Técnico de Barreiras - 2ª/EBA, Rua Professor José Seabra, nº 420, na cidade de Barreiras – BA e no Escritório de Apoio Técnico de Guanambi - 2ª/EGU, Avenida Deolinda Martins, nº 166, Santo Antônio, na cidade de Guanambi - BA. O limite legal deve ser obedecido, sem a possibilidade de prorrogação ou de compensação de jornada de aprendizagem, que deve ser compatível com o período de frequência do aprendiz à escola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 xml:space="preserve">5. Da rescis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5.1. O contrato de aprendizagem extinguir-se-á no seu termo ou antecipadamente, nas seguintes hipóteses: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5.1.1. O desempenho insuficiente ou inadaptação do aprendiz referente às atividades do programa de aprendizagem, caracterizado mediante laudo de avaliação elaborado pelo Serviço Nacional de Aprendizagem Comercial – SENAC – BA;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5.1.2. Na falta disciplinar grave, caracterizada por quaisquer das hipóteses descritas no art. 482 da CLT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5.1.3. Na ausência injustificada à escola que implique perda do ano letivo, caracterizada por meio de declaração da instituição de ensino; e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5.1.4. A pedido do aprendiz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6. Da certificação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6.1. Aos aprendizes que concluírem o programa de aprendizagem com aproveitamento, o Serviço Nacional de Aprendizagem Comercial – SENAC - BA concederá certificado de qualificação profissional, contendo o título e o perfil profissional para a ocupação na qual foram qualificados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7. Pré-requisitos para inscr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7.1. Ter idade entre 14 e 24 anos completo. A idade máxima prevista para inscrição não se aplica às pessoas com deficiência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7.2. Estar matriculado e frequentando a escola, caso não haja concluído o ensino médi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7.3. Ter obtido média mínima de 5,0 (cinco) nas disciplinas do último ano cursado, em consonância com o artigo 18 a Portaria nº 12.235/2002 da Secretaria de Educação do Governo da Bahia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7.3.1. Para os candidatos cujo resultado do último ano cursado seja atribuído conceito “alfabético”, o candidato deverá obter junto a sua escola/instituição o correspondente conceito numérico, para fins de preenchimento da ficha de inscrição a ser comprovado por meio da apresentação do histórico escolar, na eventual convocaçã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8. Da inscrição do candid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8.1. Antes de efetuar a inscrição, o candidato deverá conhecer o Edital e certificar-se de que preenche todos os requisitos exigidos para o ingresso no programa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8.1.1. Os candidatos selecionados serão inscritos pela CODEVASF no Programa de Formação Profissional do Serviço Nacional de Aprendizagem Comercial SENAC - BA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As inscrições estarão abertas no período de </w:t>
      </w:r>
      <w:r>
        <w:rPr>
          <w:rFonts w:cs="Arial" w:ascii="Arial" w:hAnsi="Arial"/>
          <w:w w:val="106"/>
          <w:sz w:val="26"/>
          <w:szCs w:val="26"/>
        </w:rPr>
        <w:t>12 a 18 de setembro de 2018, nas dependências CODEVASF, no s</w:t>
      </w:r>
      <w:r>
        <w:rPr>
          <w:rFonts w:cs="Arial" w:ascii="Arial" w:hAnsi="Arial"/>
          <w:color w:val="000000"/>
          <w:w w:val="106"/>
          <w:sz w:val="26"/>
          <w:szCs w:val="26"/>
        </w:rPr>
        <w:t>eguinte endereço: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Endereço: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 Rua Professor José Seabra, 420 – Barreiras – BA e Avenida Deolinda Martins, 166, Santo Antônio, Guanambi – B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Horário:</w:t>
      </w:r>
      <w:r>
        <w:rPr>
          <w:rFonts w:cs="Arial" w:ascii="Arial" w:hAnsi="Arial"/>
          <w:color w:val="000000"/>
          <w:w w:val="106"/>
          <w:sz w:val="26"/>
          <w:szCs w:val="26"/>
        </w:rPr>
        <w:t xml:space="preserve"> 08h às 12h e das 14h às 18h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8.2. No ato da inscrição o candidato deverá apresentar os seguintes documentos: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8.2.1. Documento oficial de identidade (certidão de nascimento ou cédula de identidade ou Carteira de Trabalho e Previdência Social), que comprove nacionalidade brasileira e faixa etária entre 14 (quatorze) e 18 (dezoito) anos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8.2.2. CPF;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8.2.3. Declaração de instituição pública de ensino que se encontra matriculado no turno matutino, e comprove nível de escolaridade a partir do 7º ano (completo) do Ensino Fundamental ou Ensino Médio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8.2.4. Comprovante de residência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8.2.5. Autodeclaração de que possui renda familiar de até dois salários mínimos nacionais, por meio de formulário de hipossuficiência financeira (Anexo II deste edital);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8.2.6. Quatro fotos de sua imagem atual, no tamanho 3x4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8.3. Fica vedada a inscrição de candidato vinculado a outros programas de aprendizagem ou outras modalidades de trabalho que gerem vínculo empregatíci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8.4. O processo seletivo obedecerá rigorosamente às formalidades descritas neste Edital, e uma vez efetivado, implica na explícita aceitação, por parte do candidato de todos os seus termos e condições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9. Da sele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9.1. O processo seletivo será composto de 03 (três) etapas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a) Comprovação de Requisitos (Eliminatóri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Análise Curricular (Classificatóri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Entrevista (Classificatória)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9.1.1. Serão classificados os candidatos que obtiveram pelo menos média mínima de 5,00 (cinco) nas disciplinas do último ano cursado, a ser comprovado por meio do histórico escolar. Sobre essa média será acrescida a pontuação adicional de: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1,2 pontos aos candidatos que sejam oriundo de famílias inscritas no Cadastro Único dos Programas Sociais do governo Federal – CadÚnico,  observado como critério de desempate o candidato que tiver menor idade, considerando dia, mês e an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9.1.2. Os candidatos serão convocados para a apresentação dos documentos comprobatórios dos requisitos. Aqueles que não comprovarem as informações prestadas no ato da inscrição serão eliminados definitivamente do processo seletiv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9.1.3. A entrevista pretende analisar os candidatos que demonstrem: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>Maior interesse no aprendizado profissional em ambiente administrati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Maior aptidão para a execução de tarefas rotineiras.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6"/>
          <w:sz w:val="26"/>
          <w:szCs w:val="26"/>
        </w:rPr>
      </w:pPr>
      <w:r>
        <w:rPr>
          <w:rFonts w:eastAsia="Arial" w:cs="Arial" w:ascii="Arial" w:hAnsi="Arial"/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9.2. A lista dos classificados no processo seletivo será afixada no mural do Escritório de Apoio Técnico de Barreiras – 2ª/EBA, localizado no prédio sede, térreo Rua Professor José Seabra, nº 420, na cidade de Barreiras – BA e no Escritório de Apoio Técnico de Guanambi - 2ª/EGU, Avenida Deolinda Martins, nº 166, Santo Antônio, na cidade de Guanambi - BA, até o quinto dia útil após a data de realização da entrevista final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9.3. O candidato aprovado para o preenchimento da vaga fixada neste Edital será convocado para assinatura do contrato de trabalho </w:t>
      </w:r>
      <w:r>
        <w:rPr>
          <w:rFonts w:cs="Arial" w:ascii="Arial" w:hAnsi="Arial"/>
          <w:w w:val="106"/>
          <w:sz w:val="26"/>
          <w:szCs w:val="26"/>
        </w:rPr>
        <w:t>até 10 (dez) dias úteis após a divulgação da lista dos aprovados</w:t>
      </w:r>
      <w:r>
        <w:rPr>
          <w:rFonts w:cs="Arial" w:ascii="Arial" w:hAnsi="Arial"/>
          <w:color w:val="000000"/>
          <w:w w:val="106"/>
          <w:sz w:val="26"/>
          <w:szCs w:val="26"/>
        </w:rPr>
        <w:t>, por meio de carta com aviso de recebimento (AR) ou telegrama expedido pela CODEVASF, obrigando-se a declarar, por escrito, no prazo máximo de 5 (cinco) dias úteis, a contar da data de recebimento da correspondência,  sua expressa aceitação à vaga de aprendiz para a qual foi convocado, sob pena de decadência de seu direito à contratação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6"/>
          <w:sz w:val="26"/>
          <w:szCs w:val="26"/>
        </w:rPr>
        <w:t xml:space="preserve">9.4. A contratação do aprendiz está condicionada a sua aprovação em exames clínicos específicos para fins de admissão e ao atendimento às condições constitucionais e legais. 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6"/>
          <w:sz w:val="26"/>
          <w:szCs w:val="26"/>
        </w:rPr>
        <w:t>10. 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10.1. É de responsabilidade exclusiva do candidato a prestação de informações fidedignas e atualizadas sobre seus dados pessoais, endereço e telefone para contato, sob pena de ser eliminado de quaisquer das fases do exame seletivo ou ver decair seu direito à contratação por não atendimento a convocação da Empresa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10.2. São irrecorríveis os procedimentos e as decisões referentes ao presente processo, em qualquer de suas fases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  <w:t>10.3. O Extrato deste Edital será publicado no Diário Oficial da União, às expensas da CODEVASF.</w:t>
      </w:r>
    </w:p>
    <w:p>
      <w:pPr>
        <w:pStyle w:val="Normal"/>
        <w:ind w:hanging="1"/>
        <w:jc w:val="both"/>
        <w:rPr>
          <w:rFonts w:ascii="Arial" w:hAnsi="Arial" w:cs="Arial"/>
          <w:color w:val="000000"/>
          <w:w w:val="106"/>
          <w:sz w:val="26"/>
          <w:szCs w:val="26"/>
        </w:rPr>
      </w:pPr>
      <w:r>
        <w:rPr>
          <w:rFonts w:cs="Arial" w:ascii="Arial" w:hAnsi="Arial"/>
          <w:color w:val="000000"/>
          <w:w w:val="106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35" w:after="0"/>
        <w:ind w:left="4078" w:hanging="0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Bom Jesus da Lapa - BA, </w:t>
      </w:r>
      <w:r>
        <w:rPr>
          <w:rFonts w:cs="Arial" w:ascii="Arial" w:hAnsi="Arial"/>
          <w:spacing w:val="-5"/>
          <w:sz w:val="26"/>
          <w:szCs w:val="26"/>
        </w:rPr>
        <w:t>06 de setembro de 2018.</w:t>
      </w:r>
      <w:r>
        <w:rPr>
          <w:rFonts w:cs="Arial" w:ascii="Arial" w:hAnsi="Arial"/>
          <w:color w:val="000000"/>
          <w:spacing w:val="-5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299"/>
        <w:ind w:left="2388" w:hanging="0"/>
        <w:rPr>
          <w:rFonts w:ascii="Arial" w:hAnsi="Arial" w:cs="Arial"/>
          <w:color w:val="000000"/>
          <w:spacing w:val="-5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pacing w:val="-5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9" w:before="4" w:after="0"/>
        <w:ind w:left="709" w:hanging="0"/>
        <w:jc w:val="center"/>
        <w:rPr>
          <w:rFonts w:ascii="Arial" w:hAnsi="Arial" w:cs="Arial"/>
          <w:color w:val="FF0000"/>
          <w:spacing w:val="-4"/>
          <w:sz w:val="26"/>
          <w:szCs w:val="26"/>
        </w:rPr>
      </w:pPr>
      <w:r>
        <w:rPr>
          <w:rFonts w:cs="Arial" w:ascii="Arial" w:hAnsi="Arial"/>
          <w:color w:val="FF0000"/>
          <w:spacing w:val="-4"/>
          <w:sz w:val="26"/>
          <w:szCs w:val="26"/>
        </w:rPr>
        <w:t>Versão original assinada pelo Superintendente Regional da 2ª Superintendência Region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9" w:before="4" w:after="0"/>
        <w:ind w:left="709" w:hanging="0"/>
        <w:jc w:val="center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Companhia de Desenvolvimento dos Vales do São Francisco e do Paranaíba – CODEVASF/2ª Superintendência Regional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9" w:before="4" w:after="0"/>
        <w:jc w:val="center"/>
        <w:rPr>
          <w:rFonts w:ascii="Tahoma" w:hAnsi="Tahoma" w:cs="Tahoma"/>
          <w:b/>
          <w:b/>
          <w:color w:val="000000"/>
          <w:w w:val="106"/>
          <w:sz w:val="26"/>
          <w:szCs w:val="26"/>
        </w:rPr>
      </w:pPr>
      <w:r>
        <w:rPr>
          <w:rFonts w:cs="Tahoma" w:ascii="Tahoma" w:hAnsi="Tahoma"/>
          <w:b/>
          <w:color w:val="000000"/>
          <w:w w:val="106"/>
          <w:sz w:val="26"/>
          <w:szCs w:val="26"/>
        </w:rPr>
        <w:t>ANEXO I</w:t>
      </w:r>
    </w:p>
    <w:p>
      <w:pPr>
        <w:pStyle w:val="Normal"/>
        <w:ind w:hanging="1"/>
        <w:jc w:val="both"/>
        <w:rPr>
          <w:rFonts w:ascii="Arial" w:hAnsi="Arial" w:cs="Arial"/>
          <w:b/>
          <w:b/>
          <w:color w:val="000000"/>
          <w:w w:val="106"/>
          <w:sz w:val="26"/>
          <w:szCs w:val="26"/>
        </w:rPr>
      </w:pPr>
      <w:r>
        <w:rPr>
          <w:rFonts w:cs="Arial" w:ascii="Arial" w:hAnsi="Arial"/>
          <w:b/>
          <w:color w:val="000000"/>
          <w:w w:val="106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01/201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CHA DE INSCRIÇÃO PARA JOVEM APRENDIZ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ª SUPERINTENDÊNCIA REGIONAL DA CODEVASF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DADOS PESSOAI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sz w:val="12"/>
          <w:szCs w:val="12"/>
        </w:rPr>
      </w:pPr>
      <w:r>
        <w:rPr>
          <w:rFonts w:cs="Tahoma" w:ascii="Tahoma" w:hAnsi="Tahoma"/>
          <w:b/>
          <w:bCs/>
          <w:shadow/>
          <w:sz w:val="12"/>
          <w:szCs w:val="1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"/>
        <w:gridCol w:w="540"/>
        <w:gridCol w:w="1800"/>
        <w:gridCol w:w="2180"/>
      </w:tblGrid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 NOME: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. ENDEREÇO: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. BAIRRO: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4. CIDAD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5. ESTAD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6. CEP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7. DATA NASCIMENTO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. TELEFONE (RES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. TELEFONE (CEL)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0. E-MAIL: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1. HORÁRIO DE ESTÁGIO PRETENDIDO: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dicar apenas 1 dos turnos:  (  )MATUTINO   ou     (  )VESPERTINO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2. DEFICIENTE FÍSIC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M (   )        NÃO (   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3. ATENDIMENTO ESPECIA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M (   )       NÃO ( 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4. QUAL?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DADOS ACADÊMICO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hadow/>
          <w:sz w:val="12"/>
          <w:szCs w:val="12"/>
        </w:rPr>
      </w:pPr>
      <w:r>
        <w:rPr>
          <w:rFonts w:cs="Tahoma" w:ascii="Tahoma" w:hAnsi="Tahoma"/>
          <w:b/>
          <w:bCs/>
          <w:i/>
          <w:shadow/>
          <w:sz w:val="12"/>
          <w:szCs w:val="1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96"/>
        <w:gridCol w:w="1260"/>
        <w:gridCol w:w="1460"/>
      </w:tblGrid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. INSTITUIÇÃO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. ANO ATUAL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. TURNO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96"/>
        <w:gridCol w:w="1260"/>
        <w:gridCol w:w="1460"/>
      </w:tblGrid>
      <w:tr>
        <w:trPr>
          <w:trHeight w:val="284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SCIPLINAS CURSADAS NO ANO ANTERIOR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4. DISCIPLINA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. MÉDIA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dia geral do ano cursado no ano anteri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 xml:space="preserve">CONHECIMENTOS EM INFORMÁTICA </w:t>
      </w:r>
    </w:p>
    <w:p>
      <w:pPr>
        <w:pStyle w:val="Normal"/>
        <w:rPr>
          <w:rFonts w:ascii="Tahoma" w:hAnsi="Tahoma" w:cs="Tahoma"/>
          <w:b/>
          <w:b/>
          <w:bCs/>
          <w:shadow/>
          <w:sz w:val="12"/>
          <w:szCs w:val="12"/>
        </w:rPr>
      </w:pPr>
      <w:r>
        <w:rPr>
          <w:rFonts w:cs="Tahoma" w:ascii="Tahoma" w:hAnsi="Tahoma"/>
          <w:b/>
          <w:bCs/>
          <w:shadow/>
          <w:sz w:val="12"/>
          <w:szCs w:val="1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20"/>
      </w:tblGrid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 INFORMÁTICA BÁSI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M (   )        NÃO (   )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 EDITOR DE TEXTOS: WORD, WRITER, ETC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M (   )        NÃO (   )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 PLANILHAS: EXCEL, CALC, ETC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M (   )        NÃO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MPORTAN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formações prestadas pelo candidato são de sua inteira responsabilidade, dispondo a CODEVASF do direito de excluir do processo seletivo aquele que fornecer dado inverídico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_______________________________, ____ de _______________ de 2018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Candid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ÇÕES PARA PREENCHIMENTO DA FICHA DE INSCRI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VEM APRENDI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9.95pt,1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1.1. NOME - </w:t>
      </w:r>
      <w:r>
        <w:rPr>
          <w:rFonts w:cs="Tahoma" w:ascii="Tahoma" w:hAnsi="Tahoma"/>
          <w:bCs/>
          <w:sz w:val="18"/>
          <w:szCs w:val="18"/>
        </w:rPr>
        <w:t>Indicar o nome completo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1.2. ENDEREÇO </w:t>
      </w:r>
      <w:r>
        <w:rPr>
          <w:rFonts w:cs="Tahoma" w:ascii="Tahoma" w:hAnsi="Tahoma"/>
          <w:bCs/>
          <w:sz w:val="18"/>
          <w:szCs w:val="18"/>
        </w:rPr>
        <w:t>- Indicar o endereço completo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1.3. BAIRRO </w:t>
      </w:r>
      <w:r>
        <w:rPr>
          <w:rFonts w:cs="Tahoma" w:ascii="Tahoma" w:hAnsi="Tahoma"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Indicar o bairro de residência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4. CIDADE</w:t>
      </w:r>
      <w:r>
        <w:rPr>
          <w:rFonts w:cs="Tahoma" w:ascii="Tahoma" w:hAnsi="Tahoma"/>
          <w:bCs/>
          <w:sz w:val="18"/>
          <w:szCs w:val="18"/>
        </w:rPr>
        <w:t xml:space="preserve"> - Indicar a cidade de residência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5. ESTADO</w:t>
      </w:r>
      <w:r>
        <w:rPr>
          <w:rFonts w:cs="Tahoma" w:ascii="Tahoma" w:hAnsi="Tahoma"/>
          <w:bCs/>
          <w:sz w:val="18"/>
          <w:szCs w:val="18"/>
        </w:rPr>
        <w:t xml:space="preserve"> - Indicar o estado de residência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6. CEP</w:t>
      </w:r>
      <w:r>
        <w:rPr>
          <w:rFonts w:cs="Tahoma" w:ascii="Tahoma" w:hAnsi="Tahoma"/>
          <w:bCs/>
          <w:sz w:val="18"/>
          <w:szCs w:val="18"/>
        </w:rPr>
        <w:t xml:space="preserve"> - Indicar o CEP completo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7. DATA DE NASCIMENTO</w:t>
      </w:r>
      <w:r>
        <w:rPr>
          <w:rFonts w:cs="Tahoma" w:ascii="Tahoma" w:hAnsi="Tahoma"/>
          <w:bCs/>
          <w:sz w:val="18"/>
          <w:szCs w:val="18"/>
        </w:rPr>
        <w:t xml:space="preserve"> – Indicar a data de nascimento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8. TELEFONE (RES)</w:t>
      </w:r>
      <w:r>
        <w:rPr>
          <w:rFonts w:cs="Tahoma" w:ascii="Tahoma" w:hAnsi="Tahoma"/>
          <w:bCs/>
          <w:sz w:val="18"/>
          <w:szCs w:val="18"/>
        </w:rPr>
        <w:t xml:space="preserve"> - Indicar o telefone residencial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9. TELEFONE (CEL)</w:t>
      </w:r>
      <w:r>
        <w:rPr>
          <w:rFonts w:cs="Tahoma" w:ascii="Tahoma" w:hAnsi="Tahoma"/>
          <w:bCs/>
          <w:sz w:val="18"/>
          <w:szCs w:val="18"/>
        </w:rPr>
        <w:t xml:space="preserve"> - Indicar o telefone celular do participante (se houver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10. E-MAIL</w:t>
      </w:r>
      <w:r>
        <w:rPr>
          <w:rFonts w:cs="Tahoma" w:ascii="Tahoma" w:hAnsi="Tahoma"/>
          <w:bCs/>
          <w:sz w:val="18"/>
          <w:szCs w:val="18"/>
        </w:rPr>
        <w:t xml:space="preserve"> - Indicar o endereço de e-mail do participante (se houver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1.11. HORÁRIO DE ESTÁGIO PRETENDIDO </w:t>
      </w:r>
      <w:r>
        <w:rPr>
          <w:rFonts w:cs="Tahoma" w:ascii="Tahoma" w:hAnsi="Tahoma"/>
          <w:bCs/>
          <w:sz w:val="18"/>
          <w:szCs w:val="18"/>
        </w:rPr>
        <w:t xml:space="preserve">– Indicar o turno pretendido para a realização do estágio (assinalar apenas um dos turnos, </w:t>
      </w:r>
      <w:r>
        <w:rPr>
          <w:rFonts w:cs="Tahoma" w:ascii="Tahoma" w:hAnsi="Tahoma"/>
          <w:b/>
          <w:bCs/>
          <w:sz w:val="18"/>
          <w:szCs w:val="18"/>
        </w:rPr>
        <w:t>no momento só há disponibilidade para o turno vespertino</w:t>
      </w:r>
      <w:r>
        <w:rPr>
          <w:rFonts w:cs="Tahoma" w:ascii="Tahoma" w:hAnsi="Tahoma"/>
          <w:bCs/>
          <w:sz w:val="18"/>
          <w:szCs w:val="18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12. DEFICIENTE FÍSICO</w:t>
      </w:r>
      <w:r>
        <w:rPr>
          <w:rFonts w:cs="Tahoma" w:ascii="Tahoma" w:hAnsi="Tahoma"/>
          <w:bCs/>
          <w:sz w:val="18"/>
          <w:szCs w:val="18"/>
        </w:rPr>
        <w:t xml:space="preserve"> - Indicar se o participante é deficiente físico (SIM/NÃ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1.13. ATENDIMENTO ESPECIAL</w:t>
      </w:r>
      <w:r>
        <w:rPr>
          <w:rFonts w:cs="Tahoma" w:ascii="Tahoma" w:hAnsi="Tahoma"/>
          <w:bCs/>
          <w:sz w:val="18"/>
          <w:szCs w:val="18"/>
        </w:rPr>
        <w:t xml:space="preserve"> - Indicar se o participante, deficiente físico, necessita de atendimento especial (SIM/NÃ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1.14. QUAL? </w:t>
      </w:r>
      <w:r>
        <w:rPr>
          <w:rFonts w:cs="Tahoma" w:ascii="Tahoma" w:hAnsi="Tahoma"/>
          <w:bCs/>
          <w:sz w:val="18"/>
          <w:szCs w:val="18"/>
        </w:rPr>
        <w:t xml:space="preserve">- Indicar o tipo de atendimento especial que o deficiente necessit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2.1. INSTITUIÇÃO</w:t>
      </w:r>
      <w:r>
        <w:rPr>
          <w:rFonts w:cs="Tahoma" w:ascii="Tahoma" w:hAnsi="Tahoma"/>
          <w:bCs/>
          <w:sz w:val="18"/>
          <w:szCs w:val="18"/>
        </w:rPr>
        <w:t xml:space="preserve"> – Indicar o nome da instituição conveniada à CODEVASF, na qual o participante estuda atualm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2.2. ANO ATUAL</w:t>
      </w:r>
      <w:r>
        <w:rPr>
          <w:rFonts w:cs="Tahoma" w:ascii="Tahoma" w:hAnsi="Tahoma"/>
          <w:bCs/>
          <w:sz w:val="18"/>
          <w:szCs w:val="18"/>
        </w:rPr>
        <w:t xml:space="preserve"> – Indicar o ano (1º, 2º ou 3º ano) do ensino médio em curso pel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2.3. TURNO </w:t>
      </w:r>
      <w:r>
        <w:rPr>
          <w:rFonts w:cs="Tahoma" w:ascii="Tahoma" w:hAnsi="Tahoma"/>
          <w:bCs/>
          <w:sz w:val="18"/>
          <w:szCs w:val="18"/>
        </w:rPr>
        <w:t>– Informar o período de curso do participa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2.4. DISCIPLINA </w:t>
      </w:r>
      <w:r>
        <w:rPr>
          <w:rFonts w:cs="Tahoma" w:ascii="Tahoma" w:hAnsi="Tahoma"/>
          <w:bCs/>
          <w:sz w:val="18"/>
          <w:szCs w:val="18"/>
        </w:rPr>
        <w:t>– Indicar as disciplinas cursadas no ano anterio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2.5. MÉDIA </w:t>
      </w:r>
      <w:r>
        <w:rPr>
          <w:rFonts w:cs="Tahoma" w:ascii="Tahoma" w:hAnsi="Tahoma"/>
          <w:bCs/>
          <w:sz w:val="18"/>
          <w:szCs w:val="18"/>
        </w:rPr>
        <w:t>– Indicar a média das disciplinas cursadas no ano anterior, conforme relacionadas no campo 2.4;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ampo 3.1. – </w:t>
      </w:r>
      <w:r>
        <w:rPr>
          <w:rFonts w:cs="Tahoma" w:ascii="Tahoma" w:hAnsi="Tahoma"/>
          <w:bCs/>
          <w:sz w:val="18"/>
          <w:szCs w:val="18"/>
        </w:rPr>
        <w:t>Indicar se o participante possui conhecimento em Informática Básica (SIM/NÃ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mpo 3.2.</w:t>
      </w:r>
      <w:r>
        <w:rPr>
          <w:rFonts w:cs="Tahoma" w:ascii="Tahoma" w:hAnsi="Tahoma"/>
          <w:bCs/>
          <w:sz w:val="18"/>
          <w:szCs w:val="18"/>
        </w:rPr>
        <w:t xml:space="preserve"> – Indicar se o participante possui conhecimento em Editores de Textos: Word, Writer, etc. (SIM/NÃO);</w:t>
      </w:r>
    </w:p>
    <w:p>
      <w:pPr>
        <w:pStyle w:val="Normal"/>
        <w:ind w:hanging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mpo 3.3.</w:t>
      </w:r>
      <w:r>
        <w:rPr>
          <w:rFonts w:cs="Tahoma" w:ascii="Tahoma" w:hAnsi="Tahoma"/>
          <w:bCs/>
          <w:sz w:val="18"/>
          <w:szCs w:val="18"/>
        </w:rPr>
        <w:t xml:space="preserve"> – Indicar se o participante possui conhecimento em Planilhas: Excel, Calc, etc. (SIM/NÃO).</w:t>
      </w:r>
      <w:r>
        <w:br w:type="page"/>
      </w:r>
    </w:p>
    <w:p>
      <w:pPr>
        <w:pStyle w:val="Normal"/>
        <w:ind w:hanging="1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color w:val="000000"/>
          <w:w w:val="106"/>
          <w:sz w:val="26"/>
          <w:szCs w:val="26"/>
        </w:rPr>
        <w:t>ANEXO II</w:t>
      </w:r>
    </w:p>
    <w:p>
      <w:pPr>
        <w:pStyle w:val="Normal"/>
        <w:ind w:hanging="1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hanging="1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hanging="1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ECLARAÇÃO DE RENDA PER CAPITA FAMILIAR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right="283" w:hanging="1"/>
        <w:jc w:val="both"/>
        <w:rPr/>
      </w:pPr>
      <w:r>
        <w:rPr>
          <w:rFonts w:cs="Tahoma" w:ascii="Tahoma" w:hAnsi="Tahoma"/>
          <w:bCs/>
          <w:sz w:val="26"/>
          <w:szCs w:val="18"/>
        </w:rPr>
        <w:t xml:space="preserve">Eu,__________________________________________________________________, abaixo assinado, de nacionalidade __________________, nascido em ___/___/____, no município de _______________________________,  estado _________________, </w:t>
      </w:r>
    </w:p>
    <w:p>
      <w:pPr>
        <w:pStyle w:val="Normal"/>
        <w:ind w:right="283" w:hanging="1"/>
        <w:jc w:val="both"/>
        <w:rPr/>
      </w:pPr>
      <w:r>
        <w:rPr>
          <w:rFonts w:cs="Tahoma" w:ascii="Tahoma" w:hAnsi="Tahoma"/>
          <w:bCs/>
          <w:sz w:val="26"/>
          <w:szCs w:val="18"/>
        </w:rPr>
        <w:t xml:space="preserve">Filho de ____________________________________________________________ e de ____________________________________________________________, estado civil ______________, residente e domiciliado à _____________________________, </w:t>
      </w:r>
    </w:p>
    <w:p>
      <w:pPr>
        <w:pStyle w:val="Normal"/>
        <w:ind w:right="283" w:hanging="1"/>
        <w:jc w:val="both"/>
        <w:rPr/>
      </w:pPr>
      <w:r>
        <w:rPr>
          <w:rFonts w:cs="Tahoma" w:ascii="Tahoma" w:hAnsi="Tahoma"/>
          <w:bCs/>
          <w:sz w:val="26"/>
          <w:szCs w:val="18"/>
        </w:rPr>
        <w:t xml:space="preserve">CEP: ______________, portador da cédula de identidade (RG) nº._______________, expedida em ___/___/_______, órgão expedidor __________________, declaro, sob as penas da lei, que sou oriundo de família com renda igual ou inferior a 2 (dois) salários mínimos per capita e estou ciente de que, em caso de falsidade ideológica, ficarei sujeito às sanções prescritas no Código Penal* e às demais cominações legais aplicáveis. </w:t>
      </w:r>
    </w:p>
    <w:p>
      <w:pPr>
        <w:pStyle w:val="Normal"/>
        <w:ind w:right="283"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right="283"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right="283"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right="283"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right="283"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right="283" w:hanging="1"/>
        <w:jc w:val="both"/>
        <w:rPr/>
      </w:pPr>
      <w:r>
        <w:rPr>
          <w:rFonts w:cs="Tahoma" w:ascii="Tahoma" w:hAnsi="Tahoma"/>
          <w:bCs/>
          <w:sz w:val="26"/>
          <w:szCs w:val="18"/>
        </w:rPr>
        <w:t xml:space="preserve">_____________________, _____ de ____________ de 2018.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26"/>
          <w:szCs w:val="18"/>
        </w:rPr>
      </w:pPr>
      <w:r>
        <w:rPr>
          <w:rFonts w:eastAsia="Tahoma" w:cs="Tahoma" w:ascii="Tahoma" w:hAnsi="Tahoma"/>
          <w:bCs/>
          <w:sz w:val="26"/>
          <w:szCs w:val="18"/>
        </w:rPr>
        <w:t xml:space="preserve"> </w:t>
      </w:r>
    </w:p>
    <w:p>
      <w:pPr>
        <w:pStyle w:val="Normal"/>
        <w:ind w:hanging="1"/>
        <w:jc w:val="both"/>
        <w:rPr>
          <w:rFonts w:ascii="Tahoma" w:hAnsi="Tahoma" w:cs="Tahoma"/>
          <w:bCs/>
          <w:sz w:val="26"/>
          <w:szCs w:val="18"/>
        </w:rPr>
      </w:pPr>
      <w:r>
        <w:rPr>
          <w:rFonts w:cs="Tahoma" w:ascii="Tahoma" w:hAnsi="Tahoma"/>
          <w:bCs/>
          <w:sz w:val="26"/>
          <w:szCs w:val="18"/>
        </w:rPr>
        <w:t xml:space="preserve">_______________________________________ </w:t>
      </w:r>
    </w:p>
    <w:p>
      <w:pPr>
        <w:pStyle w:val="Normal"/>
        <w:ind w:hanging="1"/>
        <w:jc w:val="both"/>
        <w:rPr>
          <w:rFonts w:ascii="Tahoma" w:hAnsi="Tahoma" w:cs="Tahoma"/>
          <w:bCs/>
          <w:sz w:val="26"/>
          <w:szCs w:val="18"/>
        </w:rPr>
      </w:pPr>
      <w:r>
        <w:rPr>
          <w:rFonts w:cs="Tahoma" w:ascii="Tahoma" w:hAnsi="Tahoma"/>
          <w:bCs/>
          <w:sz w:val="26"/>
          <w:szCs w:val="18"/>
        </w:rPr>
        <w:t xml:space="preserve">Assinatura do Candidato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hanging="1"/>
        <w:jc w:val="both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hanging="1"/>
        <w:jc w:val="both"/>
        <w:rPr/>
      </w:pPr>
      <w:r>
        <w:rPr>
          <w:rFonts w:cs="Tahoma" w:ascii="Tahoma" w:hAnsi="Tahoma"/>
          <w:bCs/>
          <w:sz w:val="18"/>
          <w:szCs w:val="18"/>
        </w:rPr>
        <w:t>*O Decreto-Lei n° 2.848, de 07 de dezembro de 1940 -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425" w:hanging="0"/>
      <w:jc w:val="both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860</wp:posOffset>
              </wp:positionH>
              <wp:positionV relativeFrom="paragraph">
                <wp:posOffset>-27940</wp:posOffset>
              </wp:positionV>
              <wp:extent cx="63665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2pt" to="499.45pt,-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545</wp:posOffset>
              </wp:positionH>
              <wp:positionV relativeFrom="paragraph">
                <wp:posOffset>-54610</wp:posOffset>
              </wp:positionV>
              <wp:extent cx="988695" cy="172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R-0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3.55pt;mso-wrap-distance-left:9.05pt;mso-wrap-distance-right:9.05pt;mso-wrap-distance-top:0pt;mso-wrap-distance-bottom:0pt;margin-top:-4.3pt;mso-position-vertical-relative:text;margin-left: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R-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510</wp:posOffset>
              </wp:positionH>
              <wp:positionV relativeFrom="paragraph">
                <wp:posOffset>628650</wp:posOffset>
              </wp:positionV>
              <wp:extent cx="6405880" cy="31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8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9.5pt" to="503.05pt,4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3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46239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99590</wp:posOffset>
              </wp:positionH>
              <wp:positionV relativeFrom="paragraph">
                <wp:posOffset>30480</wp:posOffset>
              </wp:positionV>
              <wp:extent cx="4929505" cy="502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2ª Superintendência Regional – Bom Jesus da Lapa/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39.6pt;mso-wrap-distance-left:9.05pt;mso-wrap-distance-right:9.05pt;mso-wrap-distance-top:0pt;mso-wrap-distance-bottom:0pt;margin-top:2.4pt;mso-position-vertical-relative:text;margin-left:141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2ª Superintendência Regional – Bom Jesus da Lapa/B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w w:val="1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CODEVASF</dc:creator>
  <dc:description/>
  <dc:language>en-US</dc:language>
  <cp:lastModifiedBy>ricardo.lima</cp:lastModifiedBy>
  <cp:lastPrinted>2018-09-06T16:06:00Z</cp:lastPrinted>
  <dcterms:modified xsi:type="dcterms:W3CDTF">2018-09-10T12:52:00Z</dcterms:modified>
  <cp:revision>2</cp:revision>
  <dc:subject/>
  <dc:title/>
</cp:coreProperties>
</file>